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  <w:t>МБУК «Межпоселенческая библиотека Дубровского района»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3655695" cy="3684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pt;margin-top:12.9pt;width:467.95pt;height:164.2pt;mso-wrap-style:none;v-text-anchor:middle" type="_x0000_t172">
            <v:path textpathok="t"/>
            <v:textpath on="t" fitshape="t" string="&quot;Не угасает свет&#10;его стихов...&quot;" style="font-family:&quot;Impact&quot;;font-size:12pt"/>
            <v:fill o:detectmouseclick="t" type="solid" color2="yellow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Style14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Style14"/>
        <w:rPr>
          <w:rFonts w:ascii="Bookman Old Style" w:hAnsi="Bookman Old Style" w:cs="Bookman Old Style"/>
          <w:b/>
          <w:b/>
          <w:color w:val="993366"/>
          <w:sz w:val="28"/>
          <w:szCs w:val="28"/>
        </w:rPr>
      </w:pPr>
      <w:r>
        <w:rPr>
          <w:rFonts w:cs="Bookman Old Style" w:ascii="Bookman Old Style" w:hAnsi="Bookman Old Style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(методические рекоменд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по организации работы библиоте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к 200-летию Михаила Юрьевича ЛЕРМОНТОВА)</w:t>
      </w:r>
    </w:p>
    <w:p>
      <w:pPr>
        <w:pStyle w:val="Heading3"/>
        <w:jc w:val="center"/>
        <w:rPr>
          <w:rFonts w:ascii="Bookman Old Style" w:hAnsi="Bookman Old Style" w:cs="Bookman Old Style"/>
          <w:b w:val="false"/>
          <w:b w:val="false"/>
          <w:color w:val="993366"/>
          <w:sz w:val="32"/>
          <w:szCs w:val="32"/>
        </w:rPr>
      </w:pPr>
      <w:r>
        <w:rPr>
          <w:rFonts w:cs="Bookman Old Style" w:ascii="Bookman Old Style" w:hAnsi="Bookman Old Style"/>
          <w:b w:val="false"/>
          <w:color w:val="993366"/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Дубровка, 2014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ет, я не Байрон, я другой,</w:t>
            </w:r>
          </w:p>
          <w:p>
            <w:pPr>
              <w:pStyle w:val="Normal"/>
              <w:ind w:lef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неведомый избранник.</w:t>
            </w:r>
          </w:p>
          <w:p>
            <w:pPr>
              <w:pStyle w:val="Normal"/>
              <w:ind w:lef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, гонимый миром странник,</w:t>
            </w:r>
          </w:p>
          <w:p>
            <w:pPr>
              <w:pStyle w:val="Normal"/>
              <w:ind w:left="5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с русскою душой.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ил Юрьевич Лермонтов – одно из удивительных явлений в мировой литературе. Он погиб, не дожив до 27 лет, но успев  создать такие шедевры, которые дали ему право войти в число великих писателей. Гигант мировой литературы Лев Толстой признавался, что его эпопея «Война и мир» выросла из лермонтовского «Бо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ка трех десятков поэм, четыре сотни стихотворений, ряд прозаических и драматических произведений составляют неприкосновенный запас русской культуры. Кроме того, Михаил Юрьевич был художником, создавшим более десятка картин маслом, более пятидесяти акварельных работ, свыше трехсот рисунков. Он был одарен удивительной музыкальностью – играл на скрипке, на фортепьяно, пел, сочинял музыку на собственные ст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к и всякий настоящий, а тем более, великий поэт, – писал И. Андроников, – Лермонтов исповедовался в своей поэзии, и, перелистывая томики его сочинений, мы можем прочесть историю его души и понять его как поэта и человека…»</w:t>
      </w:r>
    </w:p>
    <w:p>
      <w:pPr>
        <w:pStyle w:val="Normal"/>
        <w:jc w:val="both"/>
        <w:rPr>
          <w:rStyle w:val="Appleconvertedspace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Творчество Лермонтова, в котором удачно сочетаются гражданские, философские и личные мотивы, отвечавшее насущным потребностям духовной жизни русского общества, ознаменовало собой новый расцвет русской литературы. Оно оказало большое влияние на виднейших русских писателей и поэтов XIX и XX веков. Произведения Лермонтова получили большой отклик в живописи, театре, кинематографе. Его стихи стали подлинным кладезем для оперного, симфонического и романсного творчества, многие из них стали народными песнями.</w:t>
      </w:r>
    </w:p>
    <w:p>
      <w:pPr>
        <w:pStyle w:val="Normal"/>
        <w:jc w:val="both"/>
        <w:rPr/>
      </w:pPr>
      <w:r>
        <w:rPr>
          <w:rStyle w:val="Appleconvertedspace"/>
          <w:rFonts w:eastAsia="Georgia" w:cs="Georgia" w:ascii="Georgia" w:hAnsi="Georgia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 данных методических рекомендациях для специалистов библиотек содержатся следующие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заголовков к мероприятиям, посвященных М.Ю.Лермонтову;</w:t>
      </w:r>
    </w:p>
    <w:p>
      <w:pPr>
        <w:pStyle w:val="Normal"/>
        <w:jc w:val="both"/>
        <w:rPr/>
      </w:pPr>
      <w:r>
        <w:rPr>
          <w:sz w:val="28"/>
          <w:szCs w:val="28"/>
        </w:rPr>
        <w:t>- Рекомендательный список литературы о творчестве М.Ю.Лермонтова;</w:t>
      </w:r>
    </w:p>
    <w:p>
      <w:pPr>
        <w:pStyle w:val="Normal"/>
        <w:jc w:val="both"/>
        <w:rPr/>
      </w:pPr>
      <w:r>
        <w:rPr>
          <w:sz w:val="28"/>
          <w:szCs w:val="28"/>
        </w:rPr>
        <w:t>- Классики о Лермонт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я, афоризмы М.Ю.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 гостиная к 200-летию М.Ю.Лермонтова;</w:t>
      </w:r>
    </w:p>
    <w:p>
      <w:pPr>
        <w:pStyle w:val="C0c7"/>
        <w:spacing w:before="0" w:after="0"/>
        <w:rPr/>
      </w:pPr>
      <w:r>
        <w:rPr>
          <w:sz w:val="28"/>
          <w:szCs w:val="28"/>
        </w:rPr>
        <w:t>- Сценарий бала, посвященного  200-летию со дня рождения М.Ю.Лермонт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ценарий литературно-музыкального вечера «И душа с душою говорит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ме «Мцыри» М.Ю.Лермонтова – 175 лет (из цикла «Книги – юбиляры 2014 год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0 заголовков к мероприятиям, посвященным М.Ю.Лермонтов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А он встаёт над волнами забвенья…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ий сын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чие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ок Лермонтов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гляд  на творчество М.Ю.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ышит им..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иная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ое назнач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й своего време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роги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имена – как солнц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мчужина страдань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ая память о поэт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ь и смерть Михаила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дочная судьба М.Ю.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 М.Ю.Лермонтов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… И я любил всем напряженьем душевных сил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ины русской природы в лирике М.Ю.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ига в жизни и творчестве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- наша горд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- поэт, писатель, драматург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в настоящем и будуще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в споре с судьбо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и его эпох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 и наше врем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. Поэт сверхчеловече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: знакомый и незнакомы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иа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ая карта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ие верш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ие места на карте Родин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ие места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ое наслед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ское созвезд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судьба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вь в жизни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Ю. Лермонтов в воспоминаниях современ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 - наша горд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: жизнь и судьб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: ожившие страниц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 поэтического талан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ё любимое лермонтовское стихотвор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 Лермон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его сердц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тежное сердце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тежный г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тежный гений вдохновень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тежный парус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Лермонтовской строко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дороги его творень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ледие великого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игая своенравный г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гаснет свет его стих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едомый избранни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льник неб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льник че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петая песня Росс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вторимый ми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инокий демон русск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 о Лермонто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вец свобо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лицом природы и судьб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тывая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енник Кавказ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рмонтовским места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великого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ижение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зии чудесный ген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зия тревожной мыс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 гордой и мятежной ю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 трагической судьб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, драматург, офицер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в стихах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нняя зрелость душ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ик судьбы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тлое имя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нравный гений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о о Лермонтов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ен ли Лермонтов сегодн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ицы жизни русского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ицы книг М.Ю.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ицы мятежной жиз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ицы прошлого читая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ная судьба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ьба и творчество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ьба поэ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 Отече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ын русской веч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йна гибели  Лермонтова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йна жизни и гибели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йна Лермонт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, где бывал Лермон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ханская по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ханские да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рханы: отзвуки дет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па к  Лермонтову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Лермонтов для нас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Лермонтов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тюды о Лермон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сайта: </w:t>
      </w:r>
      <w:hyperlink r:id="rId3">
        <w:r>
          <w:rPr>
            <w:rStyle w:val="InternetLink"/>
            <w:sz w:val="28"/>
            <w:szCs w:val="28"/>
          </w:rPr>
          <w:t>http://bibliomaniya.blogspot.ru/2013/06/100_27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Appleconvertedspace"/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Appleconvertedspace"/>
          <w:rFonts w:cs="Bookman Old Style" w:ascii="Bookman Old Style" w:hAnsi="Bookman Old Style"/>
          <w:b/>
          <w:sz w:val="28"/>
          <w:szCs w:val="28"/>
        </w:rPr>
        <w:t>Рекомендательный список литературы о творчестве М.Ю.Лермонтова</w:t>
      </w:r>
    </w:p>
    <w:p>
      <w:pPr>
        <w:pStyle w:val="Normal"/>
        <w:jc w:val="both"/>
        <w:rPr>
          <w:rStyle w:val="Appleconvertedspace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 и творчество Михаила Юрьевича Лермонтова таит в себе множество тайн и загадок. С него в русской культуре начинается традиция превращения жизни в книгу, подлинное осуществление романтического принципа: «Живи, как пишешь, и пиши, как живёшь!». Философ Даниил  Леонидович Андреев утверждал, что Лермонтов был «русским художественным гением и русским вестником» небывалого мас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ему вниманию предлагается рекомендательный список литературы о творчестве поэта. Книги и журналы в списке – последних лет издания  и их можно найти в муниципальных библиотеках района. Книги и статьи расположены в алфавите авторов или заглавий книг. Список также  может быть полезен преподавателям литературы, студентам, школьникам старших классов и всем любителям русской классической литератур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итература о жизни и  творчестве М. Ю.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, статьи из книг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73660</wp:posOffset>
            </wp:positionV>
            <wp:extent cx="1355090" cy="2076450"/>
            <wp:effectExtent l="0" t="0" r="0" b="0"/>
            <wp:wrapTight wrapText="bothSides">
              <wp:wrapPolygon edited="0">
                <wp:start x="-136" y="-88"/>
                <wp:lineTo x="-136" y="21597"/>
                <wp:lineTo x="21734" y="21597"/>
                <wp:lineTo x="21734" y="-88"/>
                <wp:lineTo x="-136" y="-88"/>
              </wp:wrapPolygon>
            </wp:wrapTight>
            <wp:docPr id="3" name="822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226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764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>
          <w:sz w:val="28"/>
          <w:szCs w:val="28"/>
        </w:rPr>
        <w:t>Андреев Д. Л. Роза Мира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: философский трактат / Д. Л. Андреев. – М. : Эксмо, 2008. – 671 с. – (Большая Кн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Х. Глава 2. МИССИИ И СУДЬБЫ. – С. 431-4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 если смерть Пушкина была великим несчастьем для России, то смерть Лермонтова была уже настоящей катастрофой, и от этого удара не могло не дрогнуть творческое лоно не только Российской, но и других метакультур. Миссия Лермонтова – одна из глубочайших загадок нашей культуры»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Безелянский, Юрий Николаевич. Герой какого времени? Прошедшего или нашего? : статья / Ю. Н. Безелянский // 69 этюдов о русских писателях : сборник статей. –  М. , 2008. – С. 182-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тье приводятся высказывания о М. Ю. Лермонтове многих известных поэтов и отрывки из стихов, ему посвящён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52095</wp:posOffset>
            </wp:positionH>
            <wp:positionV relativeFrom="paragraph">
              <wp:posOffset>2016125</wp:posOffset>
            </wp:positionV>
            <wp:extent cx="1497965" cy="2232025"/>
            <wp:effectExtent l="0" t="0" r="0" b="0"/>
            <wp:wrapNone/>
            <wp:docPr id="4" name="Scan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Image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 Битов, Андрей.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Последний золотой: Михаил Юрьевич Лермонтов (1814-1841) / А. Битов // Литературная матрица. Учебник, написанный писателями. XIX век : сборник. – СПб, 2011. – С.63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творчестве М.Ю. Лермонтова, сравнение отношений к событиям и явлениям в стихах А. Пушкина и М.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104775</wp:posOffset>
            </wp:positionV>
            <wp:extent cx="1487805" cy="2190750"/>
            <wp:effectExtent l="0" t="0" r="0" b="0"/>
            <wp:wrapTight wrapText="bothSides">
              <wp:wrapPolygon edited="0">
                <wp:start x="-86" y="-58"/>
                <wp:lineTo x="-86" y="21585"/>
                <wp:lineTo x="21687" y="21585"/>
                <wp:lineTo x="21687" y="-58"/>
                <wp:lineTo x="-86" y="-5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1907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4. Висковатов, П.А. Михаил Юрьевич Лермонтов. Жизнь и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364615" cy="21621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ерштейн, Э. Судьб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0760</wp:posOffset>
            </wp:positionH>
            <wp:positionV relativeFrom="paragraph">
              <wp:posOffset>51435</wp:posOffset>
            </wp:positionV>
            <wp:extent cx="1498600" cy="2305050"/>
            <wp:effectExtent l="0" t="0" r="0" b="0"/>
            <wp:wrapTight wrapText="bothSides">
              <wp:wrapPolygon edited="0">
                <wp:start x="-98" y="-62"/>
                <wp:lineTo x="-98" y="21564"/>
                <wp:lineTo x="21698" y="21564"/>
                <wp:lineTo x="21698" y="-62"/>
                <wp:lineTo x="-98" y="-62"/>
              </wp:wrapPolygon>
            </wp:wrapTight>
            <wp:docPr id="7" name="21bi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big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3050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 Лермонтов без глянца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/ авт. вступ. ст., сост. П. Фокин. – СПб. : Амфора, 2008. – 239 с. : ил. – (Без глян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ывки из воспоминаний современников и родных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Лермонтов Михаил Юрьевич (1814-1841) // Русская литература : популярная иллюстрированная энциклопедия / С. В. Стаховский. – М., 2007. – С.250-255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о Лермонтове как  одном из высших проявлений русского духа, определяющих его мировое зна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Лермонтовская энциклопедия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/ гл. редактор В. А. Мануйлов. – М. : Сов энциклопедия,  1981. – 784. : 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нциклопедия знакомит со всеми сторонами творческого наследия поэта,  его биографией; в ней статьи о каждом произведении поэта, о лермонтовском окружении, памятных местах, связанных с его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1581150" cy="2533650"/>
            <wp:effectExtent l="0" t="0" r="0" b="0"/>
            <wp:wrapTight wrapText="bothSides">
              <wp:wrapPolygon edited="0">
                <wp:start x="-126" y="-78"/>
                <wp:lineTo x="-126" y="21598"/>
                <wp:lineTo x="21727" y="21598"/>
                <wp:lineTo x="21727" y="-78"/>
                <wp:lineTo x="-126" y="-78"/>
              </wp:wrapPolygon>
            </wp:wrapTight>
            <wp:docPr id="8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336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Михайлов, Валерий Федорович. Лермонтов: Один меж небом и землёй / В. Ф. Михайлов. – М. : Молодая гвардия, 2012. – 618 с.  – (Жизнь замечательных люд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пишет  не столько биографию Лермонтова, сколько биографию его творчества. Экскурс в тайную тайных творчества М. Лермонтова,  заглядывать куда интересно, но и жут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Михаил Юрьевич Лермонтов (1814-1841)</w:t>
      </w:r>
      <w:r>
        <w:rPr>
          <w:rStyle w:val="Appleconvertedspace"/>
          <w:rFonts w:cs="Arial" w:ascii="Arial" w:hAnsi="Arial"/>
          <w:b/>
          <w:bCs/>
          <w:color w:val="555555"/>
          <w:sz w:val="28"/>
          <w:szCs w:val="28"/>
        </w:rPr>
        <w:t> </w:t>
      </w:r>
      <w:r>
        <w:rPr>
          <w:sz w:val="28"/>
          <w:szCs w:val="28"/>
        </w:rPr>
        <w:t>/ Сухих, И. Н. Русская литература для всех. От «Слова о полку Игореве» до Лермонтова</w:t>
      </w:r>
      <w:r>
        <w:rPr/>
        <w:t> </w:t>
      </w:r>
      <w:r>
        <w:rPr>
          <w:sz w:val="28"/>
          <w:szCs w:val="28"/>
        </w:rPr>
        <w:t>/ И. Н. Сухих ; худ. В. Ноздрин. – СПб. , 2013. – С. 457-539 : ил. – (Классное чтение!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ь, творчество, загадка Лермонтова – увлекательный рассказ о феномене русской литера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Юрьева, О. Ю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Русская литература XIX века: В. А. Жуковский, А. С. Грибоедов, А. С. Пушкин,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М. Ю.Лермонтов : учебное пособие : в 4-х ч. Ч. 1 / О. Ю. Юрьева ; науч. ред. И. Г. Сацюк. – Иркутск : ИГПУ, 2008. – 1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даёт возможность получить представление о современном прочтении произведений русского классика.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ьи из периодики</w:t>
      </w:r>
    </w:p>
    <w:p>
      <w:pPr>
        <w:pStyle w:val="Normal"/>
        <w:jc w:val="both"/>
        <w:rPr>
          <w:sz w:val="16"/>
          <w:szCs w:val="16"/>
        </w:rPr>
      </w:pPr>
      <w:r>
        <w:rPr/>
        <w:t> 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80010</wp:posOffset>
            </wp:positionV>
            <wp:extent cx="3105150" cy="2163445"/>
            <wp:effectExtent l="0" t="0" r="0" b="0"/>
            <wp:wrapTight wrapText="bothSides">
              <wp:wrapPolygon edited="0">
                <wp:start x="-61" y="-86"/>
                <wp:lineTo x="-61" y="21598"/>
                <wp:lineTo x="21660" y="21598"/>
                <wp:lineTo x="21660" y="-86"/>
                <wp:lineTo x="-61" y="-86"/>
              </wp:wrapPolygon>
            </wp:wrapTight>
            <wp:docPr id="9" name="Lermontov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rmontov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6344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Абсава, Георгий. Против антилермонтоведения / Г. Абсава // Наш современник. – 2011. – № 7. – С. 229-2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рассказывает о тайных загадках гибели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>2. Богданова, Надежда. Тарханы: отзвуки детства / Н. Богданова // Будь здоров. – 2011. – № 8. – С. 86-94 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детстве М. Ю. Лермонтова.</w:t>
      </w:r>
    </w:p>
    <w:p>
      <w:pPr>
        <w:pStyle w:val="Normal"/>
        <w:jc w:val="both"/>
        <w:rPr/>
      </w:pPr>
      <w:r>
        <w:rPr>
          <w:sz w:val="28"/>
          <w:szCs w:val="28"/>
        </w:rPr>
        <w:t>3. Бондаренко, Владимир. «Но Соломонов сын…» / В . Бондаренко // Наш современник. – 2012. – № 10. – С. 259-2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заимоотношениях  Н. Мартынова и М. Лермонтова и их дуэли. </w:t>
      </w:r>
    </w:p>
    <w:p>
      <w:pPr>
        <w:pStyle w:val="Normal"/>
        <w:jc w:val="both"/>
        <w:rPr/>
      </w:pPr>
      <w:r>
        <w:rPr>
          <w:sz w:val="28"/>
          <w:szCs w:val="28"/>
        </w:rPr>
        <w:t>4. Дон, Светлана. «Смерть поэта / С. Дон // Библиополе. – 2012. – № 3. – С. 39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ихотворении М. Ю. Лермонтова.</w:t>
      </w:r>
    </w:p>
    <w:p>
      <w:pPr>
        <w:pStyle w:val="Normal"/>
        <w:jc w:val="both"/>
        <w:rPr/>
      </w:pPr>
      <w:r>
        <w:rPr>
          <w:sz w:val="28"/>
          <w:szCs w:val="28"/>
        </w:rPr>
        <w:t>5. Ерёменко, Александр. Лермонтово о Лермонтове / А. Ерёменко // Путешествие по России. – 2010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- № 12. – С. 4-5 : фото. цв.</w:t>
      </w:r>
    </w:p>
    <w:p>
      <w:pPr>
        <w:pStyle w:val="Normal"/>
        <w:jc w:val="both"/>
        <w:rPr/>
      </w:pPr>
      <w:r>
        <w:rPr>
          <w:sz w:val="28"/>
          <w:szCs w:val="28"/>
        </w:rPr>
        <w:t>6. Кулакова, Елена Юрьевна. Баллада о выборе / Е. Ю. Кулакова // Читаем, учимся, играем. – 2012. – Вып. 4. – С. 60-62 : ф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 к уроку литературы, посвящённый стихотворению М. Ю. Лермонтова “Три пальмы”.</w:t>
      </w:r>
    </w:p>
    <w:p>
      <w:pPr>
        <w:pStyle w:val="Normal"/>
        <w:jc w:val="both"/>
        <w:rPr/>
      </w:pPr>
      <w:r>
        <w:rPr>
          <w:sz w:val="28"/>
          <w:szCs w:val="28"/>
        </w:rPr>
        <w:t>7. Недзвецкий, В. А.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sz w:val="28"/>
          <w:szCs w:val="28"/>
        </w:rPr>
        <w:t>От Пушкина к Чехову : учеб. пособие в помощь старшеклассникам, абитуриентам, преподавателям / В. А. Недзвецкий. – 4-е изд. – М. : Изд-во МГУ ; Самара : Учебная литература, 2006. – 187 с. – (Перечитывая классику).</w:t>
      </w:r>
    </w:p>
    <w:p>
      <w:pPr>
        <w:pStyle w:val="Normal"/>
        <w:jc w:val="both"/>
        <w:rPr/>
      </w:pPr>
      <w:r>
        <w:rPr>
          <w:sz w:val="28"/>
          <w:szCs w:val="28"/>
        </w:rPr>
        <w:t>8. Семанов, Сергей. Мистика! / С. Семанов // Наш современник. – 2011. – № 7. – С. 226-2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 170-летию со дня смерти М.Ю.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color w:val="000000"/>
          <w:sz w:val="28"/>
          <w:szCs w:val="28"/>
        </w:rPr>
      </w:pPr>
      <w:r>
        <w:rPr>
          <w:rStyle w:val="StrongEmphasis"/>
          <w:rFonts w:cs="Arial" w:ascii="Bookman Old Style" w:hAnsi="Bookman Old Style"/>
          <w:color w:val="000000"/>
          <w:sz w:val="28"/>
          <w:szCs w:val="28"/>
        </w:rPr>
        <w:t>Классики о Лермонтове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Никто ещё не писал у нас такою правильною, прекрасною и благоуханною прозою… Готовился будущий великий живописец русского быта». </w:t>
      </w:r>
      <w:r>
        <w:rPr>
          <w:b/>
          <w:i/>
          <w:sz w:val="28"/>
          <w:szCs w:val="28"/>
        </w:rPr>
        <w:t>Н. В. Гоголь</w:t>
      </w:r>
    </w:p>
    <w:p>
      <w:pPr>
        <w:pStyle w:val="Normal"/>
        <w:ind w:firstLine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Мужественная, печальная мысль всегда лежит на его челе, она сквозит во всех его стихах. Это не отвлечённая мысль, стремящаяся украсить себя цветами поэзии; нет, раздумье Лермонтова – его поэзия, его мученье, его сила». </w:t>
      </w:r>
      <w:r>
        <w:rPr>
          <w:b/>
          <w:i/>
          <w:sz w:val="28"/>
          <w:szCs w:val="28"/>
        </w:rPr>
        <w:t>А. И. Герце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Вот в ком было это вечное, сильное искание истины!» </w:t>
      </w:r>
      <w:r>
        <w:rPr>
          <w:b/>
          <w:i/>
          <w:sz w:val="28"/>
          <w:szCs w:val="28"/>
        </w:rPr>
        <w:t>Л. Н. Толст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Представить себе нельзя, до какой высоты этот человек поднялся бы, если б не погиб двадцати семи лет». </w:t>
      </w:r>
      <w:r>
        <w:rPr>
          <w:b/>
          <w:i/>
          <w:sz w:val="28"/>
          <w:szCs w:val="28"/>
        </w:rPr>
        <w:t>И. А. Бун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. Лермонтов. Поэт сверхчеловечества». </w:t>
      </w:r>
      <w:r>
        <w:rPr>
          <w:b/>
          <w:i/>
          <w:sz w:val="28"/>
          <w:szCs w:val="28"/>
        </w:rPr>
        <w:t>Д. С. Мережковский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рия Лермонтова была высшая, не наша, не земная. Зачатие его было какое-то другое, «не земное», и, пиша Тамару и Демона, он точно написал нам «грех своей матери». Вот в чем дело и суть». </w:t>
      </w:r>
      <w:r>
        <w:rPr>
          <w:b/>
          <w:i/>
          <w:sz w:val="28"/>
          <w:szCs w:val="28"/>
        </w:rPr>
        <w:t>В. В. Розанов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Я не знаю языка лучше, чем у Лермонтова. Я бы так сделал: взял его рассказ и разбирал бы, как разбирают в школах, – по предложениям, по частям предложения… Так бы и учился писать». </w:t>
      </w:r>
      <w:r>
        <w:rPr>
          <w:b/>
          <w:i/>
          <w:sz w:val="28"/>
          <w:szCs w:val="28"/>
        </w:rPr>
        <w:t>А. П. Чех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Сколько ума в стихотворениях Лермонтова!..» </w:t>
      </w:r>
      <w:r>
        <w:rPr>
          <w:b/>
          <w:i/>
          <w:sz w:val="28"/>
          <w:szCs w:val="28"/>
        </w:rPr>
        <w:t>М. М. Пришв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К поэтам, вошедшим в кровь и плоть русского народа, принадлежит Лермонтов. Без него, как и без Пушкина, Гоголя, Толстого, Щедрина, духовная сущность нашего народа обеднела бы, народ потерял бы часть своего самосознания и достоинства». </w:t>
      </w:r>
      <w:r>
        <w:rPr>
          <w:b/>
          <w:i/>
          <w:sz w:val="28"/>
          <w:szCs w:val="28"/>
        </w:rPr>
        <w:t>А. П. Плато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«…Истинное место Лермонтова в истории отечественной словесности – сразу после Пушкина» </w:t>
      </w:r>
      <w:r>
        <w:rPr>
          <w:b/>
          <w:i/>
          <w:sz w:val="28"/>
          <w:szCs w:val="28"/>
        </w:rPr>
        <w:t>В. Белинск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ермонтов и Пушкин – образы «предустановленные», загадка русской  жизни и литературы…»    </w:t>
      </w:r>
      <w:r>
        <w:rPr>
          <w:b/>
          <w:i/>
          <w:sz w:val="28"/>
          <w:szCs w:val="28"/>
        </w:rPr>
        <w:t>А. Бл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«Лермонтовым нельзя начитаться. Глубина мысли сочетается у него с великим совершенством выражения. Даже когда вспоминаешь стихи молча, они звучат в твоей памяти, словно прекрасная музыка» </w:t>
      </w:r>
      <w:r>
        <w:rPr>
          <w:rStyle w:val="C0"/>
          <w:b/>
          <w:i/>
          <w:color w:val="000000"/>
          <w:sz w:val="28"/>
          <w:szCs w:val="28"/>
        </w:rPr>
        <w:t>Ираклий Андронико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tagline"/>
        <w:widowControl w:val="false"/>
        <w:jc w:val="center"/>
        <w:rPr/>
      </w:pPr>
      <w:r>
        <w:rPr>
          <w:rStyle w:val="C0c9"/>
          <w:rFonts w:cs="Bookman Old Style" w:ascii="Bookman Old Style" w:hAnsi="Bookman Old Style"/>
          <w:b/>
          <w:kern w:val="0"/>
          <w:sz w:val="28"/>
          <w:szCs w:val="28"/>
        </w:rPr>
        <w:t>Высказывания, афоризмы  М.Ю. Лермонтова</w:t>
      </w:r>
    </w:p>
    <w:p>
      <w:pPr>
        <w:pStyle w:val="Normal"/>
        <w:widowControl w:val="false"/>
        <w:rPr>
          <w:rStyle w:val="C0c9"/>
          <w:rFonts w:ascii="Franklin Gothic Book" w:hAnsi="Franklin Gothic Book" w:cs="Franklin Gothic Book"/>
          <w:b/>
          <w:b/>
          <w:color w:val="000000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55880</wp:posOffset>
            </wp:positionV>
            <wp:extent cx="3239770" cy="3676650"/>
            <wp:effectExtent l="0" t="0" r="0" b="0"/>
            <wp:wrapTight wrapText="bothSides">
              <wp:wrapPolygon edited="0">
                <wp:start x="-52" y="0"/>
                <wp:lineTo x="-52" y="-1728"/>
                <wp:lineTo x="21652" y="-1728"/>
                <wp:lineTo x="21652" y="0"/>
                <wp:lineTo x="-5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5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6766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Все это было бы смешно,</w:t>
        <w:br/>
        <w:t xml:space="preserve">   Когда бы не было так грустно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Боюсь не смерти я. О нет!</w:t>
        <w:br/>
        <w:t xml:space="preserve">   Боюсь исчезнуть соверш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з двух друзей один всегда раб другого, хотя часто ни один из них в этом себе не приз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Язык и золото — вот наш кинжал и 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верь мне — счастье только там,</w:t>
        <w:br/>
        <w:t xml:space="preserve">   Где любят нас, где верят нам.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C11"/>
        <w:spacing w:lineRule="atLeast" w:line="270"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487920</wp:posOffset>
            </wp:positionH>
            <wp:positionV relativeFrom="paragraph">
              <wp:posOffset>5155565</wp:posOffset>
            </wp:positionV>
            <wp:extent cx="2879725" cy="24041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1"/>
        <w:spacing w:lineRule="atLeast" w:line="270"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70" w:before="0" w:after="0"/>
        <w:rPr>
          <w:rStyle w:val="C0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lineRule="atLeast" w:line="270" w:before="0" w:after="0"/>
        <w:jc w:val="center"/>
        <w:rPr>
          <w:rStyle w:val="C0c9"/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Style w:val="C0c9"/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Литературная гостиная </w:t>
      </w:r>
    </w:p>
    <w:p>
      <w:pPr>
        <w:pStyle w:val="C11"/>
        <w:spacing w:lineRule="atLeast" w:line="270" w:before="0" w:after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C0c9"/>
          <w:rFonts w:cs="Bookman Old Style" w:ascii="Bookman Old Style" w:hAnsi="Bookman Old Style"/>
          <w:b/>
          <w:bCs/>
          <w:color w:val="000000"/>
          <w:sz w:val="28"/>
          <w:szCs w:val="28"/>
        </w:rPr>
        <w:t>к 200-летию со дня рождения М. Ю. Лермонтова.</w:t>
      </w:r>
    </w:p>
    <w:p>
      <w:pPr>
        <w:pStyle w:val="C7"/>
        <w:spacing w:lineRule="atLeast" w:line="270" w:before="0" w:after="0"/>
        <w:ind w:left="3968" w:hanging="0"/>
        <w:rPr>
          <w:rStyle w:val="C0c2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C7"/>
        <w:spacing w:lineRule="atLeast" w:line="270" w:before="0" w:after="0"/>
        <w:ind w:left="396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«И через всю жизнь проносим мы в душе образ этого человека – грустного, строгого, нежного, смелого, благородного, язвительного, застенчивого, наделенного могучими страстями и волей и проницательным беспощадным умом. Поэта гениального и так рано погибшего. Бессмертного и навсегда молодого.</w:t>
      </w:r>
    </w:p>
    <w:p>
      <w:pPr>
        <w:pStyle w:val="C8"/>
        <w:spacing w:lineRule="atLeast" w:line="27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>Ираклий Андроников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В ночь со 2 на 3 октября 1814 года (в доме генерал-майора Толя напротив Красных ворот) в семье капитана Юрия Петровича Лермонтова и Марии Михайловны, рожденный Арсеньевой, родился Михаил Юрьевич Лермонтов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Москва, Москва!.. люблю тебя как сын,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         </w:t>
      </w:r>
      <w:r>
        <w:rPr>
          <w:rStyle w:val="C0"/>
          <w:color w:val="000000"/>
          <w:sz w:val="28"/>
          <w:szCs w:val="28"/>
        </w:rPr>
        <w:t>Как русский, – сильно, пламенно и нежно!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         </w:t>
      </w:r>
      <w:r>
        <w:rPr>
          <w:rStyle w:val="C0"/>
          <w:color w:val="000000"/>
          <w:sz w:val="28"/>
          <w:szCs w:val="28"/>
        </w:rPr>
        <w:t>Люблю священный блеск твоих седин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         </w:t>
      </w:r>
      <w:r>
        <w:rPr>
          <w:rStyle w:val="C0"/>
          <w:color w:val="000000"/>
          <w:sz w:val="28"/>
          <w:szCs w:val="28"/>
        </w:rPr>
        <w:t>И этот Кремль зубчатый, безмятежны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i/>
          <w:iCs/>
          <w:color w:val="000000"/>
          <w:sz w:val="28"/>
          <w:szCs w:val="28"/>
        </w:rPr>
        <w:t>Отрывок из юношеского сочинения Михаила Лермонтова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 никогда не  был на  вершине  Ивана  Великого,  кому  никогда  не случалось окинуть одним взглядом всю  нашу древнюю столицу с  конца в конец, кто ни  разу не любовался  этою величественной, почти необозримой панорамой, тот не  имеет понятия о Москве,  ибо  Москва  не  есть обыкновенный  большой город,  каких  тысяча;  Москва   не  безмолвная громада камней  холодных, составленных  в симметрическом  порядке...  нет!  у нее есть своя душа, своя жизнь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…</w:t>
      </w:r>
      <w:r>
        <w:rPr>
          <w:rStyle w:val="C4"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Что сравнить  с  этим  Кремлем,  который,  окружась  зубчатыми стенами, красуясь золотыми главами соборов,  возлежит на высокой  горе, как державный венец на челе грозного владыки?.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идая Москву в последний раз, поэт говорил: «Если бы мне позволено было оставить службу, с каким удовольствием поселился бы я здесь навсегд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Михаил Лермонтов почти не помнил своей матери: Мария Михайловна Лермонтова умерла в 1817 году в возрасте двадцати одного года от чахотки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Когда я был трех лет, то была песня, от которой я плакал: ее не могу теперь вспомнить, но уверен, что, если б услыхал ее, она бы произвела прежнее действие. Ее певала мне покойная мать». «Казачья колыбельная песня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Бабушка поэта, Елизавета Алексеевна Арсеньева, составила завещание, по которому все ее имение после ее кончины должно было бы перейти к внуку, но только в том случае, если до этого времени он будет жить при ней, а не при отце. Юрий Петрович, отец поэта навсегда уступил право воспитания сына бабушке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лизавета Алексеевна горячо любила внука. « Он один свет очей моих, все мое блаженство в нем»,-писала она в 1836 год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2"/>
          <w:i/>
          <w:iCs/>
          <w:color w:val="000000"/>
          <w:sz w:val="28"/>
          <w:szCs w:val="28"/>
        </w:rPr>
        <w:t>« Ужасная судьба отца и сына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В детстве Лермонтов был слабым, болезненным ребенком и бабушка несколько раз возила его на Кавказ лечиться теплыми минеральными водами. С темой Кавказа связаны крупнейшие произведения: «Измаил-Бей», «Мцыри», «Демон», «Валерик», «Герой нашего времени» и др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0"/>
          <w:color w:val="000000"/>
          <w:sz w:val="28"/>
          <w:szCs w:val="28"/>
        </w:rPr>
        <w:t>Пышная и строгая, величественная и дикая природа Кавказа, мужество, радушие, свободолюбие его народов - всему этому поэт отдает дань уважения и восхищения. Лермонтов-художник пишет картины на кавказские темы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Юный поэт заплатил полную дань волшебной стране, поразившей лучшими, благодатнейшими впечатлениями его поэтическую душу. «Кавказ был колыбелью его поэзии, так же, как он был колыбелью поэзии Пушкина, и после Пушкина никто так поэтически не отблагодарил Кавказ за дивные впечатления его девственно величавой природы, как Лермонтов…» - писал В. Г. Белинский.</w:t>
      </w:r>
    </w:p>
    <w:p>
      <w:pPr>
        <w:pStyle w:val="C3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i/>
          <w:iCs/>
          <w:color w:val="000000"/>
          <w:sz w:val="28"/>
          <w:szCs w:val="28"/>
        </w:rPr>
        <w:t>Стих. «Дары Терека» (отрывок)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Стихотворение «Кавказ» написано весной 1830 года. Летом 1825 года Лермонтов познакомился на кавказских водах с девятилетней девочкой. Он рассказывает о ней в заметке от 8июля 1830 года: « Я не помню, хороша собою была она или нет. Но ее образ и теперь еще хранится в голове моей, он мне любезен, сам не знаю почему …Белокурые волосы, голубые глаза…с тех пор я ничего подобного не видал, или мне это кажется, потому что я никогда так не любил, как в этот раз. Горы Кавказские для меня священны…»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i/>
          <w:iCs/>
          <w:color w:val="000000"/>
          <w:sz w:val="28"/>
          <w:szCs w:val="28"/>
        </w:rPr>
        <w:t>Стихотворение  «Кавказ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Синие горы Кавказа, - писал поэт,- приветствую вас! вы взлелеяли детство мое…»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"/>
          <w:i/>
          <w:iCs/>
          <w:color w:val="000000"/>
          <w:sz w:val="28"/>
          <w:szCs w:val="28"/>
        </w:rPr>
        <w:t xml:space="preserve">                  </w:t>
      </w:r>
      <w:r>
        <w:rPr>
          <w:rStyle w:val="C0c2"/>
          <w:i/>
          <w:iCs/>
          <w:color w:val="000000"/>
          <w:sz w:val="28"/>
          <w:szCs w:val="28"/>
        </w:rPr>
        <w:t>Стих «Люблю я цепи синих гор…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Тяжелые обстоятельства начальной жизни поэта наложили отпечаток на его душу. Чувство одиночества осталось у поэта навсегда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Стих «На севере диком…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тих «Парус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тих «Утес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Стих «Листок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Стих «Выхожу один я на дорогу…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Весной 1830 года Миша Лермонтов с бабушкой поселяются в Москве, в доме №2 по Малой Молчановке. Здесь же, почти напротив, находилась усадьба дворян Лопухиных. В Вареньку Лопухину студент Лермонтов страстно влюбился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Аким Шан-Гирей вспоминал: «Будучи студентом, он был страстно влюблен в молоденькую, милую, умную, как день, и в полном смысле восхитительную    В. А. Лопухину: это была натура пылкая, восторженная, поэтическая и в высшей степени симпатичная…Чувство к ней Лермонтова было безответно, но истинно и сильно,…и едва ли не сохранил он его до самой смерти своей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К*(..Мы случайно сведены судьбою…») - первое стихотворение, обращенное к Варваре Александровне Лопухино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«Она не гордой красотою…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Оставь напрасные заботы»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дно из последних стихотворений поэта, помещенное в записной книжке, подаренной князем В. Ф. Одоевским, посвящено дальней родственнице его – Екатерине Быховец. По воспоминаниям самой Екатерины Григорьевны она напоминала ему Вареньку Лопухину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Нет, не тебя так пылко я люблю…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Вечером 27 января 1837 года по Петербургу разнеслась весть, что Пушкин стрелялся на дуэли с Дантесом и смертельно ранен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Лермонтов написал стихи, которые мгновенно распространились по Петербургу и потрясли общество.</w:t>
      </w:r>
    </w:p>
    <w:p>
      <w:pPr>
        <w:pStyle w:val="C1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идворных кругах стихотворение было расценено как «бесстыдное вольнодумство, более чем преступное». 18 февраля Лермонтов был арестован, а уже 25-ого стало известно решение Николая I перевести Лермонтова на Кавказ, под чеченские пули, в Нижегородский драгунский полк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«Навряд ли когда-нибудь еще в России стихи производили такое громадное и повсеместное впечатление» В.В.Стасов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i/>
          <w:iCs/>
          <w:color w:val="000000"/>
          <w:sz w:val="28"/>
          <w:szCs w:val="28"/>
        </w:rPr>
        <w:t>Стихотворение «Смерть поэта»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Русский человек немыслим без России. Между нашими свойствами характера, привычками, причудами, глупостями, образом мыслей и ею от века существует не вполне определяемая словами, но пронзительно острая по чувству связь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Лермонтов написал стихотворение «Родина» в начале 1941 года и напечатал его в апрельском номере «Отечественных записок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Style w:val="C0"/>
          <w:color w:val="000000"/>
          <w:sz w:val="28"/>
          <w:szCs w:val="28"/>
        </w:rPr>
        <w:t>В.Г.Белинский. Спб. 13 марта 1841. «Лермонтов был еще в Питере. Если будет напечатана его «Родина», то…что за вещь: пушкинская, т.е. одна из лучших пушкинских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c2"/>
          <w:i/>
          <w:iCs/>
          <w:color w:val="000000"/>
          <w:sz w:val="28"/>
          <w:szCs w:val="28"/>
        </w:rPr>
        <w:t xml:space="preserve">  «Родина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В год рождения поэта -1814-древняя русская столица праздновала окончание войны с Наполеоном.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1836 году Лермонтов прислуживал в мастерской художника Петра Ефимовича Заболотского (своего учителя рисования и живописи) в то время, как тот писал портрет ветерана Отечественной войны 1812 года. Позировал гренадер Андреев. Гигант в щеголевато пригнанной солдатской форме сидел, расставив ноги в белых брюках, придерживая стоящее между ног ружье со штыком. На земле ранец с широкими белыми ремнями. На груди Андреева три медали, на рукаве набивки за ранения. Лицо его морщинисто, умно и сурово. Был он и в Бородинском сражении. Лермонтов расспрашивал его, поражаясь простыми, но мудрыми ответами. Чеканное патриотическое «Бородино» стало в русской поэзии в ряд известнейших стихотворений. Л.Н.Толстой назвал его «зерном» «Войны и мира».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c2"/>
          <w:i/>
          <w:iCs/>
          <w:color w:val="000000"/>
          <w:sz w:val="28"/>
          <w:szCs w:val="28"/>
        </w:rPr>
        <w:t>Стихотворение «Бородино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15 июля 1841 года у подножия горы Машук в окрестностях Пятигорска был убит русский поэт Михаил Лермонтов.  Во время дуэли началась гроза. Молнии рассекали сумрак. Секунданты скомандовали сходиться. Лермонтов поднял пистолет дулом вверх и остался на месте. Его лицо было спокойно, даже весело. Мартынов быстро подошел к барьеру и застрелил поэта в упор. За раскатом грома выстрела было не слышно. Два часа тело Лермонтова лежало под ливнем, освещаемое вспышками молний. Поэту было 26 лет…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«В нашу поэзию стреляют удачнее, чем в Людвига Филиппа. Второй раз не дают промаха!» П.Вяземский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Четыре года назад Лермонтов писал о погибшем Пушкине: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Угас, как светоч, дивный гений,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Увял торжественный венок!»</w:t>
      </w:r>
    </w:p>
    <w:p>
      <w:pPr>
        <w:pStyle w:val="C1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перь в 1841 году, Аполлон Майков с горечью повторил: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И он угас! И он в земле сырой!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но ль его приветствовали плески?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но ль в его заре, в его восходном блеске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идели мы полдень золотой?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му внимали мы в тиши, благоговея,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лагословение в нем свыше разумея,-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он угас, и он утих,</w:t>
      </w:r>
    </w:p>
    <w:p>
      <w:pPr>
        <w:pStyle w:val="C3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недосказанный великий, дивный стих!..»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Я не знаю языка лучше, чем у Лермонтова. Я бы так сделал: взял его рассказ и разбирал бы, как разбирают в школах,— по предложениям, по частям предложения... Так бы и учился писать». А.П.Чехов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Никто еще не писал у нас такою правильною, прекрасною и благоуханною прозою». Н.В.Гоголь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 «Если б жив был Лермонтов, то не нужны были бы ни я, ни Достоевский». Л.Н.Толстой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29895</wp:posOffset>
            </wp:positionV>
            <wp:extent cx="3732530" cy="3119755"/>
            <wp:effectExtent l="0" t="0" r="0" b="0"/>
            <wp:wrapTight wrapText="bothSides">
              <wp:wrapPolygon edited="0">
                <wp:start x="1587" y="2115"/>
                <wp:lineTo x="1587" y="17078"/>
                <wp:lineTo x="2160" y="18287"/>
                <wp:lineTo x="3494" y="18967"/>
                <wp:lineTo x="4383" y="18967"/>
                <wp:lineTo x="17152" y="18967"/>
                <wp:lineTo x="17978" y="18967"/>
                <wp:lineTo x="19249" y="18287"/>
                <wp:lineTo x="19439" y="16624"/>
                <wp:lineTo x="19439" y="4533"/>
                <wp:lineTo x="19184" y="3324"/>
                <wp:lineTo x="18169" y="2115"/>
                <wp:lineTo x="1587" y="2115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color w:val="000000"/>
          <w:sz w:val="28"/>
          <w:szCs w:val="28"/>
        </w:rPr>
        <w:t xml:space="preserve">Ведущий: </w:t>
      </w:r>
      <w:r>
        <w:rPr>
          <w:rStyle w:val="C0"/>
          <w:color w:val="000000"/>
          <w:sz w:val="28"/>
          <w:szCs w:val="28"/>
        </w:rPr>
        <w:t>Ираклий Андроников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«Лермонтовым нельзя начитаться. Глубина мысли сочетается у него с великим совершенством выражения. Даже когда вспоминаешь стихи молча, они звучат в твоей памяти, словно прекрасная музыка».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iCs/>
          <w:color w:val="003399"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color w:val="003399"/>
          <w:sz w:val="48"/>
          <w:szCs w:val="48"/>
        </w:rPr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бала,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вященного  200-летию со дня рождения М.Ю.Лермонтов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Участники ба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едущий, Ведущая, Хозяин и Хозяйка  бала, гости-участники.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На фоне музыки звучат слова ведущих)</w:t>
      </w:r>
    </w:p>
    <w:p>
      <w:pPr>
        <w:pStyle w:val="C0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Добрый день, дорогие друзья, гости! Мы приветствуем вас в нашей библиотеке на праздновании 200-летия со дня рождения гения русской и мировой культуры М.Ю.Лермонтова.  </w:t>
      </w:r>
    </w:p>
    <w:p>
      <w:pPr>
        <w:pStyle w:val="C0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С детства нам знакомы  строки «Скажи-ка, дядя…», «Белеет парус одинокий…». А что знаем об их авторе, о его жизни, о его переживаниях?  Насколько для нас, людей 21 века,  Лермонтов остается Героем  времени?  </w:t>
      </w:r>
    </w:p>
    <w:p>
      <w:pPr>
        <w:pStyle w:val="C4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Жизнь поэта была мгновенна и ослепительна, как проблеск молнии на грозовом небе. Но, не дожив и до 27 лет, он прошел весь круг жизни, со взлетами вдохновения и горечью разочарований. Лермонтова мы всегда представляем одиноким.</w:t>
      </w:r>
    </w:p>
    <w:p>
      <w:pPr>
        <w:pStyle w:val="C4c2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Одиночество сопровождало его на  протяжение всей жизни. Лукавство, холод высшего общества не принимало чуткое сердце поэта и человека.</w:t>
      </w:r>
    </w:p>
    <w:p>
      <w:pPr>
        <w:pStyle w:val="C0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Но все же он был молод, душа его стремилась к любви, свободе!</w:t>
      </w:r>
    </w:p>
    <w:p>
      <w:pPr>
        <w:pStyle w:val="C0c2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Чтобы окунуться в атмосферу 19 века, в атмосферу романтизма, музыки, поэзии…  Мы приглашаем вас на бал!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звучат фанфары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  <w:r>
        <w:rPr>
          <w:color w:val="000000"/>
          <w:sz w:val="28"/>
          <w:szCs w:val="28"/>
        </w:rPr>
        <w:t> 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                </w:t>
      </w:r>
      <w:r>
        <w:rPr>
          <w:color w:val="000000"/>
          <w:sz w:val="28"/>
          <w:szCs w:val="28"/>
        </w:rPr>
        <w:t>Сиянье люстр и зыбь зеркал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лились в один мираж хрустальный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color w:val="000000"/>
          <w:sz w:val="28"/>
          <w:szCs w:val="28"/>
        </w:rPr>
        <w:t> 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еет, веет ветер бальный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еплом душистых опахал!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етствуем вас, дамы и господа, судари и сударыни, в этой зале на чудесном вечере, готовящем нам веселье, романтические знакомства, море тепла, россыпь улыбок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 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и хочется процитировать великого поэта…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 залу высыпали все.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бал блестит во всей красе…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лодия любви зовет и манит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иянием опускается с небес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И обаянием своим дурманит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>Сердца соединяет полонез!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Звучат аккорды полонеза)</w:t>
      </w:r>
    </w:p>
    <w:p>
      <w:pPr>
        <w:pStyle w:val="C6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Гости встают в круг и начинается полонез. Затем Хозяин обращается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нез наш бал открыл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                 </w:t>
      </w:r>
      <w:r>
        <w:rPr>
          <w:color w:val="000000"/>
          <w:sz w:val="28"/>
          <w:szCs w:val="28"/>
        </w:rPr>
        <w:t>И разгорячил наш пыл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б его нам охладить   …предлагаю … побалагурить, обсудить новости. И у нашей милой Хозяйки бала, как я вижу, уже есть чем нас занять!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(Хозяйка несет в руках альбом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-да! Я хотела бы показать дорогим гостям свой альбом, в котором каждый гость оставляет свои мысли. О чем эти мысли, спросите вы… О чем угодно: о бале, обо мне, о жизни, о любви, о дружбе, о верности и чести… А я становлюсь не только Хозяйкой бала, но и хранительницей мыслей, чьих-то сомнений, любовных переживаний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а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и что необыкновенного в вашем альбоме, дорогая? «Люби меня, как я тебя»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 вы! Мог бы меня поразить этот детский лепет! Вот послушайте: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гда судьба тебя захочет обмануть</w:t>
        <w:br/>
        <w:t>И мир печалить сердце станет – </w:t>
        <w:br/>
        <w:t>Ты не забудь на этот лист взглянуть</w:t>
        <w:br/>
        <w:t>И думай: тот, чья нынче страждет грудь,</w:t>
        <w:br/>
        <w:t>Не опечалит, не обманет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ли вот ещ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может краткое свиданье</w:t>
        <w:br/>
        <w:t>Мне в утешенье принести?</w:t>
        <w:br/>
        <w:t>Час неизбежный расставанья</w:t>
        <w:br/>
        <w:t>Настал и я сказал: прости.</w:t>
        <w:br/>
        <w:t>И стих безумный, стих прощальный</w:t>
        <w:br/>
        <w:t>В альбом твой бросил для тебя,</w:t>
        <w:br/>
        <w:t>Как след единственный, печальный,</w:t>
        <w:br/>
        <w:t>Который здесь оставлю 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а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любви и боли… Беру свои слова обратно! Кто автор этих строк? Они посвящены Вам?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Вы! Я об этом могу лишь мечтать… Эти строки Михаила Лермонтова. Я списала их из альбома моей доброй подруги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  </w:t>
      </w:r>
      <w:r>
        <w:rPr>
          <w:color w:val="000000"/>
          <w:sz w:val="28"/>
          <w:szCs w:val="28"/>
        </w:rPr>
        <w:t>Лермонтов… Лермонтов… Позвольте, это не тот ли малый, который за стишок на Кавказ угодил?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ый Кавалер:</w:t>
      </w:r>
      <w:r>
        <w:rPr>
          <w:color w:val="000000"/>
          <w:sz w:val="28"/>
          <w:szCs w:val="28"/>
        </w:rPr>
        <w:t> Ничего себе стишок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color w:val="000000"/>
          <w:sz w:val="28"/>
          <w:szCs w:val="28"/>
          <w:shd w:fill="FEFEFE" w:val="clear"/>
        </w:rPr>
        <w:t>…</w:t>
      </w:r>
      <w:r>
        <w:rPr>
          <w:rStyle w:val="C1c12"/>
          <w:color w:val="000000"/>
          <w:sz w:val="28"/>
          <w:szCs w:val="28"/>
          <w:shd w:fill="FEFEFE" w:val="clear"/>
        </w:rPr>
        <w:t>Не вынесла душа поэта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Позора мелочных обид,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Восстал он против мнений света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Один как прежде</w:t>
      </w:r>
      <w:r>
        <w:rPr>
          <w:rStyle w:val="C1c12c18"/>
          <w:color w:val="000000"/>
          <w:sz w:val="28"/>
          <w:szCs w:val="28"/>
          <w:shd w:fill="FEFEFE" w:val="clear"/>
        </w:rPr>
        <w:t>...</w:t>
      </w:r>
      <w:r>
        <w:rPr>
          <w:rStyle w:val="C1c12"/>
          <w:color w:val="000000"/>
          <w:sz w:val="28"/>
          <w:szCs w:val="28"/>
          <w:shd w:fill="FEFEFE" w:val="clear"/>
        </w:rPr>
        <w:t> и убит!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color w:val="000000"/>
          <w:sz w:val="28"/>
          <w:szCs w:val="28"/>
          <w:shd w:fill="FEFEFE" w:val="clear"/>
        </w:rPr>
        <w:t>- Кто из нас, господа, позволит себе такую роскошь, как восстать против мнений света?.. А на то время ему было лишь 23 года! Сорви-голова, честное слово! Но КАКАЯ голова! Одной красавице он написал в альбом: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й бог, чтоб вечно вы не знали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Что значат толки дураков,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чтоб вам не было печали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т шпор, мундира и усов.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ама:</w:t>
      </w:r>
      <w:r>
        <w:rPr>
          <w:color w:val="000000"/>
          <w:sz w:val="28"/>
          <w:szCs w:val="28"/>
        </w:rPr>
        <w:t>   Не Лопухиной  ли адресованы эти строки?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ама:</w:t>
      </w:r>
      <w:r>
        <w:rPr>
          <w:color w:val="000000"/>
          <w:sz w:val="28"/>
          <w:szCs w:val="28"/>
        </w:rPr>
        <w:t> А что  между ними летали стрелы Амура?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ама:</w:t>
      </w:r>
      <w:r>
        <w:rPr>
          <w:color w:val="000000"/>
          <w:sz w:val="28"/>
          <w:szCs w:val="28"/>
        </w:rPr>
        <w:t> Они безумно любили друг друга, но судьба разлучила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ама:</w:t>
      </w:r>
      <w:r>
        <w:rPr>
          <w:color w:val="000000"/>
          <w:sz w:val="28"/>
          <w:szCs w:val="28"/>
        </w:rPr>
        <w:t> Да и как это могло быть, ведь большая часть его жизни прошла на Кавказе…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ят, Лермонтов не любил балы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Говорят! Но на это есть свои причины! Не до балов было!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учно и грустно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некому руку подать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минуту душевной невзгоды…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еланья!.. что пользы напрасно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вечно желать!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 годы проходят – все лучшие годы!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давайте не будем предаваться грусти в такой замечательный день! Я как хозяйка бала приглашаю всех на кадриль!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Гости встают в круг и начинается кадриль. После танца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 такого заводного танца гостям, на мой взгляд, не помешает немного отдохнуть и насладиться музыкой. Приглашаю всех к роялю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color w:val="000000"/>
          <w:sz w:val="28"/>
          <w:szCs w:val="28"/>
        </w:rPr>
        <w:t> А правда ли, что этот ваш Лермонтов преуспел и в музыке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а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вы!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C1c12"/>
          <w:color w:val="000000"/>
          <w:sz w:val="28"/>
          <w:szCs w:val="28"/>
          <w:shd w:fill="FEFEFE" w:val="clear"/>
        </w:rPr>
        <w:t>Он был удивительно  музыкален:  играл на скрипке, на фортепиано, пел, писал  музыку. Почитайте его творения. Каждое несет  неизъяснимую прелесть, каждое слово музыкаль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  <w:shd w:fill="FEFEFE" w:val="clear"/>
        </w:rPr>
        <w:t>3-й Кавалер:</w:t>
      </w:r>
      <w:r>
        <w:rPr>
          <w:rStyle w:val="C1c12"/>
          <w:color w:val="000000"/>
          <w:sz w:val="28"/>
          <w:szCs w:val="28"/>
          <w:shd w:fill="FEFEFE" w:val="clear"/>
        </w:rPr>
        <w:t> А как его бабушка Елизавета Алексеевна Арсеньева боготворила внука, не жалела средств на его образование. Мне рассказывал знакомый, родственник госпожи Арсеньевой, что Михаил Юрьевич занимался ещё и акварель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еще и художник?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иальный художник! А писал он не только акварели, я видел его картины маслом. Шедевр русского искусства! И это в его-то молодые годы! Андрея Первозванного он написал в 14 лет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12"/>
          <w:color w:val="000000"/>
          <w:sz w:val="28"/>
          <w:szCs w:val="28"/>
          <w:shd w:fill="FEFEFE" w:val="clear"/>
        </w:rPr>
        <w:t>Писал не только с натуры,  на память он мог воспроизводить  лица, пейзажи, кипение боя. Любил рисовать  горячих, нетерпеливых коней. Если бы он профессионально занимался живописью, он мог бы стать настоящим художником. В каждом его творении такая музыкальность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пода, ну раз мы столь много говорим о Лермонтове как о незаурядной творческой натуре, может быть, кто-то даже знает романс Лермонтова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зволите, я спою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color w:val="000000"/>
          <w:sz w:val="28"/>
          <w:szCs w:val="28"/>
        </w:rPr>
        <w:t> Интересно-интересно, будем рады послушать!</w:t>
      </w:r>
    </w:p>
    <w:p>
      <w:pPr>
        <w:pStyle w:val="C6c7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8"/>
          <w:szCs w:val="28"/>
        </w:rPr>
        <w:t>(Звучит романс М.Лермонтова «Я не люблю вас и люблю»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Вас молюсь и проклина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видеть Вас я не мог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 встречи с Вами избега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так наивны, так ум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так низки и так высо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так земны и незем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так близки и так дале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- сладкий яд, Вы - горький мед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- божество, Вы - сущий Дьяво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ас ищу, от Вас бег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Вас небесные чер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 нет, уродливая мас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черно-белы, нет - цвет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так грубы, в Вас столько ласк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Вас воздушные шелк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 нет же, жалкие лохмоть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еланье знать Вас и не знать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ебе не в силах побороть 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- сладкий яд, Вы - горький мед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ы - божество, Вы - сущий Дьяво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ас ищу, от Вас бег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люблю Вас и любл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  </w:t>
      </w:r>
      <w:r>
        <w:rPr>
          <w:color w:val="000000"/>
          <w:sz w:val="28"/>
          <w:szCs w:val="28"/>
        </w:rPr>
        <w:t>Лермонтов? Это действительно Лермонтов?.. Он везде! Я скоро научусь  его понимать! 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талант необыкновенный! Я слышал</w:t>
      </w:r>
      <w:r>
        <w:rPr>
          <w:rStyle w:val="C1c13"/>
          <w:color w:val="000000"/>
          <w:sz w:val="28"/>
          <w:szCs w:val="28"/>
          <w:shd w:fill="FFFFFF" w:val="clear"/>
        </w:rPr>
        <w:t>, Пушкина и его поэзию сравнивают  с равнинной рекой, а поэзию Лермонтова - с горной, стесненной скалистыми берегами. 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звольте влить каплю дегтя в ваши хвалебные оды! Я ведь, признаюсь, тоже его почитывал, было дел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ир для меня - колода карт,</w:t>
        <w:br/>
        <w:t>Жизнь - банк; рок мечет, я играю,</w:t>
        <w:br/>
        <w:t>И правила игры я к людям применяю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огласитесь, весьма циничн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ый Кавалер:  </w:t>
      </w:r>
      <w:r>
        <w:rPr>
          <w:color w:val="000000"/>
          <w:sz w:val="28"/>
          <w:szCs w:val="28"/>
        </w:rPr>
        <w:t>Не забывайте, он поэт!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е хочу, чтоб свет узнал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Мою таинственную повесть;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к я любил, как я страдал,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Тому судья лишь Бог да совесть!..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е торопитесь обвинять, постарайтесь понять…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пода, кажется, мы заговорились! Приглашаю всех на мазурку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Гости встают в круг и начинается мазурка. После танц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молод, но кипят на сердце звуки… Чудесные звуки бала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-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и поэтические эмоции не по поводу бала, я знаю продолжение…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2"/>
          <w:color w:val="000000"/>
          <w:sz w:val="28"/>
          <w:szCs w:val="28"/>
          <w:shd w:fill="FEFEFE" w:val="clear"/>
        </w:rPr>
        <w:t>Я молод; но кипят на сердце звуки,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И Байрона достигнуть я б хотел: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У нас одна душа, одни и те же муки; —</w:t>
      </w:r>
      <w:r>
        <w:rPr>
          <w:color w:val="000000"/>
          <w:sz w:val="28"/>
          <w:szCs w:val="28"/>
        </w:rPr>
        <w:br/>
      </w:r>
      <w:r>
        <w:rPr>
          <w:rStyle w:val="C1c12"/>
          <w:color w:val="000000"/>
          <w:sz w:val="28"/>
          <w:szCs w:val="28"/>
          <w:shd w:fill="FEFEFE" w:val="clear"/>
        </w:rPr>
        <w:t>О если б одинаков был удел!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но, откуда эти романтические ноты в его поэзии….Он увлекался Байроном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Кавалер:  </w:t>
      </w:r>
      <w:r>
        <w:rPr>
          <w:color w:val="000000"/>
          <w:sz w:val="28"/>
          <w:szCs w:val="28"/>
        </w:rPr>
        <w:t>А кто им не  увлекался в юные годы? Это классика! Думаю, Вы не будете с этим спорить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5-ый Кавалер:</w:t>
      </w:r>
      <w:bookmarkStart w:id="0" w:name="0"/>
      <w:bookmarkStart w:id="1" w:name="3314bd5af595e83a15185ea6f613cc1d48eae910"/>
      <w:bookmarkEnd w:id="0"/>
      <w:bookmarkEnd w:id="1"/>
    </w:p>
    <w:tbl>
      <w:tblPr>
        <w:tblW w:w="8790" w:type="dxa"/>
        <w:jc w:val="left"/>
        <w:tblInd w:w="-15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70"/>
        <w:gridCol w:w="432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c2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ет, я не Байрон, я другой,</w:t>
              <w:br/>
              <w:t>Еще неведомый избранник,</w:t>
              <w:br/>
              <w:t>Как он, гонимый миром странник,</w:t>
              <w:br/>
              <w:t>Но только с русскою душо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6c2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Je suis un autre que Byron,</w:t>
              <w:br/>
              <w:t>Nouveau sur cette terre ronde.</w:t>
              <w:br/>
              <w:t>Comme Byron haï du monde</w:t>
              <w:br/>
              <w:t>Mais Russe jusqu’à mon tréfonds.</w:t>
            </w:r>
          </w:p>
        </w:tc>
      </w:tr>
    </w:tbl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Дама:  Да, в таком юном возрасте такие глубокие строки!!!</w:t>
      </w:r>
    </w:p>
    <w:p>
      <w:pPr>
        <w:pStyle w:val="C4c15"/>
        <w:spacing w:before="0" w:after="0"/>
        <w:ind w:left="200" w:hanging="0"/>
        <w:rPr/>
      </w:pPr>
      <w:r>
        <w:rPr>
          <w:rStyle w:val="C3c19"/>
          <w:rFonts w:cs="Arial" w:ascii="Arial" w:hAnsi="Arial"/>
          <w:b/>
          <w:bCs/>
          <w:i/>
          <w:iCs/>
          <w:color w:val="000000"/>
          <w:sz w:val="22"/>
          <w:szCs w:val="22"/>
        </w:rPr>
        <w:t>2-ой Кавалер</w:t>
      </w:r>
      <w:bookmarkStart w:id="2" w:name="1"/>
      <w:bookmarkStart w:id="3" w:name="7ce99bb5c3bc6a4b3f3a8483dd51404662e093e0"/>
      <w:bookmarkEnd w:id="2"/>
      <w:bookmarkEnd w:id="3"/>
    </w:p>
    <w:tbl>
      <w:tblPr>
        <w:tblW w:w="10096" w:type="dxa"/>
        <w:jc w:val="left"/>
        <w:tblInd w:w="-18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876"/>
        <w:gridCol w:w="5220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21c7"/>
              <w:keepNext w:val="tru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9"/>
                <w:b/>
                <w:bCs/>
                <w:i/>
                <w:iCs/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7c21"/>
              <w:keepNext w:val="tru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19"/>
                <w:b/>
                <w:bCs/>
                <w:i/>
                <w:iCs/>
                <w:color w:val="000000"/>
                <w:sz w:val="28"/>
                <w:szCs w:val="28"/>
              </w:rPr>
              <w:t>The Dream</w:t>
            </w:r>
          </w:p>
        </w:tc>
      </w:tr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8" w:type="dxa"/>
            </w:tcMar>
          </w:tcPr>
          <w:p>
            <w:pPr>
              <w:pStyle w:val="C9c23"/>
              <w:spacing w:before="0" w:after="0"/>
              <w:ind w:left="-83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9"/>
                <w:i/>
                <w:iCs/>
                <w:color w:val="000000"/>
                <w:sz w:val="28"/>
                <w:szCs w:val="28"/>
              </w:rPr>
              <w:t>И снился мне сияющий огнями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</w:rPr>
              <w:t>Вечерний пир в родимой стороне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</w:rPr>
              <w:t>Меж юных жен, увенчанных цветами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</w:rPr>
              <w:t>Шел разговор веселый обо мне.</w:t>
            </w:r>
          </w:p>
          <w:p>
            <w:pPr>
              <w:pStyle w:val="C9c2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9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32" w:type="dxa"/>
            </w:tcMar>
          </w:tcPr>
          <w:p>
            <w:pPr>
              <w:pStyle w:val="C9c2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1c19"/>
                <w:i/>
                <w:iCs/>
                <w:color w:val="000000"/>
                <w:sz w:val="28"/>
                <w:szCs w:val="28"/>
                <w:lang w:val="en-US"/>
              </w:rPr>
              <w:t>And in a dream I saw an evening feast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  <w:lang w:val="en-US"/>
              </w:rPr>
              <w:t>That in my native land with bright lights shone;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  <w:lang w:val="en-US"/>
              </w:rPr>
              <w:t>Among young women crowned with flowers, 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Style w:val="C1c19"/>
                <w:i/>
                <w:iCs/>
                <w:color w:val="000000"/>
                <w:sz w:val="28"/>
                <w:szCs w:val="28"/>
                <w:lang w:val="en-US"/>
              </w:rPr>
              <w:t>A merry talk concerning me went on.</w:t>
            </w:r>
          </w:p>
        </w:tc>
      </w:tr>
    </w:tbl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color w:val="000000"/>
          <w:sz w:val="28"/>
          <w:szCs w:val="28"/>
        </w:rPr>
        <w:t> Дайте угадать… Это тоже все Лермонтов?</w:t>
      </w:r>
    </w:p>
    <w:p>
      <w:pPr>
        <w:pStyle w:val="C27"/>
        <w:spacing w:before="0" w:after="0"/>
        <w:ind w:firstLine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12"/>
          <w:b/>
          <w:bCs/>
          <w:color w:val="000000"/>
          <w:sz w:val="28"/>
          <w:szCs w:val="28"/>
          <w:shd w:fill="FEFEFE" w:val="clear"/>
        </w:rPr>
        <w:t>3-я Дама:</w:t>
      </w:r>
      <w:r>
        <w:rPr>
          <w:rStyle w:val="Appleconvertedspace"/>
          <w:b/>
          <w:bCs/>
          <w:color w:val="000000"/>
          <w:sz w:val="28"/>
          <w:szCs w:val="28"/>
          <w:shd w:fill="FEFEFE" w:val="clear"/>
        </w:rPr>
        <w:t> </w:t>
      </w:r>
      <w:r>
        <w:rPr>
          <w:rStyle w:val="C1c12"/>
          <w:color w:val="000000"/>
          <w:sz w:val="28"/>
          <w:szCs w:val="28"/>
          <w:shd w:fill="FEFEFE" w:val="clear"/>
        </w:rPr>
        <w:t>Он владел французским, немецким, английским, читал по-латыни, впоследствии, на Кавказе, изучал «татарский», то есть азербайджанский язык, в Грузии записывал слова грузинские. А одной из своих поэм  дал грузинское название — «Мцыри». Он помнил тысячи строк из произведений поэтов великих и малых, но особенно  выделял  двух авторов: Байрона и  Пушкина. </w:t>
      </w:r>
    </w:p>
    <w:p>
      <w:pPr>
        <w:pStyle w:val="C4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й Кавалер:</w:t>
      </w:r>
    </w:p>
    <w:p>
      <w:pPr>
        <w:pStyle w:val="C9c15"/>
        <w:spacing w:before="0" w:after="0"/>
        <w:ind w:left="20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Жизнь лишь дорога, пока она прекрасна,</w:t>
        <w:br/>
        <w:t>А долго ль!.. жизнь как бал -</w:t>
        <w:br/>
        <w:t>Кружишься - весело, кругом все светло, ясно...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давайте кружиться! Давайте не будем грустить! На балу принято играть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гры любят все на свете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станем в ручеек, как дети!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начинаю игру!</w:t>
      </w:r>
    </w:p>
    <w:p>
      <w:pPr>
        <w:pStyle w:val="C6c7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8"/>
          <w:szCs w:val="28"/>
        </w:rPr>
        <w:t>(Игра «Ручеек»)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</w:t>
      </w:r>
      <w:r>
        <w:rPr>
          <w:color w:val="000000"/>
          <w:sz w:val="28"/>
          <w:szCs w:val="28"/>
        </w:rPr>
        <w:t>: Замечательные гости, потрясающая обстановка, чудесная игра, но, дорогой хозяин, думаю, гостям нашим  нужен отдых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е позволите ли вы, уважаемая хозяйка, повеселить гостей парой новых анекдотов?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его бы и нет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-ый Кавалер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 одной деликатной дамы вскочил на руке прыщик, она  в ту же минуту послала за доктором. Доктор, степенный, серьезный старичок, осматривает прыщик  и требует немедленно чернил и бумаги: «Скорее, скорее! Боюсь, чтобы не зажило, пока напишу рецепт»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мой вклад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Кто-то, желая смутить Пушкина, спросил его в обществе: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Какое сходство между мной и солнцем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эт быстро нашелс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 на вас, ни на солнце нельзя взглянуть, не поморщившись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от еще об остроумии Александра Сергеевича и о его любви к родному языку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просили у Пушкина на одном вечере про барыню, с которой он долго разговаривал, как он её находит, умна ли она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знаю, - отвечал Пушкин, очень строго и без желания поострить, - ведь я с ней говорил по-французс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й Кавалер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Частенько трудитесь, батюшка? – спросил врач священника на похорона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 вашей милости, - отвечал с поклоном священник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х, господа, какие вы злые! Поучиться бы вам хорошим манерам у Лермонтова!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на не гордою красою</w:t>
        <w:br/>
        <w:t>Прельщает юношей живых,</w:t>
        <w:br/>
        <w:t>Она не водит за собою</w:t>
        <w:br/>
        <w:t>Толпу вздыхателей немых.</w:t>
      </w:r>
    </w:p>
    <w:p>
      <w:pPr>
        <w:pStyle w:val="C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днако все ее движенья,</w:t>
        <w:br/>
        <w:t>Улыбки, речи и черты</w:t>
        <w:br/>
        <w:t>Так полны жизни, вдохновенья,</w:t>
        <w:br/>
        <w:t>Так полны чудной красоты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-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едь Лермонтов был шутник и ловелас! Знаете, какой стих на балу он написал Мусиной-Пушкиной? Вот, у меня в блокноте запис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рафиня Эмилия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елее чем лилия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ойней ее тал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 свете не встрети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 небо Итал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глазах ее свети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о сердце Эмил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добно Бастили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color w:val="000000"/>
          <w:sz w:val="28"/>
          <w:szCs w:val="28"/>
        </w:rPr>
        <w:t> Как изящно одарил комплиментами! Хочется получить такое же в свой альбом!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(Слышится звук гитары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color w:val="000000"/>
          <w:sz w:val="28"/>
          <w:szCs w:val="28"/>
          <w:shd w:fill="FFFFFF" w:val="clear"/>
        </w:rPr>
        <w:t>...У гитары нежный звук,</w:t>
      </w:r>
      <w:r>
        <w:rPr>
          <w:color w:val="000000"/>
          <w:sz w:val="28"/>
          <w:szCs w:val="28"/>
          <w:shd w:fill="FFCC99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Как прикосновенье рук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У гитары тихий звук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Словно шепчет друг!...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(звучит гитара, в конце исполнения звучат звуки вальс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й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вольте поблагодарить нашего гостя за чудесное исполнение, в конце я услышала знакомые звуки… Звуки вальса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3c18"/>
          <w:color w:val="000000"/>
          <w:sz w:val="28"/>
          <w:szCs w:val="28"/>
          <w:shd w:fill="FFFFFF" w:val="clear"/>
        </w:rPr>
        <w:t>Звуки вальса тихонько коснулись души,</w:t>
      </w:r>
      <w:r>
        <w:rPr>
          <w:rStyle w:val="C1c13c19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c13c18"/>
          <w:color w:val="000000"/>
          <w:sz w:val="28"/>
          <w:szCs w:val="28"/>
          <w:shd w:fill="FFFFFF" w:val="clear"/>
        </w:rPr>
        <w:t>В глубину всех сердец незаметно проникли.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c13c18"/>
          <w:color w:val="000000"/>
          <w:sz w:val="28"/>
          <w:szCs w:val="28"/>
          <w:shd w:fill="FFFFFF" w:val="clear"/>
        </w:rPr>
        <w:t>Пригласить свою даму на танец спеши,</w:t>
      </w:r>
      <w:r>
        <w:rPr>
          <w:rStyle w:val="C1c13c19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C1c13c18"/>
          <w:color w:val="000000"/>
          <w:sz w:val="28"/>
          <w:szCs w:val="28"/>
          <w:shd w:fill="FFFFFF" w:val="clear"/>
        </w:rPr>
        <w:t>Пусть сердца закружат в зачарованном ритме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Я приглашаю гостей на вальс!</w:t>
      </w:r>
    </w:p>
    <w:p>
      <w:pPr>
        <w:pStyle w:val="C0c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c11"/>
          <w:b/>
          <w:bCs/>
          <w:i/>
          <w:iCs/>
          <w:color w:val="000000"/>
          <w:sz w:val="28"/>
          <w:szCs w:val="28"/>
          <w:u w:val="single"/>
        </w:rPr>
        <w:t>(Гости встают в круг и начинается вальс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а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ечательный танец! Потрясающий вечер! Но мне все равно печальн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Хозяи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? Вам что-то не нравится?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ая Да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 нравится все! Но ОН, Лермонтов, занял все мои мысли, захотелось перечитать его стихи, познать его, понять, почувствовать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чу признаться, вы не одиноки в своем желании… Мне тоже вдруг стал безумно интересен этот загадочный поэт, этот смелый воин, эта тонкая личность!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-ый Кавале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это гений, который еще долго будет великой тайной! 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C0c7"/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8"/>
          <w:szCs w:val="28"/>
        </w:rPr>
        <w:t>(чтение за кадром на фоне вальса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1c13"/>
          <w:color w:val="000000"/>
          <w:sz w:val="28"/>
          <w:szCs w:val="28"/>
          <w:shd w:fill="FFFFFF" w:val="clear"/>
        </w:rPr>
        <w:t>Я не могу любовь определи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Но это страсть сильнейшая! – любит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Необходимость мне; и я люби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13"/>
          <w:color w:val="000000"/>
          <w:sz w:val="28"/>
          <w:szCs w:val="28"/>
          <w:shd w:fill="FFFFFF" w:val="clear"/>
        </w:rPr>
        <w:t>Всем напряжением душевных си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оюсь не смерти я. О нет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Боюсь исчезнуть совершенно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чу, чтоб труд мой вдохновенны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огда-нибудь увидел свет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rStyle w:val="C3c12"/>
          <w:b/>
          <w:bCs/>
          <w:color w:val="000000"/>
          <w:sz w:val="28"/>
          <w:szCs w:val="28"/>
          <w:shd w:fill="FEFEFE" w:val="clear"/>
        </w:rPr>
        <w:t>:</w:t>
      </w:r>
      <w:r>
        <w:rPr>
          <w:rStyle w:val="C1c12"/>
          <w:color w:val="000000"/>
          <w:sz w:val="28"/>
          <w:szCs w:val="28"/>
          <w:shd w:fill="FEFEFE" w:val="clear"/>
        </w:rPr>
        <w:t>  Через всю жизнь проносим мы в душе образ этого человека — грустного, строгого, нежного, властного, скромного, смелого, благородного, язвительного, мечтательного, насмешливого, застенчивого, наделенного могучими страстями и волей и проницательным беспощадным умом. 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</w:t>
      </w:r>
      <w:r>
        <w:rPr>
          <w:rStyle w:val="C1c12"/>
          <w:color w:val="000000"/>
          <w:sz w:val="28"/>
          <w:szCs w:val="28"/>
          <w:shd w:fill="FEFEFE" w:val="clear"/>
        </w:rPr>
        <w:t>Кто-то считал его жестким, кто-то отмечал его необычайную душевную тонкость, кого-то он раздражал, для кого-то был кумиром… Он разный, потому что он гений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гений остается современным во все века.</w:t>
      </w:r>
    </w:p>
    <w:p>
      <w:pPr>
        <w:pStyle w:val="C4c15c7"/>
        <w:spacing w:before="0" w:after="0"/>
        <w:ind w:left="2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(Вновь звучит музыка вальса)</w:t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03395" cy="48209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И душа с душою говорит..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тературно-музыкального вечера, посвященного 200-летию со дня рождения М. Ю. Лермонт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(Оформлена книжная выставка «Свободы витязь молодой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ждён, чтоб целый мир был з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а иль гибели моей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хаил Лермо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Росс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го миру певца р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он до неба добрался, - уби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еб Горбовский)</w:t>
      </w:r>
    </w:p>
    <w:p>
      <w:pPr>
        <w:pStyle w:val="Normal"/>
        <w:rPr>
          <w:rStyle w:val="Appletabsp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/>
      </w:pPr>
      <w:r>
        <w:rPr>
          <w:sz w:val="28"/>
          <w:szCs w:val="28"/>
        </w:rPr>
        <w:t>Время-враг и время-лек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юдей творит поэ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этов-мудре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ссия Михаила Юрьевича Лермонтова на земле и в поэзии - одна из самых загадочных. Кто определил его судьбу? Кем он послан миру и зачем? Белинский писал о нём: «Да, в этом человеке есть сила духа и могущество воли. Он прекрасен, полон поэзии даже тогда, когда человеческое чувство восстаёт против него: ему другое назначение, чем вам. Его страсти-бури, очищающие атмосфер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т юноша буквально ворвался в русскую литературу, ошеломив всех страстной исповедальностью, смелым умом, чистотой языка и слога.  Бунин писал: «Я всегда думал, что наш великий поэт был Пушкин. Нет, это Лермонтов. Представить себе нельзя, до какой высоты мог бы подняться, если бы не погиб». В 27 лет написано 400 стихотворений, 25 поэм, 5 драм, 7 повестей. А сколько было задумок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из нас есть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, где живё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этот - сердце наш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с оно земно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сердце чащ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дет о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 Лермонтовых берёт начало от знаменитого шотландского барда, мага, чародея Томаса Лермонта. Имя Томаса было овеяно прекрасными легендами. Одну из них Вальтер Скотт воспел в балладе «Певец Фома». Юный Михаил был очарован легендой. И некоторые юношеские стихи подписывал - Лерма. Природа наделила мальчика крайне обострёнными чувствами. Сам он вспоминал, что в 3 года плакал, слушая «колыбельную» матери, а в 10 лет впервые влюбился. Говорят, что ранняя страсть означает душу, которая будет любить изящные искусства. Так и вы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емного рождается поэтов, способных, видеть, слышать, чувствовать и описать. Лермонтов мог: знал языки, на память помнил сотни стихов, прекрасно рисовал, играл на флейте, скрипке. Видимо, поэтому природа наделена у него человеческими страстями. Утёс, пальма, сосна, листок - им ведомы радость и гру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няя смерть матери, разлука с отцом, бабушкино воспитание - обострили чувства ребёнка. «Моя душа, я помн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детских лет чудесного искала..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ы читают стихотворения:</w:t>
      </w:r>
      <w:r>
        <w:rPr>
          <w:sz w:val="28"/>
          <w:szCs w:val="28"/>
        </w:rPr>
        <w:t xml:space="preserve"> «Горные вершины», «Ночевала тучка золотая...», «На севере диком», «Русалка», «Ангел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елодия русской народной песни «Ой, ты степь широкая...»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читает стихотворение «Люблю Отчизну я, но странною  любовью.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эма «Мцыри» была написана Лермонтовым в 14 лет. А какой взлёт мысли и чувства!  Какой  порыв души!  Какая высокая - мечта о свободе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ы </w:t>
      </w:r>
      <w:r>
        <w:rPr>
          <w:sz w:val="28"/>
          <w:szCs w:val="28"/>
        </w:rPr>
        <w:t>читают стихотворение «Мцыри» (гл. 1, 2, 3, 4, 5, 25, 2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«Он был рождён для них, для тех надежд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друг к другу зависть п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, напрот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завидую звёздам прекра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х место занять бы желал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аниил Андреев в книге «Роза мира» высказал предположение, что очень давно на земле и вправду были титаны. Они выступили против Богов и были наказаны. Так вот Лермонтов сохранил и выразил душу одного из титанов. Он пом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ещё ряды св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и не знали меж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годы я уж в мир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л очами и ду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ас было мног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асто ангелов 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м завид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светлый ум весь отдан небес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После исключения из Московского университета, оказавшись в Гвардейской школе прапорщиков, два года Лермонтов ничего не пишет. «Парус» был первым стихотворением того периода. Духовный мир поэта - гармония, внешний - дисгармония. Он одинок: «В душе моей я создал мир иной...».   Лермонтов понимает свою избранность, отдельность от толпы. Но с мотивами бегства от людей и одиночества он всё же вышел к людям.</w:t>
      </w:r>
    </w:p>
    <w:p>
      <w:pPr>
        <w:pStyle w:val="Normal"/>
        <w:rPr/>
      </w:pPr>
      <w:r>
        <w:rPr>
          <w:sz w:val="28"/>
          <w:szCs w:val="28"/>
        </w:rPr>
        <w:t>«Кто толпе мои расскажет ду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или Бог - или никто!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читают стихотворения </w:t>
      </w:r>
      <w:r>
        <w:rPr>
          <w:sz w:val="28"/>
          <w:szCs w:val="28"/>
        </w:rPr>
        <w:t>«Элегия», «Парус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романс «Белеет парус одинокий» (Муз. А. Варламова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икто так ярко не говорил с небесным сводом, никто с таким пониманием не описывал величие голубой бездны, полной звёзд. Лермонтов умел следить «полёт» ангела, ощущать, как «пустыня внемлет Богу» и «звезда с звездою говор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 везде, где есть небесный с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олько слышны звуки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в чём есть искра жизни, в нём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поэта он не тесе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жизни Лермонтова был издан всего один сборник, но какой! Самый строгий отбор произведений. К сожалению, там ещё не было «Демона», «Маскарада», «Выхожу один я...», «Валер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>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ветская жизнь Петербурга: балы, вечера, театры... Лермонтов посещал их, были у него и друзья, и прияте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внутреннее недовольство собой обществом, глубокие раздумья о смысле жизни, «с небом гордая вражда», презрение к «воле рока» - и вызов - вызов Небу, Богу, толпе. «Львиная натура! Страшный и могучий дух!» А потому ощущение полной несвободы, замкнутости клетки, темницы, тюрьмы. И вслед за Пушкиным - «Узник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читают стихотворения </w:t>
      </w:r>
      <w:r>
        <w:rPr>
          <w:sz w:val="28"/>
          <w:szCs w:val="28"/>
        </w:rPr>
        <w:t>«И скучно и грустно», «Узни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В 24 года Лермонтов ещё не был известен читателю. И Пушкин не знал о нё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февраля 1837 года Россия была потрясена убийством Пушкина. Царская дочь Ольга назвала это событие «общественной катастрофой». Всем известна история стихотворения Лермонтова «Смерть поэта». Ведь оно и о самом Лермонтове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читают стихотворения </w:t>
      </w:r>
      <w:r>
        <w:rPr>
          <w:sz w:val="28"/>
          <w:szCs w:val="28"/>
        </w:rPr>
        <w:t>«Смерть поэта», «Моли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В 24 года изгнание - это «судьба поэтов всех времён, но горше всех она казнит Россию»: Сибирь и Кавказ. Лермонтов - военный, значит, на войн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чит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«Туч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е горы Кавказа! Приветству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злелеяли детство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осили меня на своих одиноких хреб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ми меня од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 небу меня при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с той поры все мечтаю о вас и о неб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вказ для него - праматерь Земли, начало её начал. Как офицер он храбр, отважен, хороший командир. А поэту вблизи неба и звёзд творить лег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сама собою стес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енавистна, но и смерть страш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шь корень мук в себе са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 обвинить нельзя ни в чём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За синими горами осталась личная жизнь, друзья, театры, журналы, издатели, критики. Неудачи в любви, в общем-то, в 27 лет ещё не трагедия. Но чувства поэта ещё больше выражают одиночество, оторванность от мира люде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хочу, чтоб мир уз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ю таинственную по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я любил, за что стра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у судья лишь Бог да Сов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 его юности, чьи судьбы сошлись случайно ли, предназначено ли... Это Екатерина Сушкова, Варвара Лопухина, Анна Столыпина, Наталья Иванова. Им посвящены многие стихотворения и рисунки поэ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ы читают стихотворения </w:t>
      </w:r>
      <w:r>
        <w:rPr>
          <w:sz w:val="28"/>
          <w:szCs w:val="28"/>
        </w:rPr>
        <w:t>«Благодарю», «Нет, не тебя так пылко я люблю...», «Я не унижусь пред тобою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д поэмой «Демон» Лермонтов работал долго, постоянно возвращаясь и дорабатывая. Это его знаковая поэма. Демон - главный герой лирики. Это «душа» - мятущаяся, восставшая против творца Вселенной. Он между небом и землёй, у него нет прошлого, нет будущего. Он - дух, но русский дух, страдающий дух, сильный и слабый в любви к Тама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эма смущала и волновала многих писателей,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юный ум, бывало, возмущ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чий образ; меж иных ви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арь, немой и гордый, он си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волшебно-сладкой крас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ло страшно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Михаил Врубель знал эту поэму наизусть. В 1891 году в числе других художников он был приглашён иллюстрировать юбилейное издание сочинений Лермонт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иллюстрации к «Демону» стали значительным явлением и живо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л похож на вечер яс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день, пи ночь, - ни мрак, ни свет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читает стихотворение</w:t>
      </w:r>
      <w:r>
        <w:rPr>
          <w:sz w:val="28"/>
          <w:szCs w:val="28"/>
        </w:rPr>
        <w:t xml:space="preserve"> пущинской поэтессы К. Петровской «К Демону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Лермонтов почти предсказал свою гибель, описал её детально в стихотворении «Сон». Ничего подобного в литературе тогда не было! Последнее написанное - «Проро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от дуэль. Благородство не позволило поэту, умевшему прекрасно стрелять, сделать это с такого близкого расстояния. И выстрелил вверх. А Мартынов целился больше минуты и в упор убил поэта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 А. С. Пушкина князь Вяземский напишет: «В нашу поэзию стреляют удачно... Второй раз не дают промах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ты была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бивали песн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ю убивали песню подлой пулей в у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ты была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мирал твой рыца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и твои кув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живой и мёртвой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ы была, Рос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он тебя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ит тебя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горько проща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все были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бивали песню?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читает стихотворение</w:t>
      </w:r>
      <w:r>
        <w:rPr>
          <w:sz w:val="28"/>
          <w:szCs w:val="28"/>
        </w:rPr>
        <w:t xml:space="preserve"> «Завещани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Александр Сергеевич Пушкин, не знавший Лермонтова и не читавший его произведений, почти предвидел его появление в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ях Эдема ангел н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оникшею си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мон мрачный и мяте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адской бездною лета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«Прости, - он рек, - тебя я 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недаром мне си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е я в мире ненави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ё я в мире презир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 к творчеству Лермонтова не иссякает. Помните, как мы читали книги и слушали выступления Ираклия Андроникова, посвятившего много лет изучению жизни поэта. Книги наших учёных-литературоведов, представленные на выставке, добавляют новые и новые штрихи, новые имена и адреса поиска. Закончим наш вечер венком стихотворений, посвященных Михаилу Юрьевичу Лермонтов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цы читают стихотворения</w:t>
      </w:r>
      <w:r>
        <w:rPr>
          <w:sz w:val="28"/>
          <w:szCs w:val="28"/>
        </w:rPr>
        <w:t xml:space="preserve"> В. Маяковского «К нам Лермонтов сходит, презрев времена...», Т. Шевченко «Мне кажется, но сам не знаю...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Он вырос, но не состарился, так и остался в наших глазах молодым человеком с пронзительным взглядом чёрных глаз. Очень велико влияние Лермонтова на последующую поэзию. Пастернак признавался: «Лермонтов оказал на меня  почти такое же влияние, как Евангелие и про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ем вдвоём на дор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 не дожив до се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выплакал Б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у один на од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вучит романс «Выхожу один я на дорогу» (Муз. Е. Шаши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0"/>
          <w:b/>
          <w:color w:val="000000"/>
          <w:sz w:val="32"/>
          <w:szCs w:val="32"/>
        </w:rPr>
        <w:t>Поэме «Мцыри» М.Ю. Лермонтова  – 175 лет</w:t>
      </w:r>
    </w:p>
    <w:p>
      <w:pPr>
        <w:pStyle w:val="Normal"/>
        <w:jc w:val="center"/>
        <w:rPr/>
      </w:pPr>
      <w:r>
        <w:rPr>
          <w:rStyle w:val="C0"/>
          <w:b/>
          <w:sz w:val="32"/>
          <w:szCs w:val="32"/>
        </w:rPr>
        <w:t>(из цикла «Книги – юбиляры 2014 года»)</w:t>
      </w:r>
    </w:p>
    <w:p>
      <w:pPr>
        <w:pStyle w:val="Normal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451725</wp:posOffset>
            </wp:positionH>
            <wp:positionV relativeFrom="paragraph">
              <wp:posOffset>1656080</wp:posOffset>
            </wp:positionV>
            <wp:extent cx="2938780" cy="2879725"/>
            <wp:effectExtent l="0" t="0" r="0" b="0"/>
            <wp:wrapNone/>
            <wp:docPr id="14" name="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6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кушая, вкусил мало меда, и се аз умираю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эпиграф поэм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337185</wp:posOffset>
            </wp:positionV>
            <wp:extent cx="2419350" cy="2364740"/>
            <wp:effectExtent l="0" t="0" r="0" b="0"/>
            <wp:wrapTight wrapText="bothSides">
              <wp:wrapPolygon edited="0">
                <wp:start x="-61" y="-61"/>
                <wp:lineTo x="-61" y="21539"/>
                <wp:lineTo x="21600" y="21539"/>
                <wp:lineTo x="21600" y="-61"/>
                <wp:lineTo x="-61" y="-61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6474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метках 1831 года Лермонтов набросал сюжет: «Написать записки молодого монаха семнадцати лет. С детства он в монастыре; кроме священных книг не читал. Страстная душа томится. Идеалы…» (в 1831 году и самому поэту было 17 л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своей первой ссылки, в 1837 году, путешествуя по Военно-Грузинской дороге, Лермонтов узнал от одинокого монаха, что родом он горец, в детстве взят в плен генералом Ермоловым, заболел в дороге и был оставлен в монастыре. Тут он и вырос, тосковал и не раз пытался бежать. Одна такая попытка привела к болезни, которая едва не свела его в могилу. Этот рассказ впечатлил Лермонтова, и он создал поэму «Мцыри» (1839 год).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3105150" cy="1738630"/>
            <wp:effectExtent l="0" t="0" r="0" b="0"/>
            <wp:wrapTight wrapText="bothSides">
              <wp:wrapPolygon edited="0">
                <wp:start x="-53" y="-95"/>
                <wp:lineTo x="-53" y="21547"/>
                <wp:lineTo x="21653" y="21547"/>
                <wp:lineTo x="21653" y="-95"/>
                <wp:lineTo x="-53" y="-95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386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астырь Джвáри, где предположительно происходят основные события поэ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те ли вы, что..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название поэмы – «Бэри» значит по-грузински: монах. Однако затем Лермонтов сменил заголовок. Главный герой еще не монах: за несколько дней до обета Богу он сбегает из монастыря, и через несколько дней его находят полуживым; горячая исповедь старцу-чернецу – и смерть. Лермонтов дает новый заголовок и поясняет его: «Мцыри – на грузинском языке значит «неслужащий монах», нечто вроде «послушника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грузински «мцыри» означает еще и «пришелец», «чужеземец», одиночка без близких и родны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монтову была известна еще одна похожая история: непростая судьба художника П.З. Захарова, чеченца по национальности, который тоже ребенком попал в плен к русским, и был отвезен генералом А.П. Ермоловым в Тифли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эпизод поэмы – битва героя с барсом – основан на мотивах грузинской народной поэзии (хевсурской песни о тигре и юноше, тема которой нашла отражение и в поэме Руставели «Витязь в тигровой шкуре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эме «Мцыри» угадывается влияние поэмы «Чернец» (1825 год) И.И. Козлова, написанной в форме лирической исповеди молодого монах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фрагментов из первоначальной редакции поэмы Лермонтов исключил по цензурным соображениям: были убраны строки, где Мцыри упрекает Бога за то, что тот ему «Дал вместо родины тюрьму» и описание горцев, которые явились герою в бреду в виде грозных всадников, сражающихся за свобод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цыри» – одна из двух поэм, которые были опубликованы при жизни Лермонтова (вторая – «Песня про купца Калашников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ма получила одобрение современников. Вот что вспоминает А.Н. Муравьев: «Мне случилось однажды в Царском Селе уловить лучшую минуту его вдохновения. В летний вечер я к нему зашел и застал его за письменным столом, с пылающим лицом и огненными глазами… «Сядьте и слушайте», - сказал он, и в ту же минуту, в порыве восторга, прочел мне, от начала до конца, всю великолепную поэму Мцыри…  Никогда никакая повесть не производила на меня столь сильного впечат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час ночной, ужас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роза пугала в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, столпясь при алт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иц лежали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ежал. О, я как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яться с бурей был бы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тучи я сле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ю молнии лов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 мне, что средь этих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ли бы дать вы мне в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дружбы краткой, но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 бурным сердцем и грозой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из этих слов вы видите, что за огненная душа, что за могучий дух, что за исполинская натура у этого Мцыри! Это любимый идеал нашего поэта, это отражение в поэзии его собственной личности. Во всем. Что ни говорит Мцыри, веет его собственным духом, поражает его собственной 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иссарион Белинский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2409825" cy="19335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335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Ю. Лермонтов, автопортрет 183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 понимая, что на родину, в детство ему не вернуться, Мцыри, для которого неволя уже невыносима, находит для себя единственный способ существования – жить гибелью. Это необходимый выбор его гордой и сильной души – иначе душевная и духовная смерть. И вот потому Мцыри – в три дня – проживает все, что изначально положено ему на веку, проживает с небывалой страстью и мощь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 таков ли и сам Лермонтов в последние два года своей жизни?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книги Валерия Михайлов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ихаил Лермонтов: роковое предчувствие»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9">
    <w:name w:val="c0 c9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3c11">
    <w:name w:val="c3 c11"/>
    <w:basedOn w:val="Style13"/>
    <w:qFormat/>
    <w:rPr/>
  </w:style>
  <w:style w:type="character" w:styleId="C1c12">
    <w:name w:val="c1 c12"/>
    <w:basedOn w:val="Style13"/>
    <w:qFormat/>
    <w:rPr/>
  </w:style>
  <w:style w:type="character" w:styleId="C1c12c18">
    <w:name w:val="c1 c12 c18"/>
    <w:basedOn w:val="Style13"/>
    <w:qFormat/>
    <w:rPr/>
  </w:style>
  <w:style w:type="character" w:styleId="C3c12">
    <w:name w:val="c3 c12"/>
    <w:basedOn w:val="Style13"/>
    <w:qFormat/>
    <w:rPr/>
  </w:style>
  <w:style w:type="character" w:styleId="C1c13">
    <w:name w:val="c1 c13"/>
    <w:basedOn w:val="Style13"/>
    <w:qFormat/>
    <w:rPr/>
  </w:style>
  <w:style w:type="character" w:styleId="C3c19">
    <w:name w:val="c3 c19"/>
    <w:basedOn w:val="Style13"/>
    <w:qFormat/>
    <w:rPr/>
  </w:style>
  <w:style w:type="character" w:styleId="C1c19">
    <w:name w:val="c1 c19"/>
    <w:basedOn w:val="Style13"/>
    <w:qFormat/>
    <w:rPr/>
  </w:style>
  <w:style w:type="character" w:styleId="C1c13c18">
    <w:name w:val="c1 c13 c18"/>
    <w:basedOn w:val="Style13"/>
    <w:qFormat/>
    <w:rPr/>
  </w:style>
  <w:style w:type="character" w:styleId="C1c13c19">
    <w:name w:val="c1 c13 c19"/>
    <w:basedOn w:val="Style13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Msotagline">
    <w:name w:val="msotagline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ru-RU" w:bidi="ar-SA" w:eastAsia="zh-CN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6c23">
    <w:name w:val="c6 c23"/>
    <w:basedOn w:val="Normal"/>
    <w:qFormat/>
    <w:pPr>
      <w:spacing w:before="280" w:after="280"/>
    </w:pPr>
    <w:rPr/>
  </w:style>
  <w:style w:type="paragraph" w:styleId="C21c7">
    <w:name w:val="c21 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4c15c7">
    <w:name w:val="c4 c15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maniya.blogspot.ru/2013/06/100_27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0:00Z</dcterms:created>
  <dc:creator>User</dc:creator>
  <dc:description/>
  <cp:keywords/>
  <dc:language>en-US</dc:language>
  <cp:lastModifiedBy>User</cp:lastModifiedBy>
  <cp:lastPrinted>2014-10-03T15:37:00Z</cp:lastPrinted>
  <dcterms:modified xsi:type="dcterms:W3CDTF">2014-10-03T11:42:00Z</dcterms:modified>
  <cp:revision>13</cp:revision>
  <dc:subject/>
  <dc:title>100 заголовков к мероприятиям, посвященным М</dc:title>
</cp:coreProperties>
</file>