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МБУК «Централизованная библиотечная систем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Дубровского район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2230</wp:posOffset>
            </wp:positionV>
            <wp:extent cx="2286000" cy="222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820920" cy="3799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760" cy="379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амять о вой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нам книга оживля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99.25pt;width:379.55pt;height:299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Память о войн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нам книга оживляет</w:t>
                      </w:r>
                    </w:p>
                  </w:txbxContent>
                </v:textbox>
                <v:path textpathok="t"/>
                <v:textpath on="t" fitshape="t" string=" Память о войне&#10; нам книга оживляет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еликая Отечественная войн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 страницах художественных произведений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Есть память, которой не будет забвенья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слава, которой не будет конца….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Р. Рождественский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се дальше и дальше уходят в прошлое годы войны – Великой Отечественной. И те, кто были в ту пору подростками, давно уже стали отцами и дедами. О войне новые поколения знают только из книг и кинокартин, реже – из рассказов тех, кто ее перенес.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Забыть ужасы войны невозможно. Забыть – значит быть с теми, кто обрекал на уничтожение миллионы людей. Значит, не чтить память тех, кто отдал жизнь свою для того, чтобы жили мы. Книга войны еще не дописана. Писать о войне, о любой – задача сверхтяжкая, почти неподъемная, но писать о войне прошлой, Отечественной, и вовсе труд невероятный, ибо нигде и никогда еще в истории человечества такой страшной и кровопролитной войны не было. 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преддверии празднования 70-летия Победы над фашистской Германией Центральная Межпоселенческая библиотека предлагает, вам замечательные книги о войне.  Они о многом заставят вас задуматься: о жизни нашей страны в годы войны, о героических сражениях, о мужестве и стойкости русского народа, о выборе между совестью и предательством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4445</wp:posOffset>
            </wp:positionV>
            <wp:extent cx="1039495" cy="1600200"/>
            <wp:effectExtent l="0" t="0" r="0" b="0"/>
            <wp:wrapTight wrapText="bothSides">
              <wp:wrapPolygon edited="0">
                <wp:start x="-140" y="0"/>
                <wp:lineTo x="-140" y="21504"/>
                <wp:lineTo x="21599" y="21504"/>
                <wp:lineTo x="21599" y="0"/>
                <wp:lineTo x="-140" y="0"/>
              </wp:wrapPolygon>
            </wp:wrapTight>
            <wp:docPr id="3" name="alekseevgroznoe_leto.fb2.z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ekseevgroznoe_leto.fb2.zi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Алексеев М.Н. Солдаты: Роман/ М.Н. Алексеев. - М.; Вече,-2005.-528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Роман известного российского писателя, ветерана Великой Отечественной войны Михаила Алексеева "Солдаты" рассказывает о разведчиках. В нем есть все: и увлекательный сюжет, и глубокая достоверность, а главное - берущая за сердце правда о войне, о тех ее страницах, которые малоизвестны, забыты, ушли в тень вместе с безвестными героя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</wp:posOffset>
            </wp:positionV>
            <wp:extent cx="1069340" cy="1670050"/>
            <wp:effectExtent l="0" t="0" r="0" b="0"/>
            <wp:wrapSquare wrapText="bothSides"/>
            <wp:docPr id="4" name="1286036148_yuriy-bondarev-goryachiy-sn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86036148_yuriy-bondarev-goryachiy-sn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Бондарев Ю. В. Горячий снег. Батальоны просят огня. Роман, повесть.- М.: Вече, 2004.-544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В книгу известного русского писателя Юрия  Бондарева вошли наиболее популярные произведения – роман «Горячий снег», чьё действие охватывает всего одни сутки, одно событие – бои на подступах к Сталинграду, боевые действия всего одной батареи, а также знаменитая повесть «Батальоны просят огня», принесшая автору подлинную славу и рассказывающая «…беспримерную, сжигающую правду о войне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10920" cy="1653540"/>
            <wp:effectExtent l="0" t="0" r="0" b="0"/>
            <wp:wrapSquare wrapText="bothSides"/>
            <wp:docPr id="5" name="Boris_Vasilev__Ofits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ris_Vasilev__Ofitser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Васильев Б.Л. Офицеры: Повести.- М.: Вече, 2004.-416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Повесть известного русского писателя Бориса Львовича Васильева "Офицеры" вошла в золотой фонд литературы о Великой Отечественной войне и легла в основу одноименного фильма. Написанная сорок </w:t>
      </w:r>
      <w:hyperlink r:id="rId6" w:tgtFrame="_blank">
        <w:r>
          <w:rPr>
            <w:rStyle w:val="InternetLink"/>
            <w:color w:val="000000"/>
          </w:rPr>
          <w:t>лет</w:t>
        </w:r>
      </w:hyperlink>
      <w:r>
        <w:rPr>
          <w:color w:val="000000"/>
        </w:rPr>
        <w:t> назад, она по-прежнему тревожит и волнует, поскольку долг, честь, совесть, любовь - понятия бессрочные. Профессия "Родину защищать" - трудна и почетна, а люди, выбравшие ее, - бесстрашны и мужественны. В книгу также вошли повести "Аты-баты, шли солдаты..." и "Завтра была война"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71880" cy="1680845"/>
            <wp:effectExtent l="0" t="0" r="0" b="0"/>
            <wp:wrapTight wrapText="bothSides">
              <wp:wrapPolygon edited="0">
                <wp:start x="-142" y="0"/>
                <wp:lineTo x="-142" y="21483"/>
                <wp:lineTo x="21600" y="21483"/>
                <wp:lineTo x="21600" y="0"/>
                <wp:lineTo x="-142" y="0"/>
              </wp:wrapPolygon>
            </wp:wrapTight>
            <wp:docPr id="6" name="78747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87478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b/>
          <w:color w:val="000000"/>
        </w:rPr>
        <w:t>Васильев Б.Л. А зори здесь тихие… В списках не значился. Встречный бой. Завтра была война. Повести.- М.: Вече, 2004.-448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rPr>
          <w:color w:val="000000"/>
        </w:rPr>
      </w:pPr>
      <w:r>
        <w:rPr/>
        <w:t>Писательское имя Бориса Васильева не нуждается в представлении — оно известно самому широкому кругу читателей. В книгу вошли хорошо известные повести, рассказывающие о Великой Отечественной войне, участником и свидетелем которой был автор, и произведения, написанные в последние годы, в которых писатель попытался осмыслить и художественно отразить нравственные противоречия нашего времени в судьбах людей.</w:t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006475" cy="1600200"/>
            <wp:effectExtent l="0" t="0" r="0" b="0"/>
            <wp:wrapSquare wrapText="bothSides"/>
            <wp:docPr id="7" name="004-kop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4-kopij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Воробьёв К.Л. Это мы, Господи! Крик. Убиты под Москвой. Друг мой Момич. Повести, рассказы.- М.: Вече, 2005.-384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Страшные испытания выпали на долю героев произведений К.Д.Воробьева, простых людей, попавших в </w:t>
      </w:r>
      <w:hyperlink r:id="rId9" w:tgtFrame="_blank">
        <w:r>
          <w:rPr>
            <w:rStyle w:val="InternetLink"/>
            <w:color w:val="000000"/>
          </w:rPr>
          <w:t>мясорубку</w:t>
        </w:r>
      </w:hyperlink>
      <w:r>
        <w:rPr>
          <w:color w:val="000000"/>
        </w:rPr>
        <w:t> войны. Кто-то из них выдержал испытания с честью, кто-то - не смог. Правда о войне в повестях "Убиты под Москвой", "Крик", "Это мы, господи!.." часто шокирует - это взгляд человека, прошедшего через все ужасы плена, фашистского концлагеря, участвовавшего в боях под Москвой зимой 1941 год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5570</wp:posOffset>
            </wp:positionH>
            <wp:positionV relativeFrom="paragraph">
              <wp:posOffset>635</wp:posOffset>
            </wp:positionV>
            <wp:extent cx="1027430" cy="1617980"/>
            <wp:effectExtent l="0" t="0" r="0" b="0"/>
            <wp:wrapSquare wrapText="bothSides"/>
            <wp:docPr id="8" name="28999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89999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Казакевич Э.Г. Звезда. Двое в степи. Весна на Одере. Повести, роман. -М.: Вече, 2004.-512с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Э.Казакевич, "самобытный и яркий талант", по слову А.Твардовского, пришел в русскую литературу "со своим, особой ценности художническим свидетельством о войне": прошел путь от рядового разведчика до начальника разведки дивизии и капитана - помощника начальника разведки армии. Военные повести Э.Казакевича, одни из самых честных произведений о Великой Отечественной войне, помогают понять великую боль и трагедию войны. В книгу известного писателя включены наиболее значимые для его творчества произведения. Первая  военная повесть «звезда», принесшая автору славу и признание, удостоенная Сталинской премии и выдержавшая  более 50 переизданий и несколько экранизаций. Это история группы разведчиков,  добывших важные сведения о противнике и погибших, как герои. Повесть «двое в степи» - об испугавшемся, но преодолевшем свой страх человеке, лейтенанте Огаркове, который не доставил приказ об отступлений в свою дивизию, и все его товарищи погибли. Роман «весна на Орде» - лирический и одновременно драматический рассказ о последних боях в Германии, о  нескольких днях из жизни военной комендатуры в небольшом немецком городке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028065" cy="1634490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9" name="1286030302_vladimir-karpov-polkovod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86030302_vladimir-karpov-polkovode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рпов В.В  Полководец. Повесть.- М.: Вече, 2003.-592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Бесспорны талант, высокое мастерство и профессионализм писателя Владимира Васильевича Карпова. В 1986 году за повесть "Полководец" В. В. Карпов был удостоен Государственной премии СССР. Повесть стала широко известна во всем мире и выпускалась в Германии, Великобритании, Китае, странах Восточной Европы.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000000"/>
          </w:rPr>
          <w:t>Книга</w:t>
        </w:r>
      </w:hyperlink>
      <w:r>
        <w:rPr>
          <w:color w:val="000000"/>
        </w:rPr>
        <w:t> посвящена жизни и боевой судьбе генерала армии Ивана Ефимовича Петрова. Однако это не только биографическое повествование, но и художественное произведение с элементами исторического исследования, основанного на советских и  зарубежных документах, ставших доступными лишь недав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5885</wp:posOffset>
            </wp:positionV>
            <wp:extent cx="1004570" cy="1600200"/>
            <wp:effectExtent l="0" t="0" r="0" b="0"/>
            <wp:wrapTight wrapText="bothSides">
              <wp:wrapPolygon edited="0">
                <wp:start x="-188" y="0"/>
                <wp:lineTo x="-188" y="21478"/>
                <wp:lineTo x="21600" y="21478"/>
                <wp:lineTo x="21600" y="0"/>
                <wp:lineTo x="-188" y="0"/>
              </wp:wrapPolygon>
            </wp:wrapTight>
            <wp:docPr id="10" name="BCN_1361655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CN_13616555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</w:t>
      </w:r>
      <w:r>
        <w:rPr>
          <w:b/>
          <w:color w:val="000000"/>
        </w:rPr>
        <w:t>Пшимановский Я. Вызываем огонь на себя; Лебединая песня: Повести/ Я. Пшимановский, О. Горчаков.- М.: Вече, 2007.-448с. (Военные приключе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Вызываем огонь на себя. Эта книга - правдивая и трагическая история о героине Великой Отечественной войны советской разведчице Анне Морозовой. В повести "Вызываем огонь на себя" рассказывается о диверсионно-разведывательной группе, уничтожившей секретный военный аэродром в Сеще вместе с целой командой прославленных немецких асов люфтваффе. Повесть "</w:t>
      </w:r>
      <w:hyperlink r:id="rId14">
        <w:r>
          <w:rPr>
            <w:rStyle w:val="InternetLink"/>
            <w:color w:val="000000"/>
          </w:rPr>
          <w:t>Лебединая песня</w:t>
        </w:r>
      </w:hyperlink>
      <w:r>
        <w:rPr>
          <w:color w:val="000000"/>
        </w:rPr>
        <w:t>" раскрывает неизвестную прежде страницу из жизни Анны Морозовой и ее боевых товарищей, которые в неимоверно трудных условиях вели разведку непосредственно в районе главной ставки Гитлера. Эта книга — правдивая и трагическая история о героине Великой Отечественной войны советской разведчице Анне Морозов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Соколов В.К. Война без выстрелов. Роман.- Тула,Приок. кн. Издательство, 1975.-240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этом произведении развёрнуты картины борьбы советских людей против немецко-фашистстских захватчиков. Герои романа -  дубровские, сещинские подпольщики и партизаны северных бригад Брянского кра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976630" cy="1524000"/>
            <wp:effectExtent l="0" t="0" r="0" b="0"/>
            <wp:wrapSquare wrapText="bothSides"/>
            <wp:docPr id="11" name="1007125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071258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Соколов В.К. Семья неустрашимых.- Тула, Приок. кн. Издательство, 1977.-223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емья неустрашимых» - вторая книга романа «Война без выстрелов». Читатели встречаются с уже знакомыми по первой книге героями – врачом Н. Митрачковой, руководителем подполья А. Сергутиным, командиром партизанской бригады Ф. Данченковым, подпольщиками К. Поворовым, И. Жариковым, А. Морозовой, многими другими членами дубровско-сещенского подполья. Воскрешая картину борьбы патриотов с фашистскими захватчиками, писатель показывает истоки героизма, несгибаемого мужества советских люд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Составитель: Е.И. Сенина библиограф ЦМБ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letu.ru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sotmarket.ru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labirint.ru/books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niga.ru/books/406887" TargetMode="External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0:00Z</dcterms:created>
  <dc:creator>Admin</dc:creator>
  <dc:description/>
  <cp:keywords/>
  <dc:language>en-US</dc:language>
  <cp:lastModifiedBy>Admin</cp:lastModifiedBy>
  <cp:lastPrinted>2015-02-18T12:23:00Z</cp:lastPrinted>
  <dcterms:modified xsi:type="dcterms:W3CDTF">2015-02-18T09:27:00Z</dcterms:modified>
  <cp:revision>2</cp:revision>
  <dc:subject/>
  <dc:title>МБУК «Централизованная библиотечная система</dc:title>
</cp:coreProperties>
</file>