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/>
        <w:tc>
          <w:tcPr>
            <w:tcW w:w="520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>СОГЛАСОВАНО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>Начальник отдела культуры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>администрации Дубровского района</w:t>
            </w:r>
          </w:p>
          <w:p>
            <w:pPr>
              <w:pStyle w:val="Heading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>_____________________   Г.В.Кубекина</w:t>
            </w:r>
          </w:p>
          <w:p>
            <w:pPr>
              <w:pStyle w:val="Heading"/>
              <w:jc w:val="lef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5206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Bookman Old Style" w:hAnsi="Bookman Old Style"/>
                <w:sz w:val="24"/>
                <w:szCs w:val="24"/>
              </w:rPr>
              <w:t>УТВЕРЖДАЮ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>Директор МБУК «Централизованная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>библиотечная система Дубровского района»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Bookman Old Style" w:hAnsi="Bookman Old Style"/>
                <w:b w:val="false"/>
                <w:sz w:val="22"/>
                <w:szCs w:val="22"/>
              </w:rPr>
              <w:t>_____________________  В.А.Желенкова</w:t>
            </w:r>
          </w:p>
          <w:p>
            <w:pPr>
              <w:pStyle w:val="Heading"/>
              <w:jc w:val="lef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"/>
        <w:ind w:left="5760" w:hanging="0"/>
        <w:jc w:val="left"/>
        <w:rPr>
          <w:rFonts w:cs="Times New Roman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</w:t>
      </w:r>
    </w:p>
    <w:p>
      <w:pPr>
        <w:pStyle w:val="Heading"/>
        <w:jc w:val="left"/>
        <w:rPr>
          <w:rFonts w:cs="Times New Roman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44"/>
          <w:szCs w:val="22"/>
        </w:rPr>
      </w:pPr>
      <w:r>
        <w:rPr>
          <w:rFonts w:cs="Times New Roman" w:ascii="Times New Roman" w:hAnsi="Times New Roman"/>
          <w:b w:val="false"/>
          <w:sz w:val="4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ЛАН   РАБОТЫ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муниципального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бюджетного учреждения культу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«Централизованная библиотечная система Дубров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сновные задачи и направления деятельности</w:t>
      </w:r>
      <w:r>
        <w:rPr>
          <w:rFonts w:cs="Bookman Old Style" w:ascii="Bookman Old Style" w:hAnsi="Bookman Old Style"/>
          <w:sz w:val="28"/>
          <w:szCs w:val="28"/>
        </w:rPr>
        <w:t>…………..……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Контрольные показатели………………………………..…………………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Организация библиотечного обслуживания населения………...…4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Библиотеки и органы местного самоуправления……………………4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овершенствование управления…………………………………..……5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Библиотеки и внешняя среда. Имидж и реклама библиотек…...6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Внедрение и использование новых информацио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технологий………………………………………………………..………......8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>. Библиотека и читатели</w:t>
      </w:r>
      <w:r>
        <w:rPr>
          <w:rFonts w:cs="Bookman Old Style" w:ascii="Bookman Old Style" w:hAnsi="Bookman Old Style"/>
          <w:sz w:val="28"/>
          <w:szCs w:val="28"/>
        </w:rPr>
        <w:t>……………………..………………………….9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одержание работы с читателями …………………………….……..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1. Продвижение чтения. Года литературы……………………………..1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Гражданско-патриотическое направление деятельности……….1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Краеведение……………………………………………………………….…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4. Экологическое просвещение……….………..………………………....1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Духовно-нравственное просвещение…………………………………21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Новогодние и Рождественские мероприятия…………………..…..2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Формирование здорового образа жизни……….…………………….25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Информационная поддержка образования……………………...…27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7. Библиотека - в поддержку семьи. Помощь в организации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емейного чтения и семейного досуга ………….……………………28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8. Организация досуга: клубы по интересам, читательски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объединения………………………………………………………….………3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Работа с социально незащищенными группами населения…….33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 Правовое просвещение населения. Работа ПЦПИ……….….…..3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правочно-библиографическое и информационно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обслуживание</w:t>
      </w: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.………....3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Фонды. Каталоги</w:t>
      </w:r>
      <w:r>
        <w:rPr>
          <w:rFonts w:cs="Bookman Old Style" w:ascii="Bookman Old Style" w:hAnsi="Bookman Old Style"/>
          <w:sz w:val="28"/>
          <w:szCs w:val="28"/>
        </w:rPr>
        <w:t>……………….……………………………………....4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Работа по организации библиотечного обслуживания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с использованием возможностей ООИЕФ, МБА, ВСО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етодическое обеспечение</w:t>
      </w:r>
      <w:r>
        <w:rPr>
          <w:rFonts w:cs="Bookman Old Style" w:ascii="Bookman Old Style" w:hAnsi="Bookman Old Style"/>
          <w:sz w:val="28"/>
          <w:szCs w:val="28"/>
        </w:rPr>
        <w:t>………………..………………………..4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Основные задачи и направления деятельн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4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существление государственной политики в области библиотечного  обслуживания населения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4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оставление пользователям и населению социально значимой информации по актуальным проблемам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звитие направления «Библиотека-центр общественной жизни»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4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ормирование культуры чтения, приобщение к книге и библиотеке, пропаганда лучших образцов отечественной и мировой культуры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рганизация досуга населения.</w:t>
      </w:r>
    </w:p>
    <w:p>
      <w:pPr>
        <w:pStyle w:val="Normal"/>
        <w:numPr>
          <w:ilvl w:val="1"/>
          <w:numId w:val="20"/>
        </w:numPr>
        <w:shd w:fill="FFFFFF" w:val="clear"/>
        <w:ind w:left="1440" w:hanging="540"/>
        <w:textAlignment w:val="baselin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ведение социологических исследований с целью выявления интересов и потребностей пользователей, их отношения к библиотеке, а также получения оценки качества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предоставляемых ею библиотечных услуг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4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ормирование и хранение библиотечных фондов, предоставление их во временное пользование гражданам. Обеспечение контроля над сохранностью и эффективным использованием фондов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4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сширение информационной деятельности библиотек, внедрение и эффективное использование новых информационных технологий в практике работы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440" w:hanging="540"/>
        <w:jc w:val="both"/>
        <w:rPr>
          <w:rFonts w:ascii="Georgia" w:hAnsi="Georgia" w:cs="Georgia"/>
          <w:color w:val="333333"/>
          <w:sz w:val="21"/>
          <w:szCs w:val="21"/>
        </w:rPr>
      </w:pPr>
      <w:r>
        <w:rPr>
          <w:rFonts w:cs="Bookman Old Style" w:ascii="Bookman Old Style" w:hAnsi="Bookman Old Style"/>
          <w:sz w:val="22"/>
          <w:szCs w:val="22"/>
        </w:rPr>
        <w:t>Социально-культурная реабилитация пользователей с ограниченными возможностями (библиотечное обслуживание пожилых людей и инвалидов через чтение, творчество, предоставление информации)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1440" w:hanging="540"/>
        <w:jc w:val="both"/>
        <w:rPr>
          <w:rFonts w:ascii="Georgia" w:hAnsi="Georgia" w:cs="Georgia"/>
          <w:color w:val="333333"/>
          <w:sz w:val="21"/>
          <w:szCs w:val="21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овершенствование работы по краеведению пополнение  Летописи населенных пунктов и  освещение краеведческих дат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0-лет со дня основания парка им. А. Толстого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5 –лет со дня рождения руководителя Сещинского интернационального подполья А. Морозовой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5 –лет певицы А. Вяльцевой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0-лет поэту Н. Поснову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0- лет литературоведу, поэту, критику В. Парыгину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5-лет поэту, члену Союза писателей РФ Н.И. Алексеенкову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06-2016 гг.- десятилетие реабилитации и устойчивого развития пострадавших регионов(третье десятилетие после Чернобыля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В содержании работы с читателями приоритетные те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Год кино в Российской Федерации (Указ Президента РФ № 503 от 07.10.2015г. «О проведении в Российской Федерации года российского кино»). </w:t>
      </w:r>
    </w:p>
    <w:p>
      <w:pPr>
        <w:pStyle w:val="Headertext"/>
        <w:numPr>
          <w:ilvl w:val="0"/>
          <w:numId w:val="8"/>
        </w:numPr>
        <w:shd w:fill="FFFFFF" w:val="clear"/>
        <w:spacing w:lineRule="atLeast" w:line="288" w:before="0" w:after="0"/>
        <w:textAlignment w:val="baseline"/>
        <w:rPr>
          <w:rFonts w:ascii="Cambria" w:hAnsi="Cambria" w:cs="Arial"/>
          <w:spacing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д Карамзина Н.М. в ознаменование 250-летия со дня рождения известного русского историографа и писателя. (Указ Президента № 1052 от 23.08.2010 г. «О праздновании 250-летия со дня рождения Н.М.Карамзина»)</w:t>
      </w:r>
      <w:r>
        <w:rPr>
          <w:rStyle w:val="Appleconvertedspace"/>
          <w:rFonts w:cs="Arial" w:ascii="Cambria" w:hAnsi="Cambria"/>
          <w:spacing w:val="2"/>
          <w:sz w:val="22"/>
          <w:szCs w:val="22"/>
        </w:rPr>
        <w:t> </w:t>
      </w:r>
    </w:p>
    <w:p>
      <w:pPr>
        <w:pStyle w:val="Headertext"/>
        <w:numPr>
          <w:ilvl w:val="0"/>
          <w:numId w:val="8"/>
        </w:numPr>
        <w:shd w:fill="FFFFFF" w:val="clear"/>
        <w:spacing w:lineRule="atLeast" w:line="288" w:before="0" w:after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д Греции в России  (Распоряжение Президента РФ № 336 – рп  от 25.10.2014г. «О проведении Года Российской Федерации в Греческой Республике и Года Греческой Республики в Российской Федерации»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онтрольные показатели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4"/>
        <w:gridCol w:w="2882"/>
        <w:gridCol w:w="2640"/>
      </w:tblGrid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Библиоте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95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ользовате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осещ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личество документовы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етская б-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селенческ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 район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0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34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рганизация библиотечного обслуживания населения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пособствовать улучшению качества библиотечного обслужи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водить анализ социального состава жителей, изучать  информационные запросы пользователей.       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иблиотечное обслуживание вести с учетом потребностей и возможностей  населе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должить  работу по  основным направлениям деятельности, используя традиционные и инновационные формы рабо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инимать меры по автоматизации основных библиотечных процессов и использованию новых информационных технологий в обслуживании пользователей.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должить внестационарное библиотечное обслуживание (пункты выдачи, книгоноши, обслуживание на дому, машина-Газель, КИБО БОНУБ им.Ф.И.Тютчева)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должить приоритетное обслуживание инвалидов войны и труда, людей с ограничениями в жизнедеятель</w:t>
        <w:softHyphen/>
        <w:t xml:space="preserve">ности, развивать службу «Библиотерапия», продолжить работу библиотечного пункта по обслуживанию инвалидов по зрению на базе Межпоселенческой библиотеки.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сширить номенклатуру предоставляемых библиотечных услуг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ершенствовать уровень библиотечного обслуживания  и комфортности  пребывания   пользователей  в библиотеке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улучшения качества обслуживания использовать возможности  Межбиблиотечного абонемента, Единого фонда, электронной доставки документов через  взаимодействие с биб</w:t>
        <w:softHyphen/>
        <w:t>лиотеками муниципального района и областными библиотеками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должить обучение пользователей и работников библиотек компьютерной грамотности, оказывать помощь в овладении информационной культуро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Активизировать деятельность библиотек по воспитанию правовой грамотности населения, наиболее полно используя электронные базы данных, фонд  правовой литературы, электронных носителей правовой тематики Центра правовой информаци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Изучать и внедрять передовой опыт библиотечного дел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Библиотеки и органы местного самоуправ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должать активное участие в общественной жизни местного сообщест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креплять партнерские связи с органами местного самоуправления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депутатским корпусом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существлять информационную поддержку экономических, социальных, культурных программ муниципальных образований и организовывать на базе библиотеки важные для местного сообщества мероприятия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должать индивидуальное информирование депутатского корпуса и муниципальных служащи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одить информационно-обучающие мероприятия «Информационные возможности библиотеки в обеспечении органов местного самоуправл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полняя решение Указа президента РФ «Об организации на базе библиотек сбора, хранения  и предоставления информации по вопросам местного самоуправления», продолжить работу с  опубликованными и неопубликованными документами органов местного самоуправ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еспечивать предоставление для населения информации о жизни и делах местных органов самоуправления через организацию различных информационных мероприятий (выставки, стенды, информационные часы и др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Совершенствование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должить работу по совершенствованию организации работы библиотек, лоббированию интересов библиотек в органах власти, укреплению материально-технической базы библиотек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должать работу по реализации направлений государственной политики в области охраны труда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ддерживать организационную культуру и  правила  профессионального этикета. Особое внимание уделять освещению социальных аспектов профессии (квалификационные требования, социальный статус, имидж, этические основы и т.д.)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инимать участие в мероприятиях по повышению квалификации для работников и руководителей учреждений культуры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ддерживать морально-психологический климат и обратную связь с каждым сотрудником. 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ести  индивидуальную работу с кадрами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9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рок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формление дополнительных соглашений к договорам (тепло, вода, энергоснабжение, телефонная связь, Интернет, комплектование, бибколлектор, канцелярские и хозяйственные товары, пожарная безопасность, обслуживание транспорта (ГАЗель)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чет об исполнении муниципального здания з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работка нового муниципального задания на оказание муниципальной услуги (в связи с сокращением численности и штата работников, с внесением существенных изменений в трудовые догов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работка и утверждение локальных нормативных актов, внутренней документации (в связи с сокращением численности и штата работников, с внесением существенных изменений в трудовые договора)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Графики работы структурных подразделений и работников ЦБС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Целевые показатели (индикаторы) эффективной деятельности руководителей структурных подразделений и специалистов учрежд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оложение о премировании и стимулир. выплатах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оложение об обработке персональных данн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оложение о дополнительных сервисных (платных) услуга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Документы по охране труда, энергосбережению, антитеррористической защищенности и пожарной безопасности;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-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в планерках отдела культуры администрации Дуб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ждый понедель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, предоставление информации учредителю о выполнении показателей эффективности деятельности,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жемесяч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изводственные совещания (планёрки) с ведущими специалистами ЦМБ и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раз в нед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ализация мероприятий по охране труда, энергосбережению и пожарной безопасности, в т.ч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роведение специальной оценки условий труда (аттестация рабочих мест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 организация проведения замеров сопротивления токоведущих ча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организация устранений предписания «Брянскоблэлектро» (замена вводного электрокабеля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роведение контрольной проверки обработки  огнезащитным составом деревянных конструкций чердачного помещения здания ЦМБ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емонт электропроводки 1 этажа, замена электрощи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е полугод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«Паспорта готовности учреждения к отопительному сезону», подготовка систем отопления и тепловых сетей, проведение текущих ремонтов помещений библиотеч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ение документации и локальных актов по антитеррористической защищен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.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по реализации в учреждениях ФЗ №436-ФЗ «О защите детей от информации, причиняющей вред их здоровью и развит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лопроизводство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входящая, исходящая корреспонденция, приказы, табели, справки, личные дела сотрудни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статей, выступление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в мероприятиях по повышению квалификации, подготовка информации, выступлений, презен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. с план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ниторинг реализации в библиотеках поселений района Указа Губернатора Брянской области от 21.02.2013 г. №154 «Об утверждении плана мероприятий, направленных на повышение эффективности сферы культуры Бря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дивидуальное и групповое консультирование для заведующих библиоте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.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комисси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о возрастной классификации информационной продукции (в рамках реализации ФЗ №436-ФЗ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о сохранности книжных фонд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о работе с Федеральным списком экстремистских материал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методический Сов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. с планами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обретение офисной техники, хозяйственных, расходных и канцелярских товаров для обеспечения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езды в поселенческие библиоте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.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Библиотеки и внешняя среда. Имидж и реклама библиот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Способствовать повышению комфортности библиотечной среды, созданию привлекательного имидж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2.  С целью повышения привлекательности деятельности библиотек использовать спектр информационно-рекламных услуг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спространять рекламные листовки в общественных местах города о проводимых в библиотеке мероприятиях;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одить рекламные акции в поддержку чт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использовать районную газету «Знамя труда» для публикации информации о различных мероприятиях, проводимых ЦБС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формить и обновить:</w:t>
      </w:r>
    </w:p>
    <w:p>
      <w:pPr>
        <w:pStyle w:val="Normal"/>
        <w:ind w:left="36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информационные стенды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«Библионовости для книголюбов»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«Читатель советует»</w:t>
      </w:r>
    </w:p>
    <w:p>
      <w:pPr>
        <w:pStyle w:val="Normal"/>
        <w:ind w:left="720" w:hanging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тематические стенды:</w:t>
      </w:r>
    </w:p>
    <w:p>
      <w:pPr>
        <w:pStyle w:val="Normal"/>
        <w:ind w:left="720" w:hanging="54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eastAsia="Calibri" w:cs="Bookman Old Style" w:ascii="Bookman Old Style" w:hAnsi="Bookman Old Style"/>
          <w:sz w:val="22"/>
          <w:szCs w:val="22"/>
        </w:rPr>
        <w:t>- «Душ человеческих добрые лекари» стенд к Всероссийскому Дню библиотек</w:t>
      </w:r>
    </w:p>
    <w:p>
      <w:pPr>
        <w:pStyle w:val="Normal"/>
        <w:ind w:left="720" w:hanging="54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- «Галерея почетных (лучших) читателей»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4. Развивать рекламу библиотек и библиотечных услуг через собственный сайт библиотеки, сайт АИС «Единое информационное пространство в сфере культуры»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5.    Продолжать взаимовыгодное социальное сотрудничество: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 органами местного самоуправления, депутатами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библиотечным сообществом района, области, страны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школами и дошкольными учреждениями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Дубровским и Сещинским краеведческими музеями, 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сельскими клубами, СДК, ЦМДК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рганами социальной защиты населения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йонным обществом ветеранов и инвалидов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егиональным обществом инвалидов по зрению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школьными библиотеками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йонными СМИ (газетой «Знамя труда» и радио)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пециалистом по делам молодежи администрации района, 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sz w:val="22"/>
          <w:szCs w:val="22"/>
        </w:rPr>
        <w:t>детским Домом-интернатом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Центром социально-психологической реабилитации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детскими школами искусств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едпринимателями,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ественностью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приятиями, организациями, учреждениями района.</w:t>
      </w:r>
    </w:p>
    <w:p>
      <w:pPr>
        <w:pStyle w:val="Normal"/>
        <w:ind w:left="12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800"/>
        <w:gridCol w:w="180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Библиотека: окно доступа к литературе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курсии-знакомства с библиотекой для разных групп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кетирование, блиц-опросы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наний мир открыт перед тобой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икл мероприятий для учащихся в рамках Дн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День знаний - в библиотек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ые экскурсии для вновь записавшихся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вс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икл мероприятий   к Общероссийскому Дню библиотек, </w:t>
            </w:r>
          </w:p>
          <w:p>
            <w:pPr>
              <w:pStyle w:val="Normal"/>
              <w:ind w:left="-180" w:right="-3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ню работник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буклеты и закладки, дайджесты  о б-ке, об истории библиотек, о ветеранах библиотеч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ции дарения новых книг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Библиотека – читателю»:</w:t>
            </w:r>
          </w:p>
          <w:p>
            <w:pPr>
              <w:pStyle w:val="Normal"/>
              <w:ind w:left="720" w:right="-108" w:hanging="72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 «Библионовости для книголюбов»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 «Читатель советует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- «Душ человеческих добрые лекари» стенд к Всероссийскому Дню библиоте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Галерея почетных (лучших) читателей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С книгой по жизн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стенд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ые страни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тека: хроника событий»,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тека в зеркале прессы»,</w:t>
            </w:r>
          </w:p>
          <w:p>
            <w:pPr>
              <w:pStyle w:val="Normal"/>
              <w:ind w:left="-108"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стория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е альбомы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.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то стоит  прочитать»</w:t>
            </w:r>
          </w:p>
          <w:p>
            <w:pPr>
              <w:pStyle w:val="Normal"/>
              <w:spacing w:before="0" w:after="4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д шелест страниц»,</w:t>
            </w:r>
          </w:p>
          <w:p>
            <w:pPr>
              <w:pStyle w:val="Normal"/>
              <w:spacing w:before="0" w:after="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вые имена на книжной пол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мятки, закл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 волнам библиотечной памя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айд-час к 100-л библ-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Открытый мир библиотеки – его за это любят де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товыставка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Внедрение и исполь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овых информационных технолог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С целью расширения информационного потенциала библиотек продолжить дальнейшее продвижение и эффективное использование новых информационных технологий в практике работы библиотек.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9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одержание и 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рок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учение, анализ и совершенствование системы предоставляемых библиотеками услуг с использованием компьютерных технологий, освоение новых информацион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/б-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оставление информации о библиотечных услугах и мероприятиях на портале «Государственн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бота с полнотекстовой ЭБД «Местное самоуправление», ЭБД «Электронное досье экологического сообщества Брянщин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МБ,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величение количества записей в электронном каталоге (не менее 20 записей в ден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здание электронной «Краеведческой энциклопедии» (архитектурные объекты, улицы, географические объекты,  знаменитые люди, и т.д.)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все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по созданию буктрейлеров с целью продвижения книги и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ЦМБ, 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/ б-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йт как способ позиционирования библиотеки (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www.dubrbibl2014.ucoz.ru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овершенствование сайта;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истематическое обновление информации;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работка и внедрение новых рубрик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мещение  «Виртуальных экскурсий» по Дубровке и р-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собственных сайтов для освещения жизни библиотеки, виртуального общения с пользов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 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ябчин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клин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выдчинск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щинская п/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вещение жизни библиотеки и её возможностей на страницах библиотек в социальных сетя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на Одноклассниках, в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cbook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на  сайте АИС «Единое информационное пространство в сфере культур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МБ, ДБ, Рековичская, Рябчинская п/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Обслуживание пользователей с помощью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ПС ФСО России  и «Консультант Плю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ЦПИ библиоте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пользование фонда электронных носителей: выполнение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равок, обзоры и презентации, виртуальные экскурси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/б-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ение работы по ведению электронной версии «Летописи населенных пунк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/б-ки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Осуществление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нной доставки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. Б-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собственных электронных ресурсов (эл.презентации, виртуальные музеи, вирт. выставк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/б-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полнение собственных библиографических ресурсов через использование ИНТЕР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/б-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датель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/б-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пользование компьютерных технологий в оформлении библиотечного простра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спользование ИКТ в организации 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/б-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 «МЕДИАКУРС»: обучение библиотечных работников  и пользователей основам компьютерной грамотности и поиску в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</w:tbl>
    <w:p>
      <w:pPr>
        <w:pStyle w:val="Normal"/>
        <w:numPr>
          <w:ilvl w:val="0"/>
          <w:numId w:val="20"/>
        </w:numPr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Библиотека и читател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1.   Обслуживать читателей с учетом их возрастных особенностей, профессионального и образовательного уровня, на основе  изучения их спрос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2.  Продолжить изучение жителей, проживающих в зонах обслуживания. Особое внимание  обратить на не читающую публику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3.   Активно использовать возможности ООИЕФ, МБА, электронную доставку документов в обслуживании читателей и пользователей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4.  Расширять номенклатуру предоставляемых библиотечных услуг, способствовать повышению комфортности библиотечной среды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5.  Продолжить приоритетное обслуживание социально незащищенных групп, лиц с ограниченными возможностями посещения библиотек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6. Продолжить внедрение новых форм работы по обслуживанию читателей с использованием новых информационных технологий (в массовой работе)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7.  Активизировать досуговую деятельность, продолжить работу клубов по интересам, читательских объединений при библиотеках, в том числе на базе Центральной Межпоселенческой библиотеки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военно-патриотический клуб «Память»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клуб «Общение» для пользователей пожилого возрас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литературно-музыкальная гостиная для юношеств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клуб «Взгляд» для юношества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«Хобби-клуб» для читателей среднего возраст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Литературное кафе из цикла «Посидим, поговорим,  почитаем стихи»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должить работу </w:t>
      </w:r>
      <w:r>
        <w:rPr>
          <w:rFonts w:cs="Bookman Old Style" w:ascii="Bookman Old Style" w:hAnsi="Bookman Old Style"/>
          <w:b/>
          <w:sz w:val="22"/>
          <w:szCs w:val="22"/>
        </w:rPr>
        <w:t>по основным направлениям деятельности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Гражданско-патриотическое воспитание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Правовое просвещение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Краеведение.</w:t>
      </w:r>
    </w:p>
    <w:p>
      <w:pPr>
        <w:pStyle w:val="Normal"/>
        <w:ind w:left="42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Экологическое просвещение населения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Обслуживание читателей с  ограниченными возможностями здоровья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Библиотека - центр знания, образования.</w:t>
      </w:r>
    </w:p>
    <w:p>
      <w:pPr>
        <w:pStyle w:val="Normal"/>
        <w:ind w:left="2340" w:hanging="192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Библиотека - в поддержку семьи. Помощь в организации семейного чтения и    семейного досуга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Духовно-нравственное воспитание. Формирование здорового образа жизни.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Художественно-эстетическое образовани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должать работу, направленную на повышение </w:t>
      </w:r>
      <w:r>
        <w:rPr>
          <w:rFonts w:cs="Bookman Old Style" w:ascii="Bookman Old Style" w:hAnsi="Bookman Old Style"/>
          <w:b/>
          <w:sz w:val="22"/>
          <w:szCs w:val="22"/>
        </w:rPr>
        <w:t>престижа чтения</w:t>
      </w:r>
      <w:r>
        <w:rPr>
          <w:rFonts w:cs="Bookman Old Style" w:ascii="Bookman Old Style" w:hAnsi="Bookman Old Style"/>
          <w:sz w:val="22"/>
          <w:szCs w:val="22"/>
        </w:rPr>
        <w:t xml:space="preserve"> чере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ктивизация работы библиотек по развитию традиций семейного чт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развитие партнерских взаимоотношений по продвижению чтения со всеми заинтересованными организациями, учреждениями и лиц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знакомство с современными стратегиями продвижения книги и чтения в обществе и использованием современных технологий привлечения к чтению массовых слоев населения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ведение акций с целью привлечения читателей, повышения статуса чтения: опрос «Книга года», акции «Для вас открыты наши двери  и сердца», «Читают все, читай и ты!», «Книге вторую жизнь», «Прочитал, подари библиотеке», «Библиоселфи! Присоединяйтесь!», к Дню библиотек  акция «Библиотечная скамейка», конкурс «Лучшая читающая семья Дубровского района» и др. В детской библиотеке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флешбук «Минута для чтения», акция к Всероссийскому Дню библиотек  «Читатель за библиотечной кафедрой»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u w:val="single"/>
        </w:rPr>
        <w:t>создание Музея редкой книги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изучение читательского спроса и пользования библиотека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бобщение местного опыта развития интереса к книгам, чтению, библиотекам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спользование компьютерных технологий (создание буктрейлеров, виртуальных выставок литературы и др.) с целью продвижения книг и чтения;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Приоритетные темы</w:t>
      </w:r>
      <w:r>
        <w:rPr>
          <w:rFonts w:cs="Bookman Old Style" w:ascii="Bookman Old Style" w:hAnsi="Bookman Old Style"/>
          <w:sz w:val="22"/>
          <w:szCs w:val="22"/>
        </w:rPr>
        <w:t xml:space="preserve"> в содержании работы с читателями: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Год кино в Российской Федерации (Указ Президента РФ № 503 от 07.10.2015г. «О проведении в Российской Федерации года российского кино»). </w:t>
      </w:r>
    </w:p>
    <w:p>
      <w:pPr>
        <w:pStyle w:val="Headertext"/>
        <w:numPr>
          <w:ilvl w:val="0"/>
          <w:numId w:val="8"/>
        </w:numPr>
        <w:shd w:fill="FFFFFF" w:val="clear"/>
        <w:spacing w:lineRule="atLeast" w:line="288" w:before="0" w:after="0"/>
        <w:textAlignment w:val="baseline"/>
        <w:rPr>
          <w:rFonts w:ascii="Cambria" w:hAnsi="Cambria" w:cs="Arial"/>
          <w:spacing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д Карамзина Н.М. в ознаменование 250-летия со дня рождения известного русского историографа и писателя. (Указ Президента № 1052 от 23.08.2010 г. «О праздновании 250-летия со дня рождения Н.М.Карамзина»)</w:t>
      </w:r>
      <w:r>
        <w:rPr>
          <w:rStyle w:val="Appleconvertedspace"/>
          <w:rFonts w:cs="Arial" w:ascii="Cambria" w:hAnsi="Cambria"/>
          <w:spacing w:val="2"/>
          <w:sz w:val="22"/>
          <w:szCs w:val="22"/>
        </w:rPr>
        <w:t> </w:t>
      </w:r>
    </w:p>
    <w:p>
      <w:pPr>
        <w:pStyle w:val="Headertext"/>
        <w:numPr>
          <w:ilvl w:val="0"/>
          <w:numId w:val="8"/>
        </w:numPr>
        <w:shd w:fill="FFFFFF" w:val="clear"/>
        <w:spacing w:lineRule="atLeast" w:line="288" w:before="0" w:after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д Греции в России  (Распоряжение Президента РФ № 336 – рп  от 25.10.2014г. «О проведении Года Российской Федерации в Греческой Республике и Года Греческой Республики в Российской Федерации»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Совершенствование работы по краеведению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Пополнение  Летописи населенных пунктов Дубровского райо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С</w:t>
      </w:r>
      <w:r>
        <w:rPr>
          <w:rFonts w:cs="Bookman Old Style" w:ascii="Bookman Old Style" w:hAnsi="Bookman Old Style"/>
          <w:sz w:val="22"/>
          <w:szCs w:val="22"/>
          <w:u w:val="single"/>
        </w:rPr>
        <w:t>оздание проекта «Помнить всех поименно»</w:t>
      </w:r>
      <w:r>
        <w:rPr>
          <w:rFonts w:cs="Bookman Old Style" w:ascii="Bookman Old Style" w:hAnsi="Bookman Old Style"/>
          <w:sz w:val="22"/>
          <w:szCs w:val="22"/>
        </w:rPr>
        <w:t xml:space="preserve"> (организовать встречи с поисковым отрядом района, работниками музеев для обмена информационными материалами, знакомства с  опытом работы  поисковых отрядов Клетнянского и Рогнединского  районов, проведение вечера-памяти (митинга) в памятную дату организации партизанского, подпольного движ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Организация </w:t>
      </w:r>
      <w:r>
        <w:rPr>
          <w:rFonts w:cs="Bookman Old Style" w:ascii="Bookman Old Style" w:hAnsi="Bookman Old Style"/>
          <w:sz w:val="22"/>
          <w:szCs w:val="22"/>
          <w:u w:val="single"/>
        </w:rPr>
        <w:t>литературного</w:t>
      </w:r>
      <w:r>
        <w:rPr>
          <w:rFonts w:cs="Bookman Old Style" w:ascii="Bookman Old Style" w:hAnsi="Bookman Old Style"/>
          <w:sz w:val="22"/>
          <w:szCs w:val="22"/>
        </w:rPr>
        <w:t xml:space="preserve"> движения с громкими чтениями по историческим местам «Литературные остановки - поляны» (совместно с музеем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Освещение краеведческих дат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0-лет со дня основания парка им. А. Толстого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5 –лет со дня рождения руководителя Сещинского интернационального подполья А. Морозовой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5 –лет певицы А. Вяльцевой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0-лет поэту Н. Поснову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0- лет литературоведу, поэту, критику В. Парыгину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5-лет поэту, члену Союза писателей РФ Н.И. Алексеенкову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006-2016 гг.- десятилетие реабилитации и устойчивого развития пострадавших регионов (третье десятилетие после Чернобыля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одержание работы с читателя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 2016 год – Год кино в Российской Федерации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10"/>
        <w:gridCol w:w="1768"/>
        <w:gridCol w:w="220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«С книжных страниц на большой экран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нижно – ил. выста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>«История, запечатленная в кадре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вечер - открытие года к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ликие люди – любимые лиц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портр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ниги, живущие в фильмах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мотрим кино – читаем книгу»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 января – День детского кин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, обзор;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Волшебный мир детского кино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еовикто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Актёры кино-лауреаты гос премии 2015 год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стория, запечатленная в кадре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вечер в рамках Года к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вет блистательного таланта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75-л.А. Миронов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– воспоми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Любимая книга на киноэкране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ино, как форма  продвижения  классики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180 – летию  со дня р. повести  А.С. Пушкина «Капитанская дочка», 185 – л. со д.  комедии А.С. Грибоедова «Горе от ум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просмот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ЦП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казка оживает на экран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 110-л. со д. р. А. А. Роу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айд-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\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 оживают книги на экране»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Год ки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носал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кажите, как его зовут» (посв. книгам –юбилярам)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.игровая 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  апрел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генды ушедшего века. Артисты кин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Иллюстрированная хроника истории кино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льтимедийный ур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«Повесть военных лет. Книга+Кино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езент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ые книги о звёздных судьбах» 2016-Год ки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обз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Островенская</w:t>
            </w:r>
          </w:p>
          <w:p>
            <w:pPr>
              <w:pStyle w:val="Normal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сюморон Ю.Бондаре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-рассказ с просмотром видеофильма «Горячий снег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ультяшные истории Эдуарда Успенского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ео-викто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Кино – волшебная стран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зн.-развлекательная 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но – волшебный со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Жил такой парень» к 180-л.со д.р. Л. Куравле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мешное кино-это серьёзно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тересного со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Из истории кино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Леонов: жизнь и роли» (год кин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дьба человека. Листая страницы, пересматривая фильм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а с обсужде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Шедевры мирового кино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еоур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ы с вами где-то встречалис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к 105 –л.А. Райкин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- портр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поминая Шукшина» (тема деревни в кино и книгах В.Шукшина»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-  книга в кад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Любимая книга нашей семьи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ейный конку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тот неповторимый мир кино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панора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андеву с любимыми фильмами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родвижение чтения «Книга-копилка культуры, мудрости и опы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4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930"/>
        <w:gridCol w:w="1864"/>
        <w:gridCol w:w="211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лово,строка,стих…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этические встречи </w:t>
            </w:r>
          </w:p>
          <w:p>
            <w:pPr>
              <w:pStyle w:val="Normal"/>
              <w:ind w:left="9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Литературная волна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раз в к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ыбор читателя: лучшие книги месяц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обрый мир любимых кни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обозр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итературная палит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: выставки, обзоры, виртуальные выставки, буклеты, заклад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Живое слово мудрости духовн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информация ко Дню православной кни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усь Святая, храни веру православную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славная бесе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чик – Джек Лондон» к 140летию со дня рождения Д.Лонд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ол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уд над Салтыковым-Щедриным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0 лет со дня рождения М.Е. Салтыкова-Щед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ая игра по сказк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 январ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эзия доброты».110 лет с.д.р.А.Барт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оэз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етописец родного края» к 185летию со дня рождения Н.С.Леск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одной кни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казка,  я  тебя  знаю»  230  лет  со  дня  рождения  Вельгельма  Грим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сегда ты будешь живым примером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0 л. со д. р. М.М. Джалиля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февра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В стране веселого детства»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 лет со д.р.я А. Л. Барт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ая гости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 февра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В стране веселого детств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 лет со дня рождения А. Л. Барт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чтец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 февра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Жизненная правда кистью художник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5 лет русского художника Н.Н. Г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скус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 февра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рохом пропахшие страницы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110 лет со д.р. М.Джалиля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оэз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ЦП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Заглянувший в бездну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140-летию Д. Лондон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портр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Родом с Арбат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105-летию А. Рыбаков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портр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Очарованная душ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150-лети. Р. Роллан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знаком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тихи с улыбкой» </w:t>
            </w:r>
          </w:p>
          <w:p>
            <w:pPr>
              <w:pStyle w:val="Style1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Всемирный день поэ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этический мараф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Есть у книжек именины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лых семь веселых дней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еделя детской книг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-игровая програм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чные  паруса  поэзии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  дню  поэ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 чтец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ак пусть звучит мелодия стиха» ко дню поэ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этический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книгой назначена встреч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детской кни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эт серебряного века» к 130летию со дня рождения Н.Гумил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любимого стихотво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1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д  шелест, страниц»                                   «Самый счастливый остров» </w:t>
            </w:r>
          </w:p>
          <w:p>
            <w:pPr>
              <w:pStyle w:val="Style11"/>
              <w:spacing w:before="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апреля – Всемирный День книг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оэзии;</w:t>
            </w:r>
          </w:p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чное ревю об истории кни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Я вдохновенно Пушкина читал…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итературный час, посвященны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ауреаты литературных премий –  2015 год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слайд-час, буклеты, закладки, рекомендательные спис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6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ступление и наказание»  (к 150-летию выхода книги Ф.М. Достоевского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одной книг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бзо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нефис одной книг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6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Царь – рыба» (к 40-летию выхода книги В.П. Астафьев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ощание с Матерой» (к 40-летию выхода книги В.Г. Распутин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3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д пропастью во ржи» (к 65-летию выхода книги Дж.Селинджер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ниги и люд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Я советую прочитать!» -известные люди района советуют прочита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мендательные списк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ение серии буклет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Вдохновение на кончике пера»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итературная гостина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ко Дню поэзии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стране литературных героев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ик детской кни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«Вас ждут приключения на Острове чтения»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иблиосумер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амять о Булгакове не умирае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амять пылающих лет» к 125 летию М.Булгак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ля вас открыты наши двери  и сердц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ция ко Всероссийскому Дню библиот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очитанная книга о войне – твой подарок ко Дню Побед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ая а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лассик современной литературы» к 125летию со дня рождения М.Булгак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персонал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Прогулка с Алисой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...»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 145-летию со дня выхода в свет книг Л. Кэрролла «Алиса в стране чудес», «В Зазеркалье»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Style w:val="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Интерактивная иг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По дорогам Волшебной страны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к юбилею А. Волкова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итературная викто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 страницам любимых сказок Пушкина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ниги юбиляр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расота и вечность васнецовских картин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60 л. со д. р. А.М.Васнецов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ртуальная экскур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 авгус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н не просто писал свои вещи, он был охвачен ими как пожаром…»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45 л. со д. р. Л.Н. Андре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рытая полка, обз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авгус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«Рыцари без страха и упрёка» 15августа – 245 лет со дня рождения английского писателя    В. Скот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и обзор историко-приключенческой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тека – читателю, читатель – библиотек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отворительная ак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эт царства природы» А.К.Толст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Час поэз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«Весёлые картинки</w:t>
            </w: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 xml:space="preserve">» -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60л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аздник журна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-Нян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програм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ниги из далёких стран»                                 8 сентября – Международный день грамотности, чт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Bookman Old Style" w:ascii="Bookman Old Style" w:hAnsi="Bookman Old Style"/>
                <w:sz w:val="22"/>
                <w:szCs w:val="22"/>
              </w:rPr>
              <w:t>Литературный круи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исатель и журналист Ю. Семёнов»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 л. со д. р. Ю.С. Семёно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октябр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риставкина-писателя и Приставкина-гражданина нельзя разделить…»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5 л.со д.р. А.И. Приставкин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о жизни и творчест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 октябр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ликий сын человечеств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195-летию Ф. Достоевског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ортр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уховное наследие» к 195 летию Ф.М.Достоевск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-портр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1ноябр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вет разума, добра и красоты» к 110 л.Д.Лихаче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нига год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 как те книги сердцу мил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ция, блиц-опро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этические встречи «Литературная волн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раз в к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Ежуткие  истории»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по Э.Успенскому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омкие чт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Сейте  разумное,  доброе, вечное» 195 лет  Н.А Некрасов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Библиотека поэта: по страницам произведений Н.М. Карамзина»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 250-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еоряд, обзор твор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 декабр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 будет имя жить его в России вечно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л.с.д.р.Н.М.Карамз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 ч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ервый наш историк и последний летописец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 250 л Н.М.Карамз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i/>
              </w:rPr>
              <w:t>«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Юбилей на книжной полке»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ниги-юбиляры год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икл мероприят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выставки, обзоры, часы информации, буклеты, заклад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истая литературный календарь»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80 - летию Н.М. Рубц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40 – летию Д. Лондон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05 – летию А.Н. Рыбак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85 –летию А. Вайнер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90-летию М.Е. Салтыкова – Щедрин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85 – летию Н.С. Леск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10 – летию М.М. Джалил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35 - летию А.Т. Аверченко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45 – летию Г. Манн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30 – летию Н.С. Гумиле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200 – летию Ш. Бронт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80 – летию В.И. Лихонос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65 – летию Т.Н. Толсто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25 – летию М.А. Булгак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30-летию В. Ходасевич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95 летию А.Н. Майк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90 – летию В. Богомол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60 – летию Б. Шоу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к 150 – летию Д. Мережковского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245 – летию В. Скотт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45 – летию Л.Н. Андрее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75 – летию С. Д. Довлат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75- летию В.Н. Куприн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80 – л.Г.А. Черкашин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305 – летию М.В. Ломонос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215 – летию В.И. Дал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95 – л. Н.А. Некрасова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115 – летию А.А. Фадее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 70 – летию Л.Филато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икл мероприят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выставки, обзоры, часы информации, буклеты, закладки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икл мероприят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выставки, обзоры, часы информации, буклеты, закладк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. Гражданско-патриотическое направление деятельности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392"/>
        <w:gridCol w:w="1707"/>
        <w:gridCol w:w="2111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Участники Великой Отечественной войны – наши земляк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стенд о героях и ветеранах войны – земляка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ение серии буклетов и закладок, сбор и систематизация материа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хи памяти и славы»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икл выставок литературы </w:t>
            </w:r>
          </w:p>
          <w:p>
            <w:pPr>
              <w:pStyle w:val="Normal"/>
              <w:ind w:left="9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ам где память, там слез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памя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о имя павших и живых во имя – всех войн Героев вспомните сейчас…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треча поко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  Дню защитников Отечеств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 xml:space="preserve">«Отечеству на верность присягаем»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>День памяти воинов –интернац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-рекви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ержава армией крепк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ко дню Защитника отечества)                                               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ячник патриотическ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ни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У каждого времени свой геро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о Дню памяти воинов интернационалистов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аждан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сяге воинской верны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3.02.- день защитников Отечества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треча с сотрудниками  военкомата и гарниз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/</w:t>
            </w:r>
            <w:r>
              <w:rPr/>
              <w:t>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Звёзды становятся ближе»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смический репорт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Есть имена и есть такие даты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-историческая компози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Эти песни спеты на войне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веч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д салютом всеобщей Победы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-музыкальн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еч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«Прочти книгу о войне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Акция                                          (с участием известных людей Дубровки и района, общественности: громкие чтения произведений о войне – молодому поколению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апрель-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«Тучи плачут над расстрелянным гетто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Выставка – памя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ойна, война, святая проза…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художественной кни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ЦП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 xml:space="preserve">«Пусть живые запомня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поколения знают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 xml:space="preserve">Декада военной книги        </w:t>
            </w:r>
            <w:r>
              <w:rPr>
                <w:rFonts w:cs="Times New Roman CYR" w:ascii="Bookman Old Style" w:hAnsi="Bookman Old Style"/>
                <w:bCs/>
                <w:iCs/>
                <w:sz w:val="20"/>
                <w:szCs w:val="20"/>
              </w:rPr>
              <w:t>(писатели и поэты- фронтовики, художественная и мемуарная литература, краеведческие издания, стихи о войне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аждый бой нас приближал к Победе…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ко-краеведческий вечер в рамках клуба «Памя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тих дней не забыть никогд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памя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«Что ты знаешь о Великой Отечественной войне?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кетирование, опр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мним. Славим. Гордимся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2" w:hanging="0"/>
              <w:jc w:val="both"/>
              <w:rPr>
                <w:rFonts w:ascii="Bookman Old Style" w:hAnsi="Bookman Old Style" w:cs="Times New Roman CYR"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sz w:val="22"/>
                <w:szCs w:val="22"/>
              </w:rPr>
              <w:t>Неделя патриотиз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веки ранены войной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Bookman Old Style" w:hAnsi="Bookman Old Style" w:cs="Times New Roman CYR"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стория великого подвиг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А память жива…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 75 л.со дня начала В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рытый микрофон «Литературная волна»</w:t>
            </w:r>
          </w:p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местно с музе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ождение и жизнь  рубля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вичская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 С Россией  нигде не кончается свет»                                 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ко Дню Росс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эз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селенная по имени Россия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Bookman Old Style" w:hAnsi="Bookman Old Style" w:cs="Times New Roman CYR"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sz w:val="22"/>
                <w:szCs w:val="22"/>
              </w:rPr>
              <w:t>Выставка – информ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ерегите Отчизну – без нее нам не жить!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Bookman Old Style" w:hAnsi="Bookman Old Style" w:cs="Times New Roman CYR"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sz w:val="22"/>
                <w:szCs w:val="22"/>
              </w:rPr>
              <w:t>Тематический веч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Кровавый рассвет»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Bookman Old Style" w:hAnsi="Bookman Old Style" w:cs="Times New Roman CYR"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sz w:val="22"/>
                <w:szCs w:val="22"/>
              </w:rPr>
              <w:t xml:space="preserve">Выставка  ко Дню памяти и  скорб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52" w:hanging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«И шли с победой партизаны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ыставка – информация</w:t>
            </w:r>
          </w:p>
          <w:p>
            <w:pPr>
              <w:pStyle w:val="Normal"/>
              <w:autoSpaceDE w:val="false"/>
              <w:spacing w:lineRule="auto" w:line="276"/>
              <w:ind w:left="102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о Дню партизан и подпольщ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паленная юность» (роман и фильм «Молодая гвардия») к году к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кинематографический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й дом – Россия» ко дню независимости Росс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Живу  в  России  и  горжусь  этим!» ко дню  независим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рытая  по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утешествие по Росси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вательный час к дню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ети и войн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стории посв. дню памяти и скорб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«Вторая мировая война в художественной литературе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исок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«Во флаге – сил страны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информ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лумб  русской  истории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50  л.  со  д. р.  Н.М. Карамзин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Мой край война не обошл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Историко-краеведческий вечер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посвященный освобождению Брянщин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«В лесах непокоренной Брянщины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Bookman Old Style" w:hAnsi="Bookman Old Style"/>
                <w:bCs/>
                <w:iCs/>
                <w:sz w:val="22"/>
                <w:szCs w:val="22"/>
              </w:rPr>
              <w:t>«Страдали за Отечество своё» День жертв политических репрессий А.Соложениц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амя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 единстве  сила  России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  дню  народного  един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асстрелянная вер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Times New Roman CYR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30 октября – День памяти жертв пол. репресс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ликие и знаменитые гре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арад бессмертной славы»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реквием к 75-л. Парада Поб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усь героическая» ко дню народного един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11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 будет имя жить его в России вечно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портрет, обз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лыбель великого историка: родословная Н. М. Карамзин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вечер к 250-летию со дня р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ереломный момент истории:единение народ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 к Дню народного един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х имена в истории России» (Минин и Пожарский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тересного сооб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лдат с маршальским жезлом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– портрет к 120-л. со д. р. К. Жукова,  ко Дню Героя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олотое чтиво – мифы Древней Греци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-обсу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й к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Краеведение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676"/>
        <w:gridCol w:w="192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й край родной  - моя история жива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ы всех краев дороже м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выстав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винки краевед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ообзоры, обзоры лит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 целый мир в моей душ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70-летию Н. Посн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итературный летописец  Брянщины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90- летию В. Парыги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одного автора, обз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Жива – жива душа поэта» к 70летию со дня рождения Н.Пос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оэз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усть душа останется чиста» к 90летию со дня рождения В.П.Парыг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Святая Брянская земл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тересных фак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 родился на этой зем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 малой Родины моей начинается Росси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ое путешеств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бимый сердцу уго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детского рису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й край: настоящее, прошлое, буду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ая виктор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айка русской эстрады» 1 марта 145 л. со д. р. А.Д.Вяльц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Островенская п/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молчим у истории, бронзою ставшей: Памятники Дубровск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ео – панора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усский рушник –мастерство человеческих рук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сональная выста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ы ушли, откуда нет возврата. Нет пути, вернуться, чтоб назад»  к 65-л Н.Алексеен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– памя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«Лети, моя песня!» к 65 л. со д.р. Н.А. Алексеен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Б.Острове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ебе пою мой край 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встреча с местными поэт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зентация книги Н.И. Рус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Я люблю тебя мой кр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деревни Туреев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ртуальные путеводители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по району, поселку, памятным местам, улицам, экологические тропы, водоем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десь ты живешь»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краеведческих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ернистый путь к славе» В.Хильк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айд-бесе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ы помним. Мы гордим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зентация  книги памя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ебединая песня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95 –летию со дня рождения А. Морозов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рекв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ветла у дерева душа» к 80летию парка А.К.Толс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нь на себя» к 95летию со дня рождения А.Морозовой» (Повесть и фильм «Вызываем огонь на себя) к году к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кинематографи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есные мстители» ко дню партизан и подпо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муж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Колышенская</w:t>
            </w:r>
            <w:r>
              <w:rPr/>
              <w:t xml:space="preserve">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артизаны брянск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– памя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ронт за линией фрон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ческий урок, посвящённый парт.движ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 ию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краю партизанских легенд. День партизан и подпольщ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та память и рана, и праздник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амя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Есть в России такие места: Брянская область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о Дню образ. Брянской об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информ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 милым краем дышу заод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гда говорят деревья» (к 80-летию со дня основания парка им. А. Толст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ртуальная экскур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 сосны слышали окрес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ст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Дети войны Рябче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-воспомин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 сен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убровский край – для туристов «просто р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туристической информации, видеоря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 сен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й край деревенский – России част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ликий подвиг ваш история хранит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мужества, посв. 75-летию создания Сещинского интернац.подпол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Мастерская народных умельцев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ролева русского романса» (к 145 –летию А. Вяльцев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ортр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нная карта поселка Дубров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памятники и памятные места, предприятия, школы, учреждения, улицы имени героев и известных людей, и др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Имя, достойное памяти: 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Моисеен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памя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з цикла «Земля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Экологическое просвещ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800"/>
        <w:gridCol w:w="1980"/>
      </w:tblGrid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еловек. Природа. Жизнь»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еленое чудо – Земля»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ыставки, обзоры литературы, 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охраним  богатство Земл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ческий час  ко Дню запове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утешествие  по  заповедным  местам  России» к  году  заповед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аповедные места родн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ватель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й  ласковый  и  нежный  зверь» к  Всемирному  дню  защиты  кош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  -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бережём воду – сбережём мир»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День водных ресур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Чернобыль. Наперегонки со смертью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емля – слезинка на щеке вселенной» (День зем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сё стало вокруг голубым и зелёны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довой дес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ернобыль: это не должно повторитьс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тот город отмечен знаком беды»(к 30-летию со дня трагедии на ЧАЭ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– рекв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аповедный мир природы»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eastAsia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локол Чернобыля» к 30летию аварии на ЧА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ая п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Громкое эхо Чернобы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храни род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ческая а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топ!»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Международный день биологического разнообраз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ч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я земля – мой чистый дом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о Дню охраны окружающей ср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деля 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И от белых стай мир добрее ст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2"/>
                <w:szCs w:val="22"/>
              </w:rPr>
              <w:t>Экологическ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олько в гости ждет тебя природа» к всемирному дню окружающей ср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рирода в прозе, поэзии, живописи»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к Всемирному Дню охраны окружающей среды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 нашей земле жить мне и теб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sz w:val="22"/>
                <w:szCs w:val="22"/>
                <w:shd w:fill="FFFFFF" w:val="clear"/>
              </w:rPr>
              <w:t>Береги свою планету – ведь другой похожей нету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День Земли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и эко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расота родной Зем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«Путешествие  в  мир  прир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Экологические 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ик белых журав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ы в ответе за тех, кого приручили» ко Дню защиты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-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натоки прир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логическ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кологические проблемы на страницах периодической печа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с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кология – безопасность – жизн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аповедные места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клеты, закладки, рекомендательные списки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лектронное досье экологического сообщества Брянщи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с электронной фактограф. базой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кология области, района»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кологические проблемы современ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е карт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Духовно-нравственное просвещение</w:t>
      </w:r>
    </w:p>
    <w:p>
      <w:pPr>
        <w:pStyle w:val="Normal"/>
        <w:tabs>
          <w:tab w:val="clear" w:pos="708"/>
          <w:tab w:val="left" w:pos="42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28"/>
        <w:gridCol w:w="1620"/>
        <w:gridCol w:w="198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Новогодние  и Рождественские мероприятия</w:t>
            </w:r>
          </w:p>
        </w:tc>
      </w:tr>
      <w:tr>
        <w:trPr>
          <w:trHeight w:val="8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Читаем классику зимой»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ературная промо –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-10.0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овогодняя фантазия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зднична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 Новой книгой в Новый год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 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-10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Чудо рождественской ночи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</w:rPr>
              <w:t>Книжно – ил.выставка, разговор у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.01-10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Рождественские чудеса»    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душевного раз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История маски и маскарад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кторина по произведениям рус. пи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Лучшая книга уходящего год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иц -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Мультяшные истории Эдуарда Успенского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ео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Как встречают Новый Год дети всех земных широт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Чудесный праздник Новый Год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но –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mbria" w:ascii="Cambria" w:hAnsi="Cambria"/>
              </w:rPr>
              <w:t>03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Где живет Дед Мороз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огодня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овый год шагает по планете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зор у книжной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Волшебный сундучок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кторина, обзор литературы(выход в шко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В стране Снежной королевы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. игра по зимним сказкам (выход в ш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Тепло Рождественских огней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ждественские посиделки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выход  в шко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В краю кристальных вод, тайги и соболей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лог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ам всего милее зимние деньки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mbria" w:ascii="Cambria" w:hAnsi="Cambria"/>
              </w:rPr>
              <w:t>09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амый главный в году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-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В снежном царстве, морозном государстве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–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вет мой зеркальце скажи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Рождественские фантазии»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че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Волшебство изумрудного города» 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огодний утрен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ней, сказочной порой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огодня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ушка, зим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1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Традиции Рождественских праздников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с элементами виктор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екреты бабушкиных сказок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История возникновения Новогоднего праздник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– информация,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Коляда, коляда, отворяй ворота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ждественские коля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а пора чудес» 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заг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аходчивые фантазеры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имательные игры и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 маленьком городе Вифлеем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нижная 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Взятие зимнего городк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имние заб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т и Новый год настал!»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- рассказ о символе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Мороз и солнце – день чудесный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поэ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Новогодняя викторина»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няя сказка чудес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льт- па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Под рождественской звездой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зднич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казка, в гости приходи!»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ео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агадки Матушки – зимы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заг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Новогодние чудеса»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еокру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ундучок со сказками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ст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абавы у новогодней елки»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огодний калейд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mbria" w:ascii="Cambria" w:hAnsi="Cambria"/>
              </w:rPr>
              <w:t>05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алют поздравлений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-10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От рождества до святого Крещения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-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-19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аступило Рождество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сти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дравствуй, гостья Зим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ературно – познаватель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ерпантин новогодних затей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вогодняя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Все краски  матушки – зимы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, ДК</w:t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И оживает зимняя природа в величии его стихов…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зор творчества Н. Руб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Православные праздники января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ватель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Любимые сказки Деда Мороз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И пусть горит Звезда Святого Рождеств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фолькл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 хорошей книгой в зимний вечер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зорное со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ние забавы»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, СД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Елочные наряды»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у книжной по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а –пора чудес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заг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Рождественские чудес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интересного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 Новым Годом»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аступает Новый Год – в сказку добрую зовет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–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12.-10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Рождественский подарок библиотек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аготворительная акция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арения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2.- 23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овый Год к нам в гости мчится…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–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12.-16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няя мозаика» </w:t>
            </w:r>
          </w:p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2.-30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Любимые Новогодние мультфильмы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с элементами мультпр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Рождественские чудеса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– праздник,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д рождественской звездой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орчески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Мы чтим традиции старины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треча читателей с Иереем Дмит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mbria" w:ascii="Cambria" w:hAnsi="Cambria"/>
              </w:rPr>
              <w:t>05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Рождество любимое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льклор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Елка наряжается-праздник приближается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– праздник, 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12. – 10.0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Островенская п/б СД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Как встречают Новый год в разных странах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интересного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няя фантазия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Самая известная внучка расчудесная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зор у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Пришло Рождество – начинаем торжество»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Зимний лес полон красок и чудес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1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-Колышкинская п/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Рождество Христово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я праз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1.</w:t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620"/>
        <w:gridCol w:w="1980"/>
      </w:tblGrid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атьянин д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Юбилейные даты в искусстве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Народные праздники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Есть строки вечные любви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.-муз.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Масленица идет – блин да мед несет!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асленица всех зовет в разудалый хоро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льклорны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арите женщинам цве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.муз.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ударыня Масле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 фолькл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 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накомьтесь: Грец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теллектуально-развлекательная викторина, выставка-знако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Десять самых смешных книг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мендательный спи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5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утешествие за смехом»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на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5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здник всех праздников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с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 -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>
          <w:trHeight w:val="5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амовар раздула Тул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 инстал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Три спа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ир  всем  детям  на  планете  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 дню  защиты 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но – игров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озраст  серебряной  пряди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 дню  пожилого 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юди пожилые, сердцем молодые» (ко дню пожилых люд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.-муз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Умельцев золотые ру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рукодел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акружилась пора золотая» к Дню пожил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Тематически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илосердие – отклик д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Мой самый главный челове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и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День мате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Песнь материнского серд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ит.муз.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олерантность – дорога к миру»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ко Дню толерант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раз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авайте понимать друг друга с полусл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нравствен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ко Дню толерантности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Прекрасное 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хобби посв. декаде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Здоровый образ жизни, профилактика вредных привыче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62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доровое поколение – богатство России»</w:t>
            </w:r>
          </w:p>
          <w:p>
            <w:pPr>
              <w:pStyle w:val="Normal"/>
              <w:ind w:left="360" w:right="-10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Цена зависимости – жиз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ражданский форум для подростков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 участием специалистов – врачей, психологов, работников правоохранительных органов  и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м всего милее зимние деньки»  «ДЭ», «Ф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Физкультуру не любить, под собою сук рубить»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Ф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ведущая в пропасть» - о нарком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а беда на всех» 1 марта Международный день борьбы с наркоман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Островенская</w:t>
            </w:r>
          </w:p>
          <w:p>
            <w:pPr>
              <w:pStyle w:val="Normal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капкане табачной смер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предупреждение о вреде ку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й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ГТО – нора, потребность, необходимость» к 85 л. со д. принятия програм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-108" w:firstLine="72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ажданский 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ив зла - все в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скушение любопытств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откровенного раз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ЦП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оров будешь – все добудеш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траны здоров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порт Ваш друг на много лет» 7 апреля Всемирный день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 о летних видах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Островенская</w:t>
            </w:r>
          </w:p>
          <w:p>
            <w:pPr>
              <w:pStyle w:val="Normal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то для тебя здоровый образ жизн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ни-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й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истрастия, уносящие жиз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деля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жизненный  пле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Никотин – яд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. Показ слай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игарета – это яд, он опасен для ребят»  Всемирный день без таб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-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ьявол по имени КАЙ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а жизнь без таба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готовление плаката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Хорошо здоровым быть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»  (к Всемирному дню борьбы с наркомани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филакт.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Горьки плоды сладкой жиз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-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егенда о таба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У каждого  есть  ша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ркотикам – нет! Жизни – д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-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ир без вредных привыч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ыставка книг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Здоровье даром не даётся, за него надо бороться»;                                                 «В мире спорт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час;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ркомания – знак б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ТОП-СПИД! Знать, чтобы жи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треча с медработ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</w:t>
            </w:r>
            <w:r>
              <w:rPr/>
              <w:t>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Хочешь быть здоровым – будь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Час – предупрежд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(наркотики, алкоголь, куре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й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ркотики: путешествие туда без обратно» «Лестница в ад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Глоток б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буклеты, закладки (профилактика вредных привыч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-й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t>30</w: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кажи терроризму – «НЕТ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предуп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ег по кругу»(нарком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Горькая правда о пив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здоров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абак – твой  вра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Алкогольный терр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здорового совета с просмотром видеоф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Я здоровья сберегу, сам себе я помогу»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Как стать Неболейкой»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2 октября – День детского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совет;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>«Курить - здоровью вредить!»;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 xml:space="preserve">«Знать, чтобы не оступиться» 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  <w:shd w:fill="FFFFFF" w:val="clear"/>
              </w:rPr>
              <w:t>19 ноября - День отказа от ку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>Выставка, обзор;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>Электрон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сторожно:  вредные  привы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скушение любопытств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к-урок о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ривычка с последствиями!» 16 ноябр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ждународный день отказа от ку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Остров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месте против СПИД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ПИД: знать и бороть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– 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ропинка, ведущая в бездн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6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ПИД не спит»  1 декабря Международный день борьбы со СПИ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здоров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Остров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ПИД не сп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поле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ИЧ: знать, чтобы жи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откровенного раз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Что же будет со всеми нами?»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Тема пагубных пристраст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сп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Информационная поддержка образования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440"/>
        <w:gridCol w:w="21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Содерж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рок проведе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тветс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явление информационных потребностей учащихся, учителей, руководителей системы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нкетирование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чит. Формуляров, индивидуальные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-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итература в помощь образова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икл выставок, обзоров, списков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МБ,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ленческие б-ки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формационная поддержк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ых предметных дек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 б-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 Дню русского 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 детства любим, не забудем книги А.Бар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-чте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9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алейдоскоп професс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9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9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 полез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9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9" w:leader="none"/>
              </w:tabs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9" w:leader="none"/>
              </w:tabs>
              <w:outlineLvl w:val="0"/>
              <w:rPr/>
            </w:pPr>
            <w:r>
              <w:rPr/>
              <w:t>Б.Островен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9" w:leader="none"/>
              </w:tabs>
              <w:jc w:val="center"/>
              <w:outlineLvl w:val="0"/>
              <w:rPr/>
            </w:pPr>
            <w:r>
              <w:rPr/>
              <w:t>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сть книги, которым дана вечная жиз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Абитуриенту – 20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формационный месяч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-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ову в свою професс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тречи с мастерами свое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-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ир глазами истор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ознания к Дню славянской письменност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 какого произведения эти строк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удем знать всё на «5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тел. творч.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м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ассказ о шрифт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тересного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м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нигой в мир познания дверь ты отво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 м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уда уйдем со школьного дво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блемный раз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ледствие ведут ребята»</w:t>
            </w:r>
          </w:p>
          <w:p>
            <w:pPr>
              <w:pStyle w:val="Normal"/>
              <w:ind w:right="46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ектив-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рутится,  вертится  шар  голубой»  год  Греции  в 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иртуальные возможности обу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зор  сай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Живи, учись, работай в Брян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 в рамках областной акции по проф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мир знаний – с библиоте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 Дню зна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се библиотек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нига – это маленькая жиз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тере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вые книги в помощь учителям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есурсы Интернет в помощь образова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списки, буклеты, закл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Б, поселенч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-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Задорной песней лето отзвенело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ик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сентябр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стране занимательных уро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еждународный день интерн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Учителям жить на Земле, пока Земля жива!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Кладезь познаний и мудрости света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праздник;     Вечер-диалог о профессии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е имя учитель» ко дню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музыкальная 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то книги читает, тот пятёрки получает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. Интел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.Библиотека – в поддержку семьи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мощь в организации семейного чтения и семейного досуг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507"/>
        <w:gridCol w:w="209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читаем всей семьёй»</w:t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красных женщин имен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 к 8 ма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учшая читающ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ный конкур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этапно во всех б-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р в 2 ме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Для милых и единственных!»   </w:t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-музык. компози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Острове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сенний калейдоскоп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к Международному женскому дню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ная програм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ма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Улыбка и смех – это для всех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морина ко дню сме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апр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ервого апреля день шуток и весел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юмора в библиоте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апр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ша пресса на все интересы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журналы по увлеч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егодня День розыгрыш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юмористических рассказ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 литературному морю всей семь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ыставка, обзо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 Международному Дню семь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асхальные звоны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 с прослушиванием духовной музы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\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усть не гаснет свет в окне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семьи в библиотек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м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я – читающ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книга – новое чтение» (ко дню семь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зен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троки о любви и верности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ая закла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исероплетение – семейная тради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семейных подел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Острове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двиг  святой  любви»  день  памяти  святых Петра и  Февронии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8 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тающая м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защиты детей «Детство моё – страна завет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лекат.-музык.програм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любви, семьи и верности «Дай сердца твоего коснуться сердце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.муз.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юбовью дорожить умей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 ак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д покровом Петра и Февронь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 ко Дню семьи, любви и вер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ка в сердце живёт любовь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Всемирный день семьи, любви и вер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семейного отды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ию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а – символ любви. История праздника дня семьи, любви и вер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духов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юбовь + брак =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нь молодой семь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совместно с ЗАГ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уша русской избы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льклорный празд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юбимая книга – любимое кино» (год кино) ко дню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ушевный разгов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гу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гда мы вместе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День сельских женщ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зыкально-игровой семейный вечер отды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окт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Во славу отцовства»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Посвящается Дню отц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вое гордое имя отец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отография с любимым пап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-честв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электр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зентац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товыста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еснь материнского сердц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 муз ком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ыть матерью - завидней доли 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зыкально-поэтический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еснь материнского серд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семейного отды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 нояб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красен мир любовью материнско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емеркнущий свет материнской любв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 – музыкальный вечер ко Дню матер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я семья и кни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ведение итогов конкурса на лучшую читающую сем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матери «Имя твоё пронесу через жизнь, как святын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.муз.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ир начинается с мамы»» 30 ноября День матер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-муз. компози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Острове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амый главный человек » ко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итературно-музыкальна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ет  выше  звания,  чем  мама» Ко  дню 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 стих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8. Организация досуга населения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клубы по интересам, читательские объединения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Работа клубов по интересам</w:t>
      </w:r>
      <w:r>
        <w:rPr>
          <w:rFonts w:cs="Bookman Old Style" w:ascii="Bookman Old Style" w:hAnsi="Bookman Old Style"/>
          <w:b/>
          <w:i/>
        </w:rPr>
        <w:t xml:space="preserve"> на базе ЦМБ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3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1093"/>
        <w:gridCol w:w="960"/>
        <w:gridCol w:w="2629"/>
        <w:gridCol w:w="13"/>
        <w:gridCol w:w="1893"/>
        <w:gridCol w:w="72"/>
        <w:gridCol w:w="13"/>
      </w:tblGrid>
      <w:tr>
        <w:trPr/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азвание клуба по интересам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Целевая ауди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сновное направление (цель) деятельност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луб «Общение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ьзователи пожилого возра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досуга людей пожилого возраста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-май, сентябрь-декабрь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уб «Память»</w:t>
            </w:r>
          </w:p>
          <w:p>
            <w:pPr>
              <w:pStyle w:val="Style11"/>
              <w:spacing w:before="150" w:after="15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тераны войны и труда, дети войны, молодежь, юношество</w:t>
            </w:r>
          </w:p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ажданско-патриотическое направление деятельности, патриотическое воспитание  подрастающего покол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-май, сентябрь-декабрь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Хобби-клуб» (моё увлечение, мой досуг): вязание (крючок, спицы), рукоделие (шитьё, лоскут, декупаж, макраме и пр.), путешествие, фотография, кулинария, техника, стихи и др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Широкий круг пользователе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досуга людей среднего возрас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месячно</w:t>
            </w:r>
          </w:p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-май, сентябрь-декабрь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згляд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Юношеств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досуга школьник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раз в 3 мес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е каф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досуг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50" w:after="1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Клуб «Общение и книга»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(Рябчинская п/б-ка)</w:t>
            </w:r>
          </w:p>
        </w:tc>
      </w:tr>
      <w:tr>
        <w:trPr>
          <w:trHeight w:val="52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ind w:left="0" w:right="150" w:hanging="0"/>
              <w:rPr>
                <w:rFonts w:ascii="Bookman Old Style" w:hAnsi="Bookman Old Style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2"/>
                <w:szCs w:val="22"/>
              </w:rPr>
              <w:t>«Масленица всех зовёт в разудалый хоровод»</w:t>
            </w:r>
          </w:p>
          <w:p>
            <w:pPr>
              <w:pStyle w:val="Style11"/>
              <w:spacing w:before="0" w:after="0"/>
              <w:ind w:left="0" w:right="150" w:hanging="0"/>
              <w:rPr>
                <w:rFonts w:ascii="Bookman Old Style" w:hAnsi="Bookman Old Style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2"/>
                <w:szCs w:val="22"/>
              </w:rPr>
              <w:t>«Вкусное солнышко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итературно-муз. час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ыставка-угоще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2 февраля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Книги молодости нашей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итературная гостина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До свидания, осень!»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Посиделки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«Добрый доктор Чай»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Час здоровь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Клуб по интересам для детей «Книгочей» (Пеклинская п/б)</w:t>
            </w:r>
          </w:p>
        </w:tc>
      </w:tr>
      <w:tr>
        <w:trPr>
          <w:trHeight w:val="434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Навстречу Книжкиной неделе»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Книга в летнем рюкзаке» 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/>
              <w:t>июнь</w:t>
            </w:r>
          </w:p>
        </w:tc>
      </w:tr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утешествие в страну «Читалию»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Здравствуй, я новая книга!» (о книгах современных детских писателей)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Рековичская п/б  </w:t>
      </w:r>
      <w:r>
        <w:rPr/>
        <w:t>Клуб «Завалинка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й край родной, всегда ты сердцу доро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.- муз.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Жить без улыбки – просто ошиб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о весну, любовь и красоту»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отды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веты доктора АПЧХ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ти песни спеты на войн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етние хлопоты, осенние застол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енние поси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озраст жизни не помех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зднич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епло материнского серд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ружеская встреча в Новый г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u w:val="single"/>
        </w:rPr>
        <w:t>Работа с молодёж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Литературно-музыкальная гостиная для юношества (ЦМБ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818"/>
        <w:gridCol w:w="18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Книжные традиции стран мира: Греция»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фольклор, классика и современная литература разных народ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знаком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 вновь январь, и снова день Татьяны»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экскур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атьянин день встречаем внов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 – музыкальная гостин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оссия, Русь, храни себя, храни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 – музыкальная компози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здник любящих сердец»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ко Дню Святого Валенти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 – музыкальная компози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«Под управлением любв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узыкально-поэтический веч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февр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орога к просторам Вселенной»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везды рождаются на Зем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вательный час к 55-летию со дня первого полета человека в космо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Абитуриенту - 2016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формационный месячник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йди свой путь сквозь пространство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слушай всех, подумаем вместе – выберешь са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матические встречи с представителями различных специальносте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4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ружба каждому нужна, дружба верностью силь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 друз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наний мир открыт перед тобой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 в рамках Дня зна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День знаний - в библиотеке!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астер прозы и сатиры»</w:t>
            </w:r>
          </w:p>
          <w:p>
            <w:pPr>
              <w:pStyle w:val="Normal"/>
              <w:ind w:left="142" w:hanging="14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к 125-летию М. Булгак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веч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ила красок»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60 летию со дня рождения А.М.Васнец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скус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истья плывут, чуть касаясь земли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. поэт ком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бирал человек слова»</w:t>
            </w:r>
          </w:p>
          <w:p>
            <w:pPr>
              <w:pStyle w:val="Normal"/>
              <w:autoSpaceDE w:val="false"/>
              <w:ind w:left="709" w:hanging="709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к 215- летию  В. Да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поэтический 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исатель, потрясающий душу»(к 195-л.Ф. Достоевск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 – музыкальная гости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ликий гений России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09" w:hanging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 305 -летию М. Ломонос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персона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ворец наук российских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 305 -летию М. Ломонос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- портр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семейном кругу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О семейных ценност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ый веч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. Рабо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 социально незащищенными группами на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62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бор информации об инвалида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служивание на дому лиц с ограниченными возможност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явление лиц, нуждающихся в обслуживании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библиотечного пункта по обслуживанию инвалидов по зрению на базе МБ с использованием возможностей Брянской областной библиотеки для слеп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еликая певица России»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к 110-летия со дня рождения К.И.Шульжен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 музыкальный час с региональным обществом инвалидов по зрению совместно с клубом «Об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етыре золотых правила долголет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олез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Гений XX века» (к 110-летию со дня рождения Д.Д.Шостакович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о седин» ко Дню пожилых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олыше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тобы осень была золотой…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–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 сен.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о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озраст не помеха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, посв. пожилому.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вятые дочери Росси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гда старость в радост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о  Дню пожилых люд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идел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 чаепи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>
          <w:trHeight w:val="6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 мир он смотрит не глазами, а сердцем чувствует его»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 Межд. Дню слеп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>
          <w:trHeight w:val="3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егко на сердце от песни веселой…» (посвящено кинофильму «Веселые ребята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>
          <w:trHeight w:val="3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уши запасы золоты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 Международному дню инвалид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Работа по организации библиотечного обслуживания с использованием возможностей ООИЕФ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571"/>
        <w:gridCol w:w="1728"/>
        <w:gridCol w:w="1952"/>
      </w:tblGrid>
      <w:tr>
        <w:trPr>
          <w:trHeight w:val="1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орма проведе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ветст</w:t>
            </w:r>
          </w:p>
        </w:tc>
      </w:tr>
      <w:tr>
        <w:trPr>
          <w:trHeight w:val="1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лерея книжных новино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обзоры, рекомендательные спи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>
          <w:trHeight w:val="1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белевский лауреат по литературе – 2015» (творчество С.Алексиевич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знаком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1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накомые лица, великие образы» (об известных актерах кино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, Пеклинская, Рябчин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>
          <w:trHeight w:val="12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ачное строительств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/б</w:t>
            </w:r>
          </w:p>
        </w:tc>
      </w:tr>
      <w:tr>
        <w:trPr>
          <w:trHeight w:val="1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уть конквистадора» (к 130-летию Н.С.Гумилев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>
          <w:trHeight w:val="12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лассика в потоке времени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осмо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>
          <w:trHeight w:val="13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веты садоводу и огороднику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сов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ябчинска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Давыдчинская п/б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Ландшафт и дизайн дачи»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рекоменд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/б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дейки для клумбы и скамейки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ая под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ябчинская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/б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ыбалка – полезный отдых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осмо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-Островенская п/б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родные промыслы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ая подбор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ы гражданин, а это значит…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ПИД и здоровье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рекоменд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лешинская, Деньгубовская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>
          <w:trHeight w:val="41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ермерств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>
          <w:trHeight w:val="1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красное своими руками» (вязание, вышивание, плетение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хоб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ябчинская, Давыдчинская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Б.-Островенска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/б</w:t>
            </w:r>
          </w:p>
        </w:tc>
      </w:tr>
      <w:tr>
        <w:trPr>
          <w:trHeight w:val="1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помощь пчеловоду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1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 страницам любимого журнала «Крестьянк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осмо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>
          <w:trHeight w:val="1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еста заповедные» (заповедники Росси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знаком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>
          <w:trHeight w:val="1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 раздел «Религи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изучения использования фон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 рамках клуба «Общ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вет блистательного талант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к 75-летию А. Мирон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– воспоми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</w:tr>
      <w:tr>
        <w:trPr>
          <w:trHeight w:val="3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здник всех праздников - Пас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 Пас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сень жизни надо благодарно приним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ы с вами где-то встречалис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к 105 -летию А. Райки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- 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0. Правовое просвещение населе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Работа Публичных Центров правовой информации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3"/>
        <w:rPr/>
      </w:pPr>
      <w:r>
        <w:rPr>
          <w:rFonts w:cs="Bookman Old Style" w:ascii="Bookman Old Style" w:hAnsi="Bookman Old Style"/>
          <w:b/>
          <w:sz w:val="22"/>
          <w:szCs w:val="22"/>
        </w:rPr>
        <w:t>Основными задачами ПЦПИ являются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Style1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Обеспечение свободного доступа граждан к любой правовой информации, в том числе в электронном виде, находящейся в распоряжении центра.</w:t>
      </w:r>
    </w:p>
    <w:p>
      <w:pPr>
        <w:pStyle w:val="Style1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Создание условий для полноценного информационного обслуживания населения.</w:t>
      </w:r>
    </w:p>
    <w:p>
      <w:pPr>
        <w:pStyle w:val="Style1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сновные направления:</w:t>
      </w:r>
    </w:p>
    <w:p>
      <w:pPr>
        <w:pStyle w:val="Style1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Оперативное, качественное обслуживание всех групп населения.</w:t>
      </w:r>
    </w:p>
    <w:p>
      <w:pPr>
        <w:pStyle w:val="Style1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Формирование правовой куль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ЦПИ Центральной Межпоселенческой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863"/>
        <w:gridCol w:w="1620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ониторинг районных газет по вопросам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егулярное пополнение электронной базы данных по местному само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абота 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информационно - поисковой системой  (ИПС) ФСО России «Законодательство России»,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равочно-правовыми системами «Консультант Плюс»  и «Гар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равовой клуб для молодежи и юношества «Закон и пра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вовая помощь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зор у книжной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 защите прав человек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крытая п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во потребителя на информацию» к Международному Дню защиты прав потребителе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естное самоуправление в России: история и современность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ко – правово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естное самоуправление – стержень государств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успевает, владеющий информацией»  ко Дню рождения Руне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оинский призыв – равнение на закон» (ко Дню призывника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равовых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 планете  ПРАВ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зор правовы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з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нижный законы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45 лет журналу «Человек и закон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ыставка по страницам журн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Иллюстрированная хроника истории кино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льтимедий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Шедевры мирового кино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ео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ерез призму российских законов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зор правов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ерроризм - необъявленная война обществу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ерроризм – зло против человечества» (ко Дню солидарности в борьбе с терроризмом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рок-рекв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аинственная паутина: ресурсы Интернет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2"/>
                <w:szCs w:val="22"/>
              </w:rPr>
              <w:t>(ко Дню Интернета в России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ыбирай свой путь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молодого избир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ва маленького человека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ир права вокруг детей» (к Всемирному Дню прав ребенка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рав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Человек в правовом государстве»          (к Международному Дню прав человека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Главный закон страны - Конституция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 -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Я – гражданин России!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ко дню Конституции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равов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й законный интерес» (о правах ветеранов и инвалидов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удущему студенту: поступаем в ВУЗ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вое в российском законодательств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ЦПИ информирует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Интернет открывает возможности»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ы учимся выбирать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олодому избирателю нужно знать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клеты, закладки, дайдж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Гражданское право»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емейное право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олодежные движения и субкультуры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требителям на заметку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Армия. Воинская обязанность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Земельный кодекс»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Жилищный кодекс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рудовое право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еятельность Уполномоченного по правам человека в РФ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еятельность Уполномоченного по правам человека в Брянской област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инансовое право»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Школа. Образование. Наука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раеведение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нформационные технологии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е 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ЦПИ Рябчинской поселенческой библиотеки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666"/>
        <w:gridCol w:w="180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Законодательство России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Издания правовой информаци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нсультант Плю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. баз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 год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м права даны от рождения» Знакомство с информационными ресурсами правовой тематики, имеющимися в  библиотек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-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ткуда берутся преступления и подростки преступники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еседа-полем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Что мы знаем о выборах»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.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лавься, Отечество наше свободно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гражданственности, посвящённый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июн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Гордо реет флаг России»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День Государственного флага РФ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р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авгус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ыборы – о чем говорят, о чем споря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дайдж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22"/>
              </w:rPr>
              <w:t>В период подготовки к выборам в Гос.Думу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Голосуй, а то проиграешь»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а на знание избиратель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22"/>
              </w:rPr>
              <w:t>В период подготовки к выборам в Гос. Думу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бёнок в мире права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к Всемирному дню прав ребенк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.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sz w:val="16"/>
                <w:szCs w:val="22"/>
              </w:rPr>
              <w:t>20 ноября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колько лет длится детство?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 Дню российской Конституции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навательная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декабр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ЦПИ Пеклинской поселенческой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Вести учет спроса в «Тетради учета запросов в АБД и ИПС». Выдать читателям справок из АБД и ИПС –</w:t>
      </w:r>
      <w:r>
        <w:rPr>
          <w:rFonts w:cs="Bookman Old Style" w:ascii="Bookman Old Style" w:hAnsi="Bookman Old Style"/>
          <w:b/>
          <w:sz w:val="22"/>
          <w:szCs w:val="22"/>
        </w:rPr>
        <w:t>19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Шире информировать читателей о возможностях  использования автоматизированных баз данных ИПС ФСО России: «Законодательство России» и «Издания правовой информации», правовой базы КонсультантПлюс, в деле оказания юридической помощи гражданам, а не только своим читателям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700"/>
        <w:gridCol w:w="1876"/>
        <w:gridCol w:w="190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Чи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на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.</w:t>
            </w:r>
          </w:p>
        </w:tc>
      </w:tr>
      <w:tr>
        <w:trPr>
          <w:trHeight w:val="77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 защите прав человек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гол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олномочен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правам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ля все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егор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акон и пра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деля правов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н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ля всех катег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вод прав и бязанносте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о Дню конституции Ро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-с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9 к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енсионеру не мешает знать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копительная пап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ля всех катег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в.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Жертвы террор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о Дню солидарности в борьбе с терроризм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я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ля всех катег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олерантный Я в толерантном мир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 Международному Дню толерант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авова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лодеж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</w:tr>
      <w:tr>
        <w:trPr>
          <w:trHeight w:val="6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Я ребенок – я человек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Государство – это кто?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еды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су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5 к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-7 к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ЦПИ Рековичской поселенческой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000"/>
        <w:gridCol w:w="1477"/>
        <w:gridCol w:w="176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еспечить свободный доступ всех заинтересованных </w:t>
            </w: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лиц к общедоступной правовой  информации в эл. виде, находящейся в распоряжении Цент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Работа с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о-поисковыми системами:-  ФСО России «ЗаконодательствоРоссии», «Консультант Плю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во. Библиотека. Население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Информационный сте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Твои права от А до Я»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нижная выста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вои права, потребитель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Час информ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марта</w:t>
            </w:r>
          </w:p>
        </w:tc>
      </w:tr>
      <w:tr>
        <w:trPr/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имволы Росси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сторожно: терроризм!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NewRomanPSMT;Arial Unicode MS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-предупреж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акон для всех один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Работа поселенческих библиотек по правовому просвещ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tbl>
      <w:tblPr>
        <w:tblW w:w="10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4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имволы Российской Федерации, Брянской области, Дубров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ст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Государственная власть в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/ библиоте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естное само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, п/ библиоте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ва потребителя» 15 марта день защиты прав потреб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Остров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ак рассчитать свою пенсию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равовой информ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Остров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ва свои знай, обязанности не забыв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ьготы многодетным семь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ез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Остров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ети имеют права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.11.- День прав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 библиоте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ши права и ответствен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равов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выдч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най свои пр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во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щинская ПЦ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стреча с представителями власти, депутатами местного самоупра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во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они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нституция-главный закон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 библиоте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ети имеют пра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 прав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ольшие  права маленького 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во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Гражданин маленького роста» ко дню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вово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 лабиринтам прав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гра-викторина (ко Дню Конститу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акон для всех один» - ко дню Конститу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чер вопросов и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Колышенская п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bCs/>
          <w:szCs w:val="28"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bCs/>
          <w:szCs w:val="28"/>
          <w:u w:val="single"/>
        </w:rPr>
        <w:t xml:space="preserve"> Справочно-библиографическое и  информационное                обслужива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"/>
        <w:gridCol w:w="2430"/>
        <w:gridCol w:w="78"/>
        <w:gridCol w:w="1182"/>
        <w:gridCol w:w="15"/>
        <w:gridCol w:w="1245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3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правочно-библиографическое обслуживание</w:t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ить работу по совершенствованию информационной функции СБА: картотека газетно-журнальных статей, картотека названий произведений  художественной литературы, картотека стихов, краеведческая картоте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ти ежедневное описание статей из прессы и вливать  карточки в картоте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сти учет «вливаемых» карточек в справочно-библиографический аппарат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ведение актуальных рубрик в тематические картотек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одить текущее редактирование каталогов и картотек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ять тематические папки-досье и пополнять материалом  уже имеющиес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right="-4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8" w:right="-4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</w:t>
            </w:r>
          </w:p>
          <w:p>
            <w:pPr>
              <w:pStyle w:val="Normal"/>
              <w:ind w:left="-108" w:right="-45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ф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 помощь образовательному процессу молодеж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 запросам читателей и пользователей осуществлять выполнение библиографических справок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ести тетрадь учета выполненных библиографических запрос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09" w:right="-14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дел обслуживания, ЦП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библиограф. справ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нь, дека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 ра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мирование у подрастающего поколения знаний, умений, навыков информационной деятельност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ак найти информацию о крае»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правочные издания о крае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ое информирование по обучению поиска и отбору информ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Остров периодики: газеты и журналы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БА – планета информации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актические навыки работы с СБ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информационно-библиографических  часов, уроков для старшеклассников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 2, 4 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дел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 ПЦПИ, читальный зал, библиог ра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к найти нужную книгу в библиотеке?  Как следить за новинками литературы? Как правильно ориентироваться в библиотечном  пространстве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БА библиотеки: зачем он нужен? и д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Внимание наркомания!»; « Осторожно «СПАЙС!»; « Умей сказать нет!»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 Интернет в помощь»; « В помощь учебному процессу»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информационных буклет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</w:t>
            </w:r>
          </w:p>
          <w:p>
            <w:pPr>
              <w:pStyle w:val="Normal"/>
              <w:ind w:right="-16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ам абитуриенты»; «Дорога во взрослую жизнь»; «Экскурс в профессию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мощь в профориентации школьников: рекомендательные списки, индивидуальные бес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 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сса- 2016» (1-е полугодие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сса- 2016» (2-е полугодие); «Новые книг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ие информационные бюллете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 ра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День народного единства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 Песнь материнского сердца» (ко Дню матери»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Живое слово мудрости духовной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Великая Отечественная война в кадре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Компас в мире новинок: новые поступления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удь на волне, читай!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Читаем классику сегодня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пулярные имена вчера и сегодня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ниги, которые мы выбираем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Литературные премии года»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Юбиляры год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о-рекомендательные списки, списки - заклад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Юбиляры года»; «Сатиры смелый властелин» ( к 190-летию М.Е. Салтыкова-Щедрина); «Серебряного века силуэт» ( к 150-летию  Д. С. Мережковского) «Свет разума, добра и красоты» ( к 110-летию Д. С. Лихачёва) и т. д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буклеты, заклад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История Отечества в лицах»  (к 120 – летию Г.К. Жукова, К.К. Рокоссовского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Великие люди - любимые лица ( актёры советского ки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ртуальные выставки, Рекомендательные списки лите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 250-летию со дня рождения Карамзина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эт, писатель, историк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айжес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 Последний летописец Рус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мендательный список литературы, букле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На перекрёстках времени: история Дубровки в лицах»</w:t>
            </w:r>
          </w:p>
          <w:p>
            <w:pPr>
              <w:pStyle w:val="3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мендательные спис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бытие год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ая фактографическая база данны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Святыни земли Дубровской»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утеводитель по церквям Дубровск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юби и знай свой край»  (сбор материалов по Дубровскому району»;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Литературное наследие Дубровского края»;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огат талантами наш кра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ие пап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алендарь знаменательных и памятных дат Дубровского района» и «Военный календарь. Дубровский район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»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ить работу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Страницы истории земли Дубровской» ( Летопись п. Дубровка)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 помощь экологическому просвещению населения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кология – это интересно. Экология – это полезно!»; « В экологию через книг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мендательные спис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убровский район в зеркале экологии»;</w:t>
            </w:r>
          </w:p>
          <w:p>
            <w:pPr>
              <w:pStyle w:val="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кологический календарь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Тематические  пап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Заповедными тропами»</w:t>
            </w:r>
          </w:p>
          <w:p>
            <w:pPr>
              <w:pStyle w:val="Normal"/>
              <w:tabs>
                <w:tab w:val="clear" w:pos="708"/>
                <w:tab w:val="center" w:pos="3006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  <w:p>
            <w:pPr>
              <w:pStyle w:val="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иртуальная выставка литературы по экологии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437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Информационное  обслуживание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 помощь системе местного самоуправления: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ая поддержка ведомственных целевых програм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ышение качества библиотечно-информационного обслуживания</w:t>
            </w:r>
          </w:p>
          <w:p>
            <w:pPr>
              <w:pStyle w:val="Normal"/>
              <w:ind w:left="-107" w:right="-10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Экономическое и социальное развитие Дубровского района на 2012-2016гг.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ая поддержка приоритетных направлений районной программ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овать работу, направленную на повышение уровня информированности населения и муниципальных служащих по вопросам местного самоуправления. В связи с эти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ить информационную поддержку власти на местах, взаимосвязь с органами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ыявлять информационные потребности руководителей с помощью анкетирования и индивидуальных бесед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ставить на коллективное и индивидуальное информирование отделы местных администраций по интересующим их тема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глашать на мероприятия, проводимые в библиотеках, глав администрации, их заместителей и ведущих специалистов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ить свободный доступ пользователей библиотеки и всего населения района  ко всей информации, имеющейся в библиотеках, официальным документам местной в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должать вести работу по накоплению и систематизации базы данных ПО «Местное самоуправление».  Пополнять базу данных нормативных и законодательных документов органов местного самоуправления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формировать читателей и жителей  района о местном самоуправлении с помощью информационных стендов, выставок, уголков информации («Государственная власть в Российской Федерации»;  «Местное самоуправление»), где отразить структуру органов местной власти, информацию о режиме работы  отделов районной и сельских администраций,  различных служб района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селению о местном самоуправлении» - выпуск библиографических списков опубликованных и неопубликованных документов местной вла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Местное самоуправление вам в помощь»- Информационный дайджес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508"/>
        <w:gridCol w:w="1362"/>
        <w:gridCol w:w="1710"/>
      </w:tblGrid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120" w:after="12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иблиотечно-библиографическ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пециалистов АПК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оритетный национальный проект «Развитие АПК» реализуется как Федеральная программа «Устойчивое развитие сельских территорий на 2014-2017гг. и на период до 2020 года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ая поддерж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000" w:leader="none"/>
              </w:tabs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омплексное развитие овощеводства в Брянской области» (2012-2016гг.)»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ая поддержка областных целевых програм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тека информационных потребностей специалистов АП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ое информир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вое в  экономике сельского хозяйства».</w:t>
            </w:r>
          </w:p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лосков В.В -  начальник управления с/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Защита зерновых от вредителей и болезней»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екина Н.М. – зам. начальника управления с/х, зоотех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>
          <w:trHeight w:val="124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000" w:leader="none"/>
              </w:tabs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Технологии выращивания рапса»;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000" w:leader="none"/>
              </w:tabs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адовый дизайнер»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6000" w:leader="none"/>
              </w:tabs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Ива - малышка» </w:t>
            </w:r>
          </w:p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лодина И.Н. – главный агрон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ехнология выращивания картофеля»</w:t>
            </w:r>
          </w:p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икова Н.А. – главный бухгалте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одная  картотека информационных потребностей специалистов АПК  по райо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ение картоте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6000" w:leader="none"/>
              </w:tabs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Благословенно дело землепашца» (История сельского хозяйства Дубровского района)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6000" w:leader="none"/>
              </w:tabs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В помощь специалистам сельского хозяйства»</w:t>
            </w:r>
          </w:p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ить работу по накоплению и систематизации материала в папка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азвитие сельского хозяйства Дубровск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ть по кварта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>
          <w:trHeight w:val="116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 Тебе фермер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помощь сельскому хозяйству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екарственные свойства растений с вашего огорода»</w:t>
            </w:r>
          </w:p>
          <w:p>
            <w:pPr>
              <w:pStyle w:val="31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тавление рекомендательных спис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ермеры Дубровск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айж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ичное подсобное хозяйство: ступени к успех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ртуальная выста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пользовать интернет-сайты Министерства сельского хозяйства РФ, периодических изданий сельскохозяйственной темати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 помощь малому бизнесу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Положение о порядке предоставления субсидий субъектам малого и среднего предпринимательства Брянской области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ая поддержка областной целевой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дприниматели Дубровского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пка-досье, информационный букле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помощь малому бизнесу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Налоги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пки пресс-дось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тека в помощь малому бизнесу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мендательные спис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спользовать новые информационные технологии: доступ через Интернет, законодательные базы данных ИПС ФСО России «Законодательство России», «Консультант-Плюс»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иблиографическая работа</w:t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учать пользователей библиотеки основам библиографических знаний с помощью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стных форм: индивидуальные консультации, экскурсии, уроки библиотечно-библиографической грамотност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глядных форм: выставки библиографических пособий, плакаты, иллюстрированные части СБ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атных форм:  путеводители, памятки, буклеты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лексных форм – Дни библиограф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нимать участие в массовой работе библиотеки (Литературные вечера, вечера встреч, круглые столы, форумы и т.д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Библиограф советует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спресс-обзор выстав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Библиографические пособия в библиотеке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зор-анонс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езды по район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Фонды. Каталог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рганизация обслуживания через ООИЕФ, МБА и ВСО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827"/>
        <w:gridCol w:w="1773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ржание и форма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тветствен-ный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ормирование максимально полног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единого фонда документами на традиционных и электронных носителях информации в соответствии с задачами библиотек  и информационными потребностями основных групп пользовател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в мероприятиях (семинары, курсы)  по повышению квалифик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спользование различных источников пополнения фонд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рераспределение литературы между библиотеками района, освобождение фондов от устаревших издани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аспределение новых поступлений  между ЦМБ, ДБ и поселенческими библиотека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ехническая обработка, библиографическое описание документов и своевременная передача их в фонды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формление сводной картотеки периодических изданий на 2016 г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ять учёт и регистрацию поступивших изданий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принимать документы, поступающие в фонд библиоте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ведение  «Журнала  регистрации карточек учётного каталога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ценочная стоимость изданий, полученной в качестве пожертвования (либо утерянных читателями) без сопроводительного докумен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одолжить работу по обновлению Тематико-типологического пла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полнить картотеку докомплектования на основе отказов, полученных от поселенческих, Детской и центральной межпоселенческой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жеквартально подводить итоги движения фон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вартальных и годовых планов и отчётов отдел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формление  подписки на периодические издания  для библиотечной системы района  (вносить  по мере необходимости дополнения в «Инструкцию по хранению периодических изданий»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ить к работе новые таблицы ББК. Средние таблицы.Вып.6 Обновить отде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 Техника. Технические нау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едактирование алфавитно – предметного указателя (АПУ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ести работу по наполнению каталогов  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адиционном карточном и электронном виде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ять ввод ретроспективной части фонда в ЭК по карточкам учётно-регистрационного каталога и вновь поступивших издани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ыявление в фонде литературы, включённой в «Федеральный список экстремистских материало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ущее и плановое редактирование каталогов и картоте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и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иО  Все библиотеки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олнение правил техники безопасности, санитарии и противопожарной безопас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и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се библиотеки 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явление, отбор и списание малоиспользуемой, ветхой и устаревшей по содержанию литературы из фондов поселенческих, детской и Центральной межпоселенческой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кументальный учёт выбывающих из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всего пери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зучение, анализ состава и использования библиотечных  фондов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6. Рели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и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ОИЕ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>
          <w:trHeight w:val="1158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нвентаризация фонд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новые проверки фондов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1.  «Давыдчинской  п/библиотеки»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 «Радичской  п/библиоте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иО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каталогам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чистить каталоги от списанных документов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алфавитны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систематически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топографически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учётно-регистрационны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инвентарные книг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редактировани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в систематическом каталоге отдел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63 История. Исторические науки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в учётно-регистрационном каталоге: буквы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-Р-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в алфавитном  каталоге: буквы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 - 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етод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Организовать не менее 1 выезда в сельские библиоте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Изучение таблиц ББК. Вып.6 Организация, методика, технология перевода СК на новые таблицы и внесение изменений в расстановку фонд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ровести учебные занятия с вновь принятыми  сотрудниками библиоте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«Осуществлять контроль за ведением и     состоянием всей учётной документации библиотек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«Реставрация документов» (ремонт переплётов, вклейка выпавших листов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Санитарная обработка фонд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Изучение и анализ использования фонд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Работа с актами на списани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Учёт, списание и проверка фонд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Работа с отказам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«Ведение учётной документации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Работа с задолжникам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Оказание методической помощи поселенческим библиотекам в работе с книжным фондом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Провести замену ветхих разделителей и карточек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Расстановка карточек в алфавитном, систематическом и топографическом каталогах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Расстановка документов согласно таблиц ББК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Оформление фонда (наличие полочных, буквенных разделителей)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дактор ОКиО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арь ОК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Работа по организации библиотечного обслужи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 использованием возможностей ООИЕФ, МБА, ВС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50"/>
        <w:gridCol w:w="2114"/>
        <w:gridCol w:w="2656"/>
      </w:tblGrid>
      <w:tr>
        <w:trPr>
          <w:trHeight w:val="1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орма проведения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ля кого</w:t>
            </w:r>
          </w:p>
        </w:tc>
      </w:tr>
      <w:tr>
        <w:trPr>
          <w:trHeight w:val="13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лерея книжных новин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обзоры, рекомендательные спис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  <w:tr>
        <w:trPr>
          <w:trHeight w:val="13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обелевский лауреат по литературе – 2015» (творчество С.Алексиевич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знаком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1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Знакомые лица, великие образы» (об известных актерах кин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 Пеклинская п/б Рябчинская п/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п/б</w:t>
            </w:r>
          </w:p>
        </w:tc>
      </w:tr>
      <w:tr>
        <w:trPr>
          <w:trHeight w:val="12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ачное строительств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сов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/б</w:t>
            </w:r>
          </w:p>
        </w:tc>
      </w:tr>
      <w:tr>
        <w:trPr>
          <w:trHeight w:val="1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уть конквистадора» (к 130-летию Н.С.Гумилев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</w:t>
            </w:r>
          </w:p>
        </w:tc>
      </w:tr>
      <w:tr>
        <w:trPr>
          <w:trHeight w:val="12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лассика в потоке времен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осмо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>
          <w:trHeight w:val="1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веты садоводу и огороднику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сов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губовская п/б Давыдчинская п/б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Ландшафт и дизайн дачи»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рекоменд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/б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дейки для клумбы и скамейк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ая подбор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3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/б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ыбалка – полезный отдых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осмо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.-Островенская п/б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родные промыслы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тическая подбор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Ты гражданин, а это значит…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ПИД и здоровье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рекоменд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, Деньгубов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выдчинская п/б</w:t>
            </w:r>
          </w:p>
        </w:tc>
      </w:tr>
      <w:tr>
        <w:trPr>
          <w:trHeight w:val="4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Фермерств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ковичская п/б</w:t>
            </w:r>
          </w:p>
        </w:tc>
      </w:tr>
      <w:tr>
        <w:trPr>
          <w:trHeight w:val="1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рекрасное своими руками» (вязание, вышивание, плетени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хобб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, Давыдчинская Б.-Островенская п/б</w:t>
            </w:r>
          </w:p>
        </w:tc>
      </w:tr>
      <w:tr>
        <w:trPr>
          <w:trHeight w:val="1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В помощь пчеловоду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информ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ая п/б</w:t>
            </w:r>
          </w:p>
        </w:tc>
      </w:tr>
      <w:tr>
        <w:trPr>
          <w:trHeight w:val="1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По страницам любимого журнала «Крестьянк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просмо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чская п/б</w:t>
            </w:r>
          </w:p>
        </w:tc>
      </w:tr>
      <w:tr>
        <w:trPr>
          <w:trHeight w:val="1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еста заповедные» (заповедники Росси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знаком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клинская п/б</w:t>
            </w:r>
          </w:p>
        </w:tc>
      </w:tr>
      <w:tr>
        <w:trPr>
          <w:trHeight w:val="1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 раздел «Религи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изучения использования фон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 библиотеки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V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. Методическое обеспеч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сновные задачи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нализ состояния и о</w:t>
      </w:r>
      <w:r>
        <w:rPr/>
        <w:t xml:space="preserve">пределение конструктивных путей развития библиотечной  системы </w:t>
      </w:r>
      <w:r>
        <w:rPr>
          <w:rFonts w:cs="Bookman Old Style" w:ascii="Bookman Old Style" w:hAnsi="Bookman Old Style"/>
          <w:sz w:val="22"/>
          <w:szCs w:val="22"/>
        </w:rPr>
        <w:t>Дубровского района</w:t>
      </w:r>
      <w:r>
        <w:rPr/>
        <w:t xml:space="preserve"> в соответствии с требованиями времени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казание методической помощи библиотекам района по направлениям деятельности, поиск инновационных форм библиотечного обслуживания и внедрение их в практику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ие повышению творческого статуса работников, ориентирование их на творческие методы работы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етодическое обеспечение библиотек в области правовой и нормативной информации в современных организационно-правовых условиях.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существление мероприятий по повышению квалификации по организации качественного обслуживания населения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Укрепление и развитие коммуникаций в  профессиональной среде, межведомственное сотрудничество (б-ки других ведомств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существление информационно-консультативной  поддержки работы библиотек в рамках Года кино, памятных дат 2016 года и основных направлений деятельности библиотек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тодическое обеспечение деятельности библиотек через систему куратор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оздание полнотекстовой  базы данных «Электронные паспорта библиотек Дубровского район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должение работы по направлению «Одна из наследия Ф.Ф.Павленкова – Деньгубовская поселенческая библиотека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08"/>
        <w:gridCol w:w="17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тветст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ластной конкурс «Лучшая библиотека Брянской облас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одист, руководители структурных подразделен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ластной конкурс «Лучшие муниципальные учреждения  культуры, находящие на территориях сельских поселений, и их работник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тодист, руководители структурных подразделени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ный конкурс профессионального мастерства «Лучшая читающая семья Дубровского район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ведение итогов - но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методис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нкурс для поселенческих библиотек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учшее литературное мероприятие по творчеству Карамзин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теки Дубровского района в 2015 году: хроника событий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электронная верс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свещение работы структурных подразделений ЦМБ, поселенческих библиотек в  СМ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газета, радио, профессиональная пресс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ст, специалисты библиоте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бота методического 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ед. спец-ты 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нализ работы структурных подразделений МБ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оселенческих библиотек (квартальные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тематические, годовые отчеты и планы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свод статистических данных и информационных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тчетов о деятельности МБУК «ЦБС Дубровского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айона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 анализ предоставляемых библиотеками услуг 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целью их развития и совершенствования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 анализ справочно-библиографическо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еятельности библиотек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 анализ издательской деятельности библиотек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 анализ по актуальным направлениям 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еятельности библиотек  (в течение года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анализ итогов выездов в муниципальные б-ки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справки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 анализ чтения основных групп пользователе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библиотек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Итоги профессионально-творческой деятельности библиот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 анализ работ, представленных на обл. конкурс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.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одист, ведущие специалисты ЦМБ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/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тодист 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Оценка эффективности и качества библиотечного обслужив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ниторинг общественного мнения о библиоте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одист, руководители структурных подразделен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бластное исследование «Что читает сельское население в 21 веке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сслед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Сельская библиотека - возможности и перспективы» (с целью улучшения качества обслуживания пользователей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тодист, специалисты </w:t>
            </w:r>
          </w:p>
          <w:p>
            <w:pPr>
              <w:pStyle w:val="Normal"/>
              <w:ind w:left="-76" w:right="-1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те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ос «Настроение» (с каким настроением читатель уходит из библиотек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одист,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Исследовательская работа. Мемориальная деятельность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ирование «Библиотека и читатель в 21 век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0"/>
                <w:szCs w:val="20"/>
              </w:rPr>
              <w:t>цель: определить, популярна ли книга среди молодежи в век компьютера и интернета, какую литературу предпочитает молодежь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родолжить анкетирование «Книга в руках успеха» (читающий чиновник)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опрос «Назовите 5 самых великих романов»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опрос «Книга год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тодист, </w:t>
            </w:r>
          </w:p>
          <w:p>
            <w:pPr>
              <w:pStyle w:val="Normal"/>
              <w:ind w:left="-76" w:right="-17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М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следовательская работа по истории библиотек района, в помощь составлению «Летописей населенных пункт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ст, специалисты библиоте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следовательская работа по истории Деньгубовской Павленковской библиоте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ст, зав.б-кой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Издательская деятельно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формационно-аналитический сборник «Дубровка библиотечная: работа муниципальных библиотек района в 2015 г.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мятки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«Библиотеки Дубровского района от А до 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формационные буклет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«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дна из наследия Ф.Ф.Павленкова – Деньгубовская поселенческая библиотека»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Книги – юбиляры 2016 год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иблиодайджесты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Есть идея!» (интересные формы работы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раз в квар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с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рия информационных листовок: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Знакомьтесь: опыт коллег»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Юбилеи писателей и книг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е брошюры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Библиотеки – юбиляры 2016 год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Территория эмоций: профилактика эмоционального выгорания работников библиоте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комендательный указатель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временные российские писател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ая панорама из цикла «Произведения лауреатов литературных премий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</w:rPr>
              <w:t>Методическая деятельно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и отбор профессиональных инноваций, их оценка, внедр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а-рекомендация «Библиотечная инноватика: новые формы, темы, методы работы библиотек Росс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пользование новых информационных технологий в методическом обеспечении деятельности: электронные презентации, развитие и продвижение сайта, и д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Библиоконсультант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выезды в поселенческие библиотеки с целью оказания методической и практической помощи на местах: не менее 2-х выездов в каждую б-ку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,  специалисты ЦМБ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ческое обеспечение деятельности по направлениям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Гражданственность. Патриотизм. Краеведени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Книга. Культура. Семья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«Правовое просвещение. Профилактика асоциальных явлений. Формирование здорового образа жизни»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«Библиотека. Образование. Дополнительное образование. Дошкольное воспитание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 «Социальная адаптация». Библиотека – социальный институт: социокультурная реабилитация особых групп населения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шпаргалк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етодическое пособие – досье по тема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Правила пользования библиотекой. Права и обязанности читателя и библиотекаря»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информационно-библиографическая и справочная работа с читателя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индивидуальная работа с читателя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дизайн фонда, организация  и оформление выставок литературы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бота с фондом, каталогами и картотека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массовые формы работы с читателям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ланирование работы библиотек; и д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сультирование  (мастер-класс) по темам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Как сделать выставку содержательней и интересней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Рекламируем нового автора и новую книгу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Играем в квест?» (путешествие по библиотеке) «Библиографическая запись: что нового?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Сайт библиотеки: для кого и для чего?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Формы и методы краеведческой работы в библиотеке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Организация работы с пользователями с ограниченными возможностями здоровья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Формируем новый имидж библиотек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Информационные и рекомендательные издания малых форм» и д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ской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чинской, Рековичской, Пеклинской п/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ст,  спец-ты ЦМ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учение опыта работы библиотечного сообще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копление и систематизация материалов в «Картотеку статей профессиональной пресс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азвлекая, увлекай</w:t>
            </w:r>
            <w:r>
              <w:rPr>
                <w:i/>
              </w:rPr>
              <w:t>» 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ценарии массовых мероприятий»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оставление тематических списков сценариев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работка сценариев мероприятий по планам работы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электронная база сценариев массовых мероприятий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картотека сценарие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формационный стенд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теки Дубровского район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общение опыта работы библиотек района (тематические папки-дось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тодико-библиографические рекомендации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в устном, печатном, электронном виде)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ольшое литературное путешествие:  Год кино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итературный календарь: юбилейные даты года»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удь добрее сам и мир станет добрее: работа библиотек в рамках Декады инвалидов»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 Новым годом: организация мероприятий библиотек в новогодние праздники»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Мы вместе и мы едины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мероприятий библиотек ко Дню народного единства»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есенка Успеха, или Мои достижения (Способен ли я?)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ир современной литературы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тчетность и планирование работы библиотеки»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чинающему библиотекарю» и д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ст, ведущие специалисты ЦМБ</w:t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Организация системы повышения квалификации кадр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ие в мероприятиях областной системы повышения квалификации библиотекар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гласно областного Плана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 б-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Совещания - семинар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 «Итоги деятельности муниципальных библиотек Дубровского района за 2015год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«Современный читатель. Интересы, взгляды, основы мировоззрения»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26" w:hanging="42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«Новый подход к прежней работе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«Краеведение: потенциал развития современной  библиотек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«Духовно-нравственное развитие юного читателя через мир детской литературы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Выездные тематические семинары на базе поселенческих библиотек райо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тека как информационный центр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Роль библиотек в воспитании здорового образа жизн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ст, ведущие специалисты ЦМБ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ведующие п/б-те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и групповые консультации по основным направлениям деятельности библиотек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ст, специалисты ЦМ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 «Лучшее мероприятие в рамках Года кин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нкурс для поселенческих библиоте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Люди моего села: лучшее краеведческое информационное издание»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оминации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«Творческие личности»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«Народные умельцы»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«Герои войны и труда»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Заслуженные односельчане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стер-класс ««Работа библиотеки по продвижению книги и чтения» (ЦМБ)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с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икл мероприятий «МЕДИАКУРС» (основной персонал, все категории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рактикум «Работа в стандартных программах Microsoft Office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«Дизайнерские навыки» (работа с программами Publisher (создание буклетов, брошюр), Power Point (электронные презентац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моделирующая игра «Виртуальная выставка»; 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рактикум «Создание буктрейлер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с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иблиотекарь ПЦП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ум «Библиотечная выставка – это интересн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в.Рябчинской п/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Библиотечная инноватика: новые формы, темы, методы работы библиотек Росс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в.Рековичской п/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етодист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тературное обозрение: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Лауреаты литературных премий за 2015 год»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Брянщина литературная»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Современные детские писател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изводственные совещ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емесяч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, методис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изводственная учеба «Приоритеты планирования работы библиотек на 2017год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к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ст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пециалисты МЦ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зор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0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фессиональной 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0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фессиональной пресс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-108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 профессиональной орби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раз 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с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тодические панорамы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Мир библиотек сегодня»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Опыт российских библиоте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раз в к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тодист</w:t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sectPr>
      <w:footerReference w:type="default" r:id="rId3"/>
      <w:type w:val="nextPage"/>
      <w:pgSz w:w="11906" w:h="16838"/>
      <w:pgMar w:left="96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203"/>
        </w:tabs>
        <w:ind w:left="2203" w:hanging="43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man Old Style" w:hAnsi="Bookman Old Style" w:cs="Bookman Old Style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Contentpane">
    <w:name w:val="contentpane"/>
    <w:basedOn w:val="Style8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basedOn w:val="Style8"/>
    <w:qFormat/>
    <w:rPr/>
  </w:style>
  <w:style w:type="character" w:styleId="Big">
    <w:name w:val="big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newsmallred1">
    <w:name w:val="headnewsmallred1"/>
    <w:basedOn w:val="Style8"/>
    <w:qFormat/>
    <w:rPr>
      <w:rFonts w:ascii="Tahoma" w:hAnsi="Tahoma" w:cs="Tahoma"/>
      <w:b/>
      <w:sz w:val="22"/>
    </w:rPr>
  </w:style>
  <w:style w:type="character" w:styleId="Headnewsmall1">
    <w:name w:val="headnewsmall1"/>
    <w:basedOn w:val="Style8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Batang;바탕" w:cs="Arial"/>
      <w:b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ind w:firstLine="6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Justalignind">
    <w:name w:val="justalign-ind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plaintextcxsplast">
    <w:name w:val="msoplaintextcxsplast"/>
    <w:basedOn w:val="Normal"/>
    <w:qFormat/>
    <w:pPr>
      <w:spacing w:before="280" w:after="280"/>
    </w:pPr>
    <w:rPr/>
  </w:style>
  <w:style w:type="paragraph" w:styleId="Msoplaintextcxspmiddle">
    <w:name w:val="msoplaintextcxspmiddle"/>
    <w:basedOn w:val="Normal"/>
    <w:qFormat/>
    <w:pPr>
      <w:spacing w:before="280" w:after="280"/>
    </w:pPr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autoSpaceDE w:val="false"/>
      <w:bidi w:val="0"/>
      <w:ind w:firstLine="48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bibl2014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8:00Z</dcterms:created>
  <dc:creator>User</dc:creator>
  <dc:description/>
  <cp:keywords/>
  <dc:language>en-US</dc:language>
  <cp:lastModifiedBy>User</cp:lastModifiedBy>
  <cp:lastPrinted>2016-03-18T16:32:00Z</cp:lastPrinted>
  <dcterms:modified xsi:type="dcterms:W3CDTF">2016-03-18T13:33:00Z</dcterms:modified>
  <cp:revision>42</cp:revision>
  <dc:subject/>
  <dc:title/>
</cp:coreProperties>
</file>