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33780" cy="1006475"/>
            <wp:effectExtent l="0" t="0" r="0" b="0"/>
            <wp:wrapTight wrapText="bothSides">
              <wp:wrapPolygon edited="0">
                <wp:start x="-189" y="0"/>
                <wp:lineTo x="-189" y="21401"/>
                <wp:lineTo x="21600" y="2140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  Межпосел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65270" cy="1235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12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мнить веч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99" stroked="f" o:allowincell="f" style="position:absolute;margin-left:0pt;margin-top:-97.3pt;width:320.05pt;height:97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мнить вечно!</w:t>
                      </w:r>
                    </w:p>
                  </w:txbxContent>
                </v:textbox>
                <v:path textpathok="t"/>
                <v:textpath on="t" fitshape="t" string="Помнить вечно!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8035" cy="2402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ерои Советского Союза и Герои России – участники партизанского движения Брян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15 год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Составитель: Е.И. Сенина библиограф ЦМБ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u w:val="single"/>
        </w:rPr>
        <w:t>Информаци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Emphasis"/>
        </w:rPr>
        <w:t xml:space="preserve">        </w:t>
      </w:r>
      <w:r>
        <w:rPr>
          <w:rStyle w:val="Emphasis"/>
        </w:rPr>
        <w:t>// Брянский перекрёсток. -2015. - 18 февраля (№6). - С. 4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вание Герой Советского Союза было учреждено Постановлением ЦИК СССР от 16 апреля 1934 года и присваивалось за личные или коллективные заслуги перед государством, связанные с совершением героического подвига. Герою Советского Союза вручались орден Ленина, медаль «Золотая Звезда», грамота Президиума Верховного Совета СССР. Первым Героем стал 20 апреля 1934 года летчик Анатолий Ляпидевский за спасение челюскинце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 годы Великой Отечественной 11695 человек были удостоены звания Герой Советского Союза. Среди них наши Герои-партизан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иография любого Героя — живая страница истории, волнующий эпизод ратного и трудового пути, прой</w:t>
        <w:softHyphen/>
        <w:t>денного нашим народом к Великой Поб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92075</wp:posOffset>
            </wp:positionV>
            <wp:extent cx="2105025" cy="151701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color w:val="000080"/>
          <w:kern w:val="0"/>
          <w:u w:val="single"/>
        </w:rPr>
      </w:pPr>
      <w:r>
        <w:rPr>
          <w:rFonts w:cs="Arial" w:ascii="Arial" w:hAnsi="Arial"/>
          <w:color w:val="000080"/>
          <w:kern w:val="0"/>
          <w:u w:val="single"/>
        </w:rPr>
        <w:t>Герои Советского Союза</w:t>
      </w:r>
    </w:p>
    <w:p>
      <w:pPr>
        <w:pStyle w:val="Normal"/>
        <w:rPr>
          <w:rFonts w:ascii="Arial" w:hAnsi="Arial" w:cs="Arial"/>
          <w:color w:val="000080"/>
          <w:kern w:val="0"/>
          <w:u w:val="single"/>
        </w:rPr>
      </w:pPr>
      <w:r>
        <w:rPr>
          <w:rFonts w:cs="Arial" w:ascii="Arial" w:hAnsi="Arial"/>
          <w:color w:val="000080"/>
          <w:kern w:val="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ОНДАРЕНК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000000"/>
          <w:sz w:val="28"/>
          <w:szCs w:val="28"/>
        </w:rPr>
        <w:t>Алексей Дмитриевич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25400" distR="2540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104900" cy="1114425"/>
            <wp:effectExtent l="0" t="0" r="0" b="0"/>
            <wp:wrapTight wrapText="bothSides">
              <wp:wrapPolygon edited="0">
                <wp:start x="-185" y="0"/>
                <wp:lineTo x="-185" y="21415"/>
                <wp:lineTo x="21600" y="21415"/>
                <wp:lineTo x="21600" y="0"/>
                <wp:lineTo x="-1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1911 — 1956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миссар</w:t>
      </w:r>
      <w:r>
        <w:rPr>
          <w:rFonts w:cs="Arial"/>
        </w:rPr>
        <w:t xml:space="preserve"> </w:t>
      </w:r>
      <w:r>
        <w:rPr/>
        <w:t>объединённых</w:t>
      </w:r>
      <w:r>
        <w:rPr>
          <w:rFonts w:cs="Arial"/>
        </w:rPr>
        <w:t xml:space="preserve"> </w:t>
      </w:r>
      <w:r>
        <w:rPr/>
        <w:t>парти</w:t>
        <w:softHyphen/>
        <w:t>занских</w:t>
      </w:r>
      <w:r>
        <w:rPr>
          <w:rFonts w:cs="Arial"/>
        </w:rPr>
        <w:t xml:space="preserve"> </w:t>
      </w:r>
      <w:r>
        <w:rPr/>
        <w:t>отрядов</w:t>
      </w:r>
      <w:r>
        <w:rPr>
          <w:rFonts w:cs="Arial"/>
        </w:rPr>
        <w:t xml:space="preserve"> </w:t>
      </w:r>
      <w:r>
        <w:rPr/>
        <w:t>Брянского</w:t>
      </w:r>
      <w:r>
        <w:rPr>
          <w:rFonts w:cs="Arial"/>
        </w:rPr>
        <w:t xml:space="preserve">, </w:t>
      </w:r>
      <w:r>
        <w:rPr/>
        <w:t>Севского</w:t>
      </w:r>
      <w:r>
        <w:rPr>
          <w:rFonts w:cs="Arial"/>
        </w:rPr>
        <w:t xml:space="preserve">, </w:t>
      </w:r>
      <w:r>
        <w:rPr/>
        <w:t>Суземского</w:t>
      </w:r>
      <w:r>
        <w:rPr>
          <w:rFonts w:cs="Arial"/>
        </w:rPr>
        <w:t xml:space="preserve">, </w:t>
      </w:r>
      <w:r>
        <w:rPr/>
        <w:t>Трубчевского</w:t>
      </w:r>
      <w:r>
        <w:rPr>
          <w:rFonts w:cs="Arial"/>
        </w:rPr>
        <w:t xml:space="preserve">, </w:t>
      </w:r>
      <w:r>
        <w:rPr/>
        <w:t>Погар</w:t>
      </w:r>
      <w:r>
        <w:rPr>
          <w:rFonts w:cs="Arial"/>
        </w:rPr>
        <w:t>-</w:t>
      </w:r>
      <w:r>
        <w:rPr/>
        <w:t>ского</w:t>
      </w:r>
      <w:r>
        <w:rPr>
          <w:rFonts w:cs="Arial"/>
        </w:rPr>
        <w:t xml:space="preserve">, </w:t>
      </w:r>
      <w:r>
        <w:rPr/>
        <w:t>Почепского</w:t>
      </w:r>
      <w:r>
        <w:rPr>
          <w:rFonts w:cs="Arial"/>
        </w:rPr>
        <w:t xml:space="preserve">, </w:t>
      </w:r>
      <w:r>
        <w:rPr/>
        <w:t>Выгоничского</w:t>
      </w:r>
      <w:r>
        <w:rPr>
          <w:rFonts w:cs="Arial"/>
        </w:rPr>
        <w:t xml:space="preserve"> </w:t>
      </w:r>
      <w:r>
        <w:rPr/>
        <w:t>рай</w:t>
        <w:softHyphen/>
        <w:t>онов</w:t>
      </w:r>
      <w:r>
        <w:rPr>
          <w:rFonts w:cs="Arial"/>
        </w:rPr>
        <w:t xml:space="preserve"> (</w:t>
      </w:r>
      <w:r>
        <w:rPr/>
        <w:t>южная</w:t>
      </w:r>
      <w:r>
        <w:rPr>
          <w:rFonts w:cs="Arial"/>
        </w:rPr>
        <w:t xml:space="preserve"> </w:t>
      </w:r>
      <w:r>
        <w:rPr/>
        <w:t>оперативная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/>
        <w:t>Родился</w:t>
      </w:r>
      <w:r>
        <w:rPr>
          <w:rFonts w:cs="Arial"/>
        </w:rPr>
        <w:t xml:space="preserve"> 11 </w:t>
      </w:r>
      <w:r>
        <w:rPr/>
        <w:t>августа</w:t>
      </w:r>
      <w:r>
        <w:rPr>
          <w:rFonts w:cs="Arial"/>
        </w:rPr>
        <w:t xml:space="preserve"> 1911 </w:t>
      </w:r>
      <w:r>
        <w:rPr/>
        <w:t>го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ле</w:t>
      </w:r>
      <w:r>
        <w:rPr>
          <w:rFonts w:cs="Arial"/>
        </w:rPr>
        <w:t xml:space="preserve"> </w:t>
      </w:r>
      <w:r>
        <w:rPr/>
        <w:t>Погромец</w:t>
      </w:r>
      <w:r>
        <w:rPr>
          <w:rFonts w:cs="Arial"/>
        </w:rPr>
        <w:t xml:space="preserve">, </w:t>
      </w:r>
      <w:r>
        <w:rPr/>
        <w:t>ныне Волоконовский</w:t>
      </w:r>
      <w:r>
        <w:rPr>
          <w:rFonts w:cs="Arial"/>
        </w:rPr>
        <w:t xml:space="preserve"> </w:t>
      </w:r>
      <w:r>
        <w:rPr/>
        <w:t>район</w:t>
      </w:r>
      <w:r>
        <w:rPr>
          <w:rFonts w:cs="Arial"/>
        </w:rPr>
        <w:t xml:space="preserve"> </w:t>
      </w:r>
      <w:r>
        <w:rPr/>
        <w:t>Белгород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ресть</w:t>
        <w:softHyphen/>
        <w:t>янской</w:t>
      </w:r>
      <w:r>
        <w:rPr>
          <w:rFonts w:cs="Arial"/>
        </w:rPr>
        <w:t xml:space="preserve"> </w:t>
      </w:r>
      <w:r>
        <w:rPr/>
        <w:t>семье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</w:t>
      </w:r>
      <w:r>
        <w:rPr>
          <w:rFonts w:cs="Arial"/>
        </w:rPr>
        <w:t xml:space="preserve"> </w:t>
      </w:r>
      <w:r>
        <w:rPr/>
        <w:t>февраля</w:t>
      </w:r>
      <w:r>
        <w:rPr>
          <w:rFonts w:cs="Arial"/>
        </w:rPr>
        <w:t xml:space="preserve"> 1941 </w:t>
      </w:r>
      <w:r>
        <w:rPr/>
        <w:t>год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секретарь</w:t>
      </w:r>
      <w:r>
        <w:rPr>
          <w:rFonts w:cs="Arial"/>
        </w:rPr>
        <w:t xml:space="preserve"> </w:t>
      </w:r>
      <w:r>
        <w:rPr/>
        <w:t>Трубчевского</w:t>
      </w:r>
      <w:r>
        <w:rPr>
          <w:rFonts w:cs="Arial"/>
        </w:rPr>
        <w:t xml:space="preserve"> </w:t>
      </w:r>
      <w:r>
        <w:rPr/>
        <w:t>рай</w:t>
        <w:softHyphen/>
        <w:t>кома</w:t>
      </w:r>
      <w:r>
        <w:rPr>
          <w:rFonts w:cs="Arial"/>
        </w:rPr>
        <w:t xml:space="preserve"> </w:t>
      </w:r>
      <w:r>
        <w:rPr/>
        <w:t>партии</w:t>
      </w:r>
      <w:r>
        <w:rPr>
          <w:rFonts w:cs="Arial"/>
        </w:rPr>
        <w:t>.</w:t>
      </w:r>
      <w:r>
        <w:rPr/>
        <w:t xml:space="preserve">  С</w:t>
      </w:r>
      <w:r>
        <w:rPr>
          <w:rFonts w:cs="Arial"/>
        </w:rPr>
        <w:t xml:space="preserve"> </w:t>
      </w:r>
      <w:r>
        <w:rPr/>
        <w:t>первых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>немецко</w:t>
      </w:r>
      <w:r>
        <w:rPr>
          <w:rFonts w:cs="Arial"/>
        </w:rPr>
        <w:t>-</w:t>
      </w:r>
      <w:r>
        <w:rPr/>
        <w:t>фашистской</w:t>
      </w:r>
      <w:r>
        <w:rPr>
          <w:rFonts w:cs="Arial"/>
        </w:rPr>
        <w:t xml:space="preserve"> </w:t>
      </w:r>
      <w:r>
        <w:rPr/>
        <w:t>оккупации</w:t>
      </w:r>
      <w:r>
        <w:rPr>
          <w:rFonts w:cs="Arial"/>
        </w:rPr>
        <w:t xml:space="preserve"> </w:t>
      </w:r>
      <w:r>
        <w:rPr/>
        <w:t>со</w:t>
        <w:softHyphen/>
        <w:t>зданный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рубчевске</w:t>
      </w:r>
      <w:r>
        <w:rPr>
          <w:rFonts w:cs="Arial"/>
        </w:rPr>
        <w:t xml:space="preserve"> </w:t>
      </w:r>
      <w:r>
        <w:rPr/>
        <w:t>отряд</w:t>
      </w:r>
      <w:r>
        <w:rPr>
          <w:rFonts w:cs="Arial"/>
        </w:rPr>
        <w:t xml:space="preserve"> </w:t>
      </w:r>
      <w:r>
        <w:rPr/>
        <w:t>развернул</w:t>
      </w:r>
      <w:r>
        <w:rPr>
          <w:rFonts w:cs="Arial"/>
        </w:rPr>
        <w:t xml:space="preserve"> </w:t>
      </w:r>
      <w:r>
        <w:rPr/>
        <w:t>борьбу</w:t>
      </w:r>
      <w:r>
        <w:rPr>
          <w:rFonts w:cs="Arial"/>
        </w:rPr>
        <w:t xml:space="preserve"> </w:t>
      </w:r>
      <w:r>
        <w:rPr/>
        <w:t>с врагом</w:t>
      </w:r>
      <w:r>
        <w:rPr>
          <w:rFonts w:cs="Arial"/>
        </w:rPr>
        <w:t xml:space="preserve">. </w:t>
      </w:r>
      <w:r>
        <w:rPr/>
        <w:t>После</w:t>
      </w:r>
      <w:r>
        <w:rPr>
          <w:rFonts w:cs="Arial"/>
        </w:rPr>
        <w:t xml:space="preserve"> </w:t>
      </w:r>
      <w:r>
        <w:rPr/>
        <w:t>объединения</w:t>
      </w:r>
      <w:r>
        <w:rPr>
          <w:rFonts w:cs="Arial"/>
        </w:rPr>
        <w:t xml:space="preserve"> </w:t>
      </w:r>
      <w:r>
        <w:rPr/>
        <w:t>партизанских</w:t>
      </w:r>
      <w:r>
        <w:rPr>
          <w:rFonts w:cs="Arial"/>
        </w:rPr>
        <w:t xml:space="preserve"> </w:t>
      </w:r>
      <w:r>
        <w:rPr/>
        <w:t>отрядов юго</w:t>
      </w:r>
      <w:r>
        <w:rPr>
          <w:rFonts w:cs="Arial"/>
        </w:rPr>
        <w:t>-</w:t>
      </w:r>
      <w:r>
        <w:rPr/>
        <w:t>западных</w:t>
      </w:r>
      <w:r>
        <w:rPr>
          <w:rFonts w:cs="Arial"/>
        </w:rPr>
        <w:t xml:space="preserve"> </w:t>
      </w:r>
      <w:r>
        <w:rPr/>
        <w:t>районов</w:t>
      </w:r>
      <w:r>
        <w:rPr>
          <w:rFonts w:cs="Arial"/>
        </w:rPr>
        <w:t xml:space="preserve"> </w:t>
      </w:r>
      <w:r>
        <w:rPr/>
        <w:t>Орлов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апреле </w:t>
      </w:r>
      <w:r>
        <w:rPr>
          <w:rFonts w:cs="Arial"/>
        </w:rPr>
        <w:t xml:space="preserve">1942 </w:t>
      </w:r>
      <w:r>
        <w:rPr/>
        <w:t>года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>.</w:t>
      </w:r>
      <w:r>
        <w:rPr/>
        <w:t>Д</w:t>
      </w:r>
      <w:r>
        <w:rPr>
          <w:rFonts w:cs="Arial"/>
        </w:rPr>
        <w:t>.</w:t>
      </w:r>
      <w:r>
        <w:rPr/>
        <w:t>Бондаренко</w:t>
      </w:r>
      <w:r>
        <w:rPr>
          <w:rFonts w:cs="Arial"/>
        </w:rPr>
        <w:t xml:space="preserve"> </w:t>
      </w:r>
      <w:r>
        <w:rPr/>
        <w:t>становится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командиром</w:t>
      </w:r>
      <w:r>
        <w:rPr>
          <w:rFonts w:cs="Arial"/>
        </w:rPr>
        <w:t xml:space="preserve">. </w:t>
      </w:r>
      <w:r>
        <w:rPr/>
        <w:t>По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проведено</w:t>
      </w:r>
      <w:r>
        <w:rPr>
          <w:rFonts w:cs="Arial"/>
        </w:rPr>
        <w:t xml:space="preserve"> </w:t>
      </w:r>
      <w:r>
        <w:rPr/>
        <w:t>немало</w:t>
      </w:r>
      <w:r>
        <w:rPr>
          <w:rFonts w:cs="Arial"/>
        </w:rPr>
        <w:t xml:space="preserve"> </w:t>
      </w:r>
      <w:r>
        <w:rPr/>
        <w:t>успешных операций</w:t>
      </w:r>
      <w:r>
        <w:rPr>
          <w:rFonts w:cs="Arial"/>
        </w:rPr>
        <w:t xml:space="preserve">: </w:t>
      </w:r>
      <w:r>
        <w:rPr/>
        <w:t>уничтожены</w:t>
      </w:r>
      <w:r>
        <w:rPr>
          <w:rFonts w:cs="Arial"/>
        </w:rPr>
        <w:t xml:space="preserve"> </w:t>
      </w:r>
      <w:r>
        <w:rPr/>
        <w:t>сотни</w:t>
      </w:r>
      <w:r>
        <w:rPr>
          <w:rFonts w:cs="Arial"/>
        </w:rPr>
        <w:t xml:space="preserve"> </w:t>
      </w:r>
      <w:r>
        <w:rPr/>
        <w:t>вражеских</w:t>
      </w:r>
      <w:r>
        <w:rPr>
          <w:rFonts w:cs="Arial"/>
        </w:rPr>
        <w:t xml:space="preserve"> </w:t>
      </w:r>
      <w:r>
        <w:rPr/>
        <w:t>солдат</w:t>
      </w:r>
      <w:r>
        <w:rPr>
          <w:rFonts w:cs="Arial"/>
        </w:rPr>
        <w:t xml:space="preserve"> </w:t>
      </w:r>
      <w:r>
        <w:rPr/>
        <w:t>и офицеров</w:t>
      </w:r>
      <w:r>
        <w:rPr>
          <w:rFonts w:cs="Arial"/>
        </w:rPr>
        <w:t xml:space="preserve">, </w:t>
      </w:r>
      <w:r>
        <w:rPr/>
        <w:t>взорваны</w:t>
      </w:r>
      <w:r>
        <w:rPr>
          <w:rFonts w:cs="Arial"/>
        </w:rPr>
        <w:t xml:space="preserve"> </w:t>
      </w:r>
      <w:r>
        <w:rPr/>
        <w:t>десятки</w:t>
      </w:r>
      <w:r>
        <w:rPr>
          <w:rFonts w:cs="Arial"/>
        </w:rPr>
        <w:t xml:space="preserve"> </w:t>
      </w:r>
      <w:r>
        <w:rPr/>
        <w:t>складов</w:t>
      </w:r>
      <w:r>
        <w:rPr>
          <w:rFonts w:cs="Arial"/>
        </w:rPr>
        <w:t xml:space="preserve">, </w:t>
      </w:r>
      <w:r>
        <w:rPr/>
        <w:t>мос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аз противника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Звание</w:t>
      </w:r>
      <w:r>
        <w:rPr>
          <w:rFonts w:cs="Arial"/>
        </w:rPr>
        <w:t xml:space="preserve"> </w:t>
      </w:r>
      <w:r>
        <w:rPr/>
        <w:t>Героя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Союза</w:t>
      </w:r>
      <w:r>
        <w:rPr>
          <w:rFonts w:cs="Arial"/>
        </w:rPr>
        <w:t xml:space="preserve"> </w:t>
      </w:r>
      <w:r>
        <w:rPr/>
        <w:t>присвоено</w:t>
      </w:r>
      <w:r>
        <w:rPr>
          <w:rFonts w:cs="Arial"/>
        </w:rPr>
        <w:t xml:space="preserve"> 1 </w:t>
      </w:r>
      <w:r>
        <w:rPr/>
        <w:t xml:space="preserve">сентября </w:t>
      </w:r>
      <w:r>
        <w:rPr>
          <w:rFonts w:cs="Arial"/>
        </w:rPr>
        <w:t xml:space="preserve">1942 </w:t>
      </w:r>
      <w:r>
        <w:rPr/>
        <w:t>год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У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8"/>
          <w:szCs w:val="28"/>
        </w:rPr>
        <w:t>Михаил Иль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09 — 1976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Командир партизанской бригады имени Кравцова, командир 82-й гвар</w:t>
        <w:softHyphen/>
        <w:t>дейской стрелковой дивизии. На Пара</w:t>
        <w:softHyphen/>
        <w:t>де Победы в Москве 24 июня 1945 года ему было доверено нести ключ от повер</w:t>
        <w:softHyphen/>
        <w:t>женного Берлина. Его именем названа одна из улиц областного центра. Звание «Почетный гражда</w:t>
        <w:softHyphen/>
        <w:t>нин Брянска» ему было присвоено в 1996 го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1270</wp:posOffset>
                </wp:positionV>
                <wp:extent cx="975995" cy="10915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5360" cy="109093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5.95pt;mso-wrap-distance-left:1.9pt;mso-wrap-distance-right:1.9pt;mso-wrap-distance-top:0pt;mso-wrap-distance-bottom:0pt;margin-top:0.1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5360" cy="109093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Михаил Ильич родился в июле 1909 года в селе Титарском Казатянского района Винницкой области Украины. Службу в Красной Армии проходил на военном аэродро</w:t>
        <w:softHyphen/>
        <w:t>ме в Брянске. Отечественная война застала М.И. Дуку на должности председателя завкома профсоюза Брянского мясокомбината. Накануне оккупации города по заданию горкома партии им была сформирована партизанская груп</w:t>
        <w:softHyphen/>
        <w:t>па из работников мясокомбината, влившаяся в городской партизанский отряд, который вырос в бригаду имени Крав</w:t>
        <w:softHyphen/>
        <w:t>цова. На ее счету немало разгромленных вражеских гар</w:t>
        <w:softHyphen/>
        <w:t>низонов, десятки пущенных под откос эшелонов, взорван</w:t>
        <w:softHyphen/>
        <w:t>ных мостов, уничтоженных солдат и офиц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августе 1942 года Михаил Ильич вместе с другими две</w:t>
        <w:softHyphen/>
        <w:t>надцатью партизанскими командирами был на приеме у Вер</w:t>
        <w:softHyphen/>
        <w:t>ховного Главнокомандующего И.В. Сталина, где определял</w:t>
        <w:softHyphen/>
        <w:t>ся новый этап развертывания борьбы в тылу враг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вого сентября 1942 года М.И. Дуке было присвое</w:t>
        <w:softHyphen/>
        <w:t>но звание Героя Советского Союза, а чуть позже — во</w:t>
        <w:softHyphen/>
        <w:t>инское звание генерал-майор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ЕМЛЮТИ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митрий Василье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07 — 1966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Командир объединенных партизанс</w:t>
        <w:softHyphen/>
        <w:t>ких отрядов Брянского партизанского края, полковник. Родился 25 октября (7 ноября) 1907 года в деревне Лбы (ныне Дружная Навлинского района Брянской области) в крестьянской семье. Русский. Член ВКП(б) / КПСС с 1931 года. После окончания начальной школы был пастухом в родном селе, работал стрелочником и сцепщиком вагонов на станции Брянск-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971550" cy="10788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0915" cy="10763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4.95pt;mso-wrap-distance-left:1.9pt;mso-wrap-distance-right:1.9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0915" cy="107632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1929 году призван на военную службу. Служил в От</w:t>
        <w:softHyphen/>
        <w:t>дельной дивизии особого назначения имени Ф.Э. Дзер</w:t>
        <w:softHyphen/>
        <w:t>жинского при ОГПУ СССР, окончил в ней полковую шко</w:t>
        <w:softHyphen/>
        <w:t>лу, был помощником командира взвода. В 1932 году — командир Объединенной военной школы имени ВЦИКа. В 1932-1957 годах находился на работе в органах госу</w:t>
        <w:softHyphen/>
        <w:t>дарственной безопас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В начале Великой Отечественной войны — начальник рай</w:t>
        <w:softHyphen/>
        <w:t>онного отделения НКВД. В октябре 1941 года возглавлял опе</w:t>
        <w:softHyphen/>
        <w:t>ративную группу по организации и руководству партизанским движением в Брянской области, позднее был назначен командиром Объединенных партизанских отрядов и бригад, действовавших на территории Брянской и Орловской обла</w:t>
        <w:softHyphen/>
        <w:t>стей. После освобождения этих областей работал на ответ</w:t>
        <w:softHyphen/>
        <w:t>ственных должностях в штабе партизанского движения Цен</w:t>
        <w:softHyphen/>
        <w:t>трального фронта и Центральном штабе партизанского дви</w:t>
        <w:softHyphen/>
        <w:t>жения при Ставке Верховного Главнокомандующе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 За особые заслуги в развитии партизанского движения в тылу врага и проявленные при этом доблесть и мужество Указом Президиума Верховного Совета СССР от 1 сен</w:t>
        <w:softHyphen/>
        <w:t>тября 1942 года Дмитрию Васильевичу Емлютину присво</w:t>
        <w:softHyphen/>
        <w:t>ено звание Героя Советского Союза с вручением ордена Ленина и медали «Золотая Звезда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ЖУКИ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лексей Иванович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13 — 199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56895</wp:posOffset>
                </wp:positionH>
                <wp:positionV relativeFrom="paragraph">
                  <wp:posOffset>207645</wp:posOffset>
                </wp:positionV>
                <wp:extent cx="975995" cy="103632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5360" cy="103632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1.6pt;mso-wrap-distance-left:1.9pt;mso-wrap-distance-right:1.9pt;mso-wrap-distance-top:0pt;mso-wrap-distance-bottom:0pt;margin-top:16.35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5360" cy="103632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одился в лесной деревушке Сытенки, ныне Навлиуский район Брян</w:t>
        <w:softHyphen/>
        <w:t>ской области, в 1912 году. Работал в колхозе. Потом — чернорабочий Бе-жицкого фасонолитейного завода, затем бетонщик, арматурщик, слесарь. С производства он идет в Красную Армию — на действительную служ</w:t>
        <w:softHyphen/>
        <w:t>бу. После демобилизации — снова в своей деревне, но уже руководителем колхоза имени Сталин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Из письма товарищу Сталину от 19 сентября 1943 года: «Алексей Иванович Ижукин положил начало подрывной де</w:t>
        <w:softHyphen/>
        <w:t>ятельности орловских партизан на вражеских коммуникаци</w:t>
        <w:softHyphen/>
        <w:t>ях. Ему принадлежит усовершенствование конструкции ми</w:t>
        <w:softHyphen/>
        <w:t>номета и разработка наиболее прочных приемов приме</w:t>
        <w:softHyphen/>
        <w:t>нения его в условиях партизанской борьбы. Он пустил под откос 11 вражеских эшелонов, взорвал склад боеприпа</w:t>
        <w:softHyphen/>
        <w:t>сов, 9 железнодорожных мостов и 7 мостов на шоссейных и грунтовых дорогах, минировал дороги и устраивал ми</w:t>
        <w:softHyphen/>
        <w:t>нометные засады. Он уничтожил до 20 автомашин, истре</w:t>
        <w:softHyphen/>
        <w:t>бил до 100 гитлеровцев. В результате своей диверсионно-подрывной деятельности Ижукин истребил свыше 3 тысяч немецких солдат и офицеров. Более 20 танков, около 120 автомашин и не менее 100 вагонов с боеприпасами. Он обучил и воспитал до 400 партизан-подрывников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 сентября 1942 года ему присвоено звание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АРКО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ётр Андреевич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05 — 1983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Командир партизанского отряда Черниговско-Волынского парти</w:t>
        <w:softHyphen/>
        <w:t>занского соединения, старший лей</w:t>
        <w:softHyphen/>
        <w:t>тенан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981710" cy="116459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1075" cy="116395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1.7pt;mso-wrap-distance-left:1.9pt;mso-wrap-distance-right:1.9pt;mso-wrap-distance-top:0pt;mso-wrap-distance-bottom:0pt;margin-top:0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1075" cy="116395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одился 13 июля 1905 года в селе Юрасово Севского района Брянской области в семье крестьянина. В 1927-1930 годах слу</w:t>
        <w:softHyphen/>
        <w:t>жил в Красной Арм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августе 1941 года Марков был назначен комиссаром истребительного батальона, на базе которого он создал Злынковский районный партизанский отряд. В апреле 1942 года партизанский отряд П.А. Маркова влился в ук</w:t>
        <w:softHyphen/>
        <w:t>раинское партизанское соедин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За время войны бойцами этого отряда уничтожено 54 паровоза, 274 товарных и 56 пассажирских вагонов, 32 танка, 131 автомашина, 9 мостов, десятки километров ли</w:t>
        <w:softHyphen/>
        <w:t>нии связи и железнодорожных путей. Проведено 60 наступа</w:t>
        <w:softHyphen/>
        <w:t>тельных боев, в которых убито более тысячи фашист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 мая 1945 года П.А. Маркову присвоено звание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18415</wp:posOffset>
            </wp:positionH>
            <wp:positionV relativeFrom="paragraph">
              <wp:posOffset>158750</wp:posOffset>
            </wp:positionV>
            <wp:extent cx="963295" cy="1530350"/>
            <wp:effectExtent l="0" t="0" r="0" b="0"/>
            <wp:wrapTight wrapText="bothSides">
              <wp:wrapPolygon edited="0">
                <wp:start x="-2" y="0"/>
                <wp:lineTo x="-2" y="21506"/>
                <wp:lineTo x="-2" y="21506"/>
                <wp:lineTo x="-2" y="21597"/>
                <wp:lineTo x="15850" y="21597"/>
                <wp:lineTo x="15850" y="21506"/>
                <wp:lineTo x="21598" y="21506"/>
                <wp:lineTo x="21598" y="0"/>
                <wp:lineTo x="-2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ДВЕДЕ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митрий Николае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1898 — 1954)</w:t>
      </w:r>
    </w:p>
    <w:p>
      <w:pPr>
        <w:pStyle w:val="Normal"/>
        <w:shd w:fill="FFFFFF" w:val="clear"/>
        <w:spacing w:lineRule="auto" w:line="360" w:before="221" w:after="0"/>
        <w:ind w:left="1651" w:right="19" w:firstLine="230"/>
        <w:jc w:val="both"/>
        <w:rPr/>
      </w:pPr>
      <w:r>
        <w:rPr/>
        <w:t>Командир партизанских отрядов осо</w:t>
        <w:softHyphen/>
        <w:t>бого назначения, кадровый сотрудник НКВД, полковник.</w:t>
      </w:r>
    </w:p>
    <w:p>
      <w:pPr>
        <w:pStyle w:val="Normal"/>
        <w:shd w:fill="FFFFFF" w:val="clear"/>
        <w:spacing w:lineRule="auto" w:line="360" w:before="5" w:after="0"/>
        <w:ind w:left="1656" w:right="14" w:firstLine="226"/>
        <w:jc w:val="both"/>
        <w:rPr/>
      </w:pPr>
      <w:r>
        <w:rPr/>
        <w:t>Родился 10 (22) августа 1898 года, в городе Бежица, Брянского уезда Орловской губернии в семье рабочего-сталелитейщика.</w:t>
      </w:r>
    </w:p>
    <w:p>
      <w:pPr>
        <w:pStyle w:val="Normal"/>
        <w:shd w:fill="FFFFFF" w:val="clear"/>
        <w:spacing w:lineRule="auto" w:line="360"/>
        <w:ind w:left="38" w:firstLine="230"/>
        <w:jc w:val="both"/>
        <w:rPr/>
      </w:pPr>
      <w:r>
        <w:rPr/>
        <w:t>С 1918 года служил в Красной Армии, с 1920 года — в органах ВЧК, с 1936 года — во внешней разведке.</w:t>
      </w:r>
    </w:p>
    <w:p>
      <w:pPr>
        <w:pStyle w:val="Normal"/>
        <w:shd w:fill="FFFFFF" w:val="clear"/>
        <w:spacing w:lineRule="auto" w:line="360" w:before="5" w:after="0"/>
        <w:ind w:left="34" w:right="5" w:firstLine="216"/>
        <w:jc w:val="both"/>
        <w:rPr/>
      </w:pPr>
      <w:r>
        <w:rPr/>
        <w:t>С 1941 года возглавлял отряд специального назначе</w:t>
        <w:softHyphen/>
        <w:t>ния. Отряд «Митя» (разведывательно-диверсионная резидентура № 4/70 Особой группы при наркоме НКВД СССР) под командованием Д. Н. Медведева стал первым подраз</w:t>
        <w:softHyphen/>
        <w:t>делением, заброшенным в тыл немецких войск в начале сентября 1941 года.</w:t>
      </w:r>
    </w:p>
    <w:p>
      <w:pPr>
        <w:pStyle w:val="Normal"/>
        <w:shd w:fill="FFFFFF" w:val="clear"/>
        <w:spacing w:lineRule="auto" w:line="360" w:before="5" w:after="0"/>
        <w:ind w:left="43" w:hanging="0"/>
        <w:jc w:val="both"/>
        <w:rPr/>
      </w:pPr>
      <w:r>
        <w:rPr/>
        <w:t>В1942-1944 годах—командир партизанского отряда спе</w:t>
        <w:softHyphen/>
        <w:t>циального назначения «Победители», действовавшего в цен</w:t>
        <w:softHyphen/>
        <w:t>тральной и западной Украине. Отряд уничтожил ряд высоко</w:t>
        <w:softHyphen/>
        <w:t xml:space="preserve">поставленных лиц оккупационного режима (11 генералов и высших государственных чиновников), 81 воинский эшелон. </w:t>
      </w:r>
    </w:p>
    <w:p>
      <w:pPr>
        <w:pStyle w:val="Normal"/>
        <w:shd w:fill="FFFFFF" w:val="clear"/>
        <w:spacing w:lineRule="auto" w:line="360" w:before="5" w:after="0"/>
        <w:ind w:left="43" w:hanging="0"/>
        <w:jc w:val="both"/>
        <w:rPr/>
      </w:pPr>
      <w:r>
        <w:rPr/>
        <w:t xml:space="preserve">  </w:t>
      </w:r>
      <w:r>
        <w:rPr/>
        <w:t>5 ноября 1944 года Д.Н. Медведеву присвоено звание Героя Советского Сою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ОРОЗО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нна Афанасьев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21 —1944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Руководитель подпольной интерна</w:t>
        <w:softHyphen/>
        <w:t>циональной советско-польско-чехосло</w:t>
        <w:softHyphen/>
        <w:t>вацкой организации в составе 1-й Клетнянской партизанской бригады; боец разведывательной группы разведы</w:t>
        <w:softHyphen/>
        <w:t>вательного отдела штаба 10-й армии. Родилась 23 мая 1921 года в деревне Поляны, ныне Мо-сальский район Калужской области, в крестьянской семье. В годы Великой Отечественной войны с мая 1942 года по сентябрь 1943 года А.А. Морозова — руководитель подпольной интернациональной организации в посёлке Сеща. Добывала ценные сведения о противнике, орга</w:t>
        <w:softHyphen/>
        <w:t>низовывала диверсии по взрыву самолётов и выводу из строя другой военной техники. На основании её разве</w:t>
        <w:softHyphen/>
        <w:t>дывательных данных 17 июня 1942 года партизаны раз</w:t>
        <w:softHyphen/>
        <w:t>громили гарнизон вражеской авиационной базы в селе Сергеевка Дубровского района Брянской области, унич</w:t>
        <w:softHyphen/>
        <w:t>тожив 200 человек лётного состава, 38 автомашин. В сен</w:t>
        <w:softHyphen/>
        <w:t>тябре 1943 года, выйдя из подполья, вступила в Красную Армию. С конца 1944 года находилась в объединённом советско-польском партизанском отряде.  31 декабря 1944 года в бою под городом Плоцк А.А. Морозова была ранена и, чтобы не попасть в плен, подорвала себя гранат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975995" cy="119507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19443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4.1pt;mso-wrap-distance-left:1.9pt;mso-wrap-distance-right:1.9pt;mso-wrap-distance-top:0pt;mso-wrap-distance-bottom:0pt;margin-top:0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19443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 мая 1965 года ей присвоено звание Героя Советского Союза посмерт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МАШИ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Михаил Петрович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05 — 1964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Родился в деревне Крыловка Брянского района в бедной кресть</w:t>
        <w:softHyphen/>
        <w:t>янской семье. Трудовой путь начал в 1917 году учеником слесаря. Перед Великой Отечественной войной был секретарем райкома партии. Осенью 1941 года Миха</w:t>
        <w:softHyphen/>
        <w:t>ил Петрович возглавил Брянский районный партизан</w:t>
        <w:softHyphen/>
        <w:t>ский отряд, который со временем начал наносить вра</w:t>
        <w:softHyphen/>
        <w:t>гу чувствительные удары. За поимку или выдачу Миха</w:t>
        <w:softHyphen/>
        <w:t>ила Петровича немцы назначили награду в 15000 не</w:t>
        <w:softHyphen/>
        <w:t>мецких марок, 15 га земли, дом, 2 коровы и лошадь. Однако получателя всего этого не нашло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957580" cy="9207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6945" cy="92011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2.5pt;mso-wrap-distance-left:1.9pt;mso-wrap-distance-right:1.9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6945" cy="92011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казом Президиума Верховного Совета СССР от 1 сен</w:t>
        <w:softHyphen/>
        <w:t>тября 1942 года М.П. Ромашину было присвоено звание Героя Советского Союза за мужество и героизм, прояв</w:t>
        <w:softHyphen/>
        <w:t>ленные в борьбе с немецкими оккупантами.</w:t>
      </w:r>
    </w:p>
    <w:p>
      <w:pPr>
        <w:pStyle w:val="Normal"/>
        <w:spacing w:lineRule="auto" w:line="360"/>
        <w:jc w:val="both"/>
        <w:rPr/>
      </w:pPr>
      <w:r>
        <w:rPr/>
        <w:t>В ноябре 1942 года М.П. Ромашин был назначен коман</w:t>
        <w:softHyphen/>
        <w:t>диром партизанской бригады имени Щорса, объединив</w:t>
        <w:softHyphen/>
        <w:t>шей силы нескольких отрядов. Под руководством Рома</w:t>
        <w:softHyphen/>
        <w:t>шина бригадой была успешно осуществлена операция,  о которой 14 марта 1943 года сообщало Информбюро — взрыв Голубого моста у станции Выгоничи. На целый ме</w:t>
        <w:softHyphen/>
        <w:t>сяц прекратилось движение по железной дороге Брянск — Гомель. За эту операцию М.П. Ромашин получил бла</w:t>
        <w:softHyphen/>
        <w:t>годарность командования Брянского фрон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ЯБ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ладимир Самсон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14 — 1942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Начальник разведки молодежно</w:t>
        <w:softHyphen/>
        <w:t>го партизанского отря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927100" cy="139573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39573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9.9pt;mso-wrap-distance-left:1.9pt;mso-wrap-distance-right:1.9pt;mso-wrap-distance-top:0pt;mso-wrap-distance-bottom:0pt;margin-top:0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6465" cy="139573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Родился 5 мая 1914 года в городе Брянс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сле оккупации Дятьковского рай</w:t>
        <w:softHyphen/>
        <w:t>она немецко-фашистскими захватчи</w:t>
        <w:softHyphen/>
        <w:t>ками участвовал в создании молодёж</w:t>
        <w:softHyphen/>
        <w:t>ного партизанского отряда, был его по</w:t>
        <w:softHyphen/>
        <w:t>литруком и начальником разведки. Вёл агитационную ра</w:t>
        <w:softHyphen/>
        <w:t>боту среди населения, участвовал в боевых операциях. За короткий срок было восстановлено семнадцать комсо</w:t>
        <w:softHyphen/>
        <w:t>мольских ячеек и организаций, объединивших более вось</w:t>
        <w:softHyphen/>
        <w:t>мисот молодых патрио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8 ноября 1941 года В.С. Рябок руководил взрывом моста через реку Болва. 28 декабря 1941 года возглавляемая В.С. Рябком партизанская группа атаковала вражескую ав</w:t>
        <w:softHyphen/>
        <w:t>токолонну, уничтожила пять машин, истребила десятки гит</w:t>
        <w:softHyphen/>
        <w:t>леровцев, захватила оружие и штабные докум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.С. Рябок пал смертью храбрых в бою 29 мая 1942 года близ деревни Верх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 сентября 1942 года ему присвоено звание Героя Со</w:t>
        <w:softHyphen/>
        <w:t>ветского Союза посмер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ЛЬГИ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ихаил Арык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20—1985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Партизаны считали за честь идти на боевое задание вместе с ним. Под ру</w:t>
        <w:softHyphen/>
        <w:t>ководством М. А. Сельгикова подрывни</w:t>
        <w:softHyphen/>
        <w:t>ки пустили под откос 6 вражеских эше</w:t>
        <w:softHyphen/>
        <w:t>лонов, взорвали 2 железнодорожных моста. Он лично уничтожил 50 и взял в плен 10 вражеских солдат и офицеров. М.А. Сельгиков родился в семье крестьянина в с.Кечульта Приозерского района Калмыцкой АССР. По на</w:t>
        <w:softHyphen/>
        <w:t>циональности — калмык. В 1939 году был призван в Крас</w:t>
        <w:softHyphen/>
        <w:t>ную Армию, учился в военном училище. Когда началась Великая Отечественная война, Сельгиков добровольцем ушел на фронт, командовал взводом зенитно-пулемет-ной батареи. В октябре 1941 года его взвод прикрывал отход советских частей из деревни Карбовки Погарского района. В бою Сельгиков был тяжело ранен. Его подо</w:t>
        <w:softHyphen/>
        <w:t>брали колхозники, спрятали от фашистов, вылечи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923290" cy="132270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2655" cy="126809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4.15pt;mso-wrap-distance-left:1.9pt;mso-wrap-distance-right:1.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2655" cy="126809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осле выздоровления по заданию подпольного Погарского райкома ВКП(б) Сельгиков обучал людей военному делу. С марта 1942 года находился в действующем партизанском отряде в качестве пулеметчика, затем — командира взвода, начальника штаба и заместителя командира отряда имени Фурманова по разведке и диверсиям. Сельгиков провел мно</w:t>
        <w:softHyphen/>
        <w:t>го боевых операций, в которых проявил исключительную сме</w:t>
        <w:softHyphen/>
        <w:t>лость и умение в сложной обстановке оперативно решать поставленные задачи. Так, в июле 1942 года под его руковод</w:t>
        <w:softHyphen/>
        <w:t>ством проведена дерзкая операция по взрыву Чебаровского железнодорожного моста на реке Судости. Месяцем позже возглавляемая им диверсионная группа вывела из строя большой участок железнодорожного полотна на станции Козарезовке Брянско-Гомельского сообщения. 10 дней по</w:t>
        <w:softHyphen/>
        <w:t>требовалось фашистам для восстановления этого участка пути. 6 сентября 1942 года М.А. Сельгиков с группой партизан пошел в разведку в село Фурхачевка. Партизаны залегли недалеко от села, а Сельгиков и боец Щербаков, перебрав</w:t>
        <w:softHyphen/>
        <w:t>шись через колючую проволоку, подползли к вражескому дзо</w:t>
        <w:softHyphen/>
        <w:t>ту, сняли часового, забросали дзот гранатами, а немецкий пулемет повернули против фашистов, выскочивших на ули</w:t>
        <w:softHyphen/>
        <w:t>цу. В этом бою Сельгиков лично уничтожил 17 гитлеровцев. После войны Михаил Арыкович возвратился на родину. В мае 1965 года за мужество и героизм в годы Великой Оте</w:t>
        <w:softHyphen/>
        <w:t>чественной войны ему было присвоено звание Героя Со</w:t>
        <w:softHyphen/>
        <w:t>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АФРОНОВ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алентина  Иванов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 1918-1943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2565</wp:posOffset>
            </wp:positionH>
            <wp:positionV relativeFrom="paragraph">
              <wp:posOffset>38100</wp:posOffset>
            </wp:positionV>
            <wp:extent cx="927100" cy="1060450"/>
            <wp:effectExtent l="0" t="0" r="0" b="0"/>
            <wp:wrapTight wrapText="bothSides">
              <wp:wrapPolygon edited="0">
                <wp:start x="-186" y="0"/>
                <wp:lineTo x="-186" y="21425"/>
                <wp:lineTo x="21600" y="21425"/>
                <wp:lineTo x="21600" y="0"/>
                <wp:lineTo x="-186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артизанка-разведчица Брянско</w:t>
        <w:softHyphen/>
        <w:t>го городского партизанского отря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Родилась в 1918 году в городе Брянс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С августа 1941 года В.И. Сафронова — партизанка Брянского городского партизанского отряда. В начале сентября 1941 года в составе разведывательно-диверсионной группы была заброшена в тыл врага в Клетнянские леса, где принимала участие в засадах и диверсиях, в сборе разведывательной информации о дислокации войск противника. Она неоднократно переходила линию фронта. В оккупированном Брянске ею были созданы 10 подполь</w:t>
        <w:softHyphen/>
        <w:t>ных явок. Доставляла в город взрывчатку, мины, листовки, газеты. Для отряда добывала сведения о системе противо</w:t>
        <w:softHyphen/>
        <w:t>воздушной обороны, о движении железнодорожных эше</w:t>
        <w:softHyphen/>
        <w:t>лонов противника, схему расположения самолётов на брян</w:t>
        <w:softHyphen/>
        <w:t>ском аэродроме. По её сведениям уничтожено 58 вражес</w:t>
        <w:softHyphen/>
        <w:t>ких самолётов и 5 зенитных батарей, нефтебаза, склад с боеприпасами, несколько железнодорожных эшелон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7 декабря 1942 года при выполнении боевого задания отважная партизанская разведчица В.И. Сафронова была тяжело ранена и в бессознательном состоянии попала в плен. Замучена в застенках гестапо 1 мая 1943 года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>8 мая 1965 года В.И. Сафроновой присвоено зва</w:t>
        <w:softHyphen/>
        <w:t>ние Героя Советского Союза посмер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РЕЛЕЦ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Филипп Евдоким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19 — 1942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320</wp:posOffset>
            </wp:positionH>
            <wp:positionV relativeFrom="paragraph">
              <wp:posOffset>-3810</wp:posOffset>
            </wp:positionV>
            <wp:extent cx="971550" cy="1076325"/>
            <wp:effectExtent l="0" t="0" r="0" b="0"/>
            <wp:wrapTight wrapText="bothSides">
              <wp:wrapPolygon edited="0">
                <wp:start x="-202" y="0"/>
                <wp:lineTo x="-202" y="21407"/>
                <wp:lineTo x="21600" y="21407"/>
                <wp:lineTo x="21600" y="0"/>
                <wp:lineTo x="-202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й партизанский отряд «Летучка №1» состоял всего лишь из 43 человек, затем за неделю вырос до 100, имея на вооружении два станковых и 10 ручных пулеметов, 20 автоматов и винтовок. Не прошло и полмесяца, как слава о боевом партизанс</w:t>
        <w:softHyphen/>
        <w:t>ком отряде, которым командовал Филипп Стрелец, облете</w:t>
        <w:softHyphen/>
        <w:t>ла все партизанские отряды Брянского края. А население окружающих сел рассказывало о Филиппе легенды, как о бесстрашном, неуловимом партизанском командире. В кон</w:t>
        <w:softHyphen/>
        <w:t>це января 1942 года военный совет Брянского фронта при</w:t>
        <w:softHyphen/>
        <w:t>слал на имя Стрельца радиограмму. В ней говорилось: «Военный Совет Брянского фронта гордится вашей стой</w:t>
        <w:softHyphen/>
        <w:t>костью, мужеством и упорством в борьбе с немецкими из</w:t>
        <w:softHyphen/>
        <w:t>вергами. Ваши боевые подвиги стали достоянием всего личного состава фронта. Военный Совет фронта уверен, что, находясь в тылу врага, вы и впредь будете беспощад</w:t>
        <w:softHyphen/>
        <w:t>но истреблять немецких извергов. Разрушайте средства связи и транспорт врага, рвите шоссейные и железнодо</w:t>
        <w:softHyphen/>
        <w:t>рожные мосты, уничтожайте штабы и технику врага...».</w:t>
      </w:r>
    </w:p>
    <w:p>
      <w:pPr>
        <w:pStyle w:val="Normal"/>
        <w:spacing w:lineRule="auto" w:line="360"/>
        <w:jc w:val="both"/>
        <w:rPr/>
      </w:pPr>
      <w:r>
        <w:rPr/>
        <w:t>В бою при разгроме вражеского гарнизона на стан</w:t>
        <w:softHyphen/>
        <w:t>ции Палужье в феврале 1942 года Ф.Е.Стрелец погиб. 1 сентября 1942 года ему присвоено звание Героя Со</w:t>
        <w:softHyphen/>
        <w:t>ветского Союза.</w:t>
      </w:r>
    </w:p>
    <w:p>
      <w:pPr>
        <w:pStyle w:val="Heading"/>
        <w:rPr>
          <w:rFonts w:ascii="Arial" w:hAnsi="Arial" w:cs="Arial"/>
          <w:color w:val="000080"/>
          <w:kern w:val="0"/>
          <w:u w:val="single"/>
        </w:rPr>
      </w:pPr>
      <w:r>
        <w:rPr>
          <w:rFonts w:cs="Arial" w:ascii="Arial" w:hAnsi="Arial"/>
          <w:color w:val="000080"/>
          <w:kern w:val="0"/>
          <w:u w:val="single"/>
        </w:rPr>
        <w:t>Герои России</w:t>
      </w:r>
    </w:p>
    <w:p>
      <w:pPr>
        <w:pStyle w:val="Normal"/>
        <w:jc w:val="both"/>
        <w:rPr>
          <w:rFonts w:ascii="Arial" w:hAnsi="Arial" w:cs="Arial"/>
          <w:color w:val="000080"/>
          <w:kern w:val="0"/>
          <w:u w:val="single"/>
        </w:rPr>
      </w:pPr>
      <w:r>
        <w:rPr>
          <w:rFonts w:cs="Arial" w:ascii="Arial" w:hAnsi="Arial"/>
          <w:color w:val="000080"/>
          <w:kern w:val="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ЖАБ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Бадма Жап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235</wp:posOffset>
            </wp:positionH>
            <wp:positionV relativeFrom="paragraph">
              <wp:posOffset>118745</wp:posOffset>
            </wp:positionV>
            <wp:extent cx="1038225" cy="1095375"/>
            <wp:effectExtent l="0" t="0" r="0" b="0"/>
            <wp:wrapTight wrapText="bothSides">
              <wp:wrapPolygon edited="0">
                <wp:start x="-190" y="0"/>
                <wp:lineTo x="-190" y="21324"/>
                <wp:lineTo x="21600" y="21324"/>
                <wp:lineTo x="21600" y="0"/>
                <wp:lineTo x="-190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(1919 — 1996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Командир роты пулеметчиков парти</w:t>
        <w:softHyphen/>
        <w:t>занского отряда «Спартак» партизанс</w:t>
        <w:softHyphen/>
        <w:t>кой бригады имени Ворошилова Брян</w:t>
        <w:softHyphen/>
        <w:t>ской области. Родился 1 января 1919 года в селе Апханай Агинского автономного округа Читинской области в семье крестья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первый же день Великой Отечественной войны старшина Жабон вступил в бой в составе 13-й армии Белорусского особого военного округа, вошедшей в Западный фрон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опав в окружение, группа обосновалась в брянских ле</w:t>
        <w:softHyphen/>
        <w:t>сах, став ядром партизанского отряда. Отряд быстро вырос и в 1942 году вошел в партизанскую бригаду имени Ворошилова. За период нахождения в партизанском отряде, с октября 1941 года по октябрь 1943 года Бадма Жабон лично пустил под откос 8 эшелонов с живой силой и техникой врага, на автодо</w:t>
        <w:softHyphen/>
        <w:t>рогах им взорвано и уничтожено из засад 13 автомашин с раз</w:t>
        <w:softHyphen/>
        <w:t>личными военными грузами. Участвовал и руководил более чем 300 боевыми операциями против оккупантов. Всего на боевом счету Б.Ж.   Жабона 125 уничтоженных гитлеровцев.</w:t>
      </w:r>
    </w:p>
    <w:p>
      <w:pPr>
        <w:pStyle w:val="Normal"/>
        <w:spacing w:lineRule="auto" w:line="360"/>
        <w:jc w:val="both"/>
        <w:rPr/>
      </w:pPr>
      <w:r>
        <w:rPr/>
        <w:t>20 июля 1996 года ему присвоено звание Героя Россий</w:t>
        <w:softHyphen/>
        <w:t>ской Федерац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И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3510</wp:posOffset>
            </wp:positionH>
            <wp:positionV relativeFrom="paragraph">
              <wp:posOffset>163830</wp:posOffset>
            </wp:positionV>
            <wp:extent cx="971550" cy="1257300"/>
            <wp:effectExtent l="0" t="0" r="0" b="0"/>
            <wp:wrapTight wrapText="bothSides">
              <wp:wrapPolygon edited="0">
                <wp:start x="-202" y="0"/>
                <wp:lineTo x="-202" y="21420"/>
                <wp:lineTo x="21600" y="21420"/>
                <wp:lineTo x="21600" y="0"/>
                <wp:lineTo x="-202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Анатолий Александрович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1923 — 2008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Подрывник Орджоникидзеградского партизанского отряда имени Виноградов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Родился 10 августа 1923 года в деревне Соловцы Сонковского района Тверской области.   В сентябре 1941 года вступил в партизанский отряд. А.А. Титов стал подрывником, затем старшим подрывником. За период нахождения в тылу врага, с 8 октября 1941 года до 23 сентября 1943 года, старший подрывник Титов лично пу</w:t>
        <w:softHyphen/>
        <w:t>стил под откос 9 эшелонов с живой силой и техникой врага, одну дрезину, взорвал 20 автомашин с различными воен</w:t>
        <w:softHyphen/>
        <w:t>ными грузами, 2 тяжелых танка и 9 повозок. В составе отря</w:t>
        <w:softHyphen/>
        <w:t xml:space="preserve">да участвовал в разгроме 13 вражеских гарнизонов. Всего на счету Анатолия Титова 145 уничтоженных гитлеровцев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 июля 1994 года ему присвоено звание Героя Рос</w:t>
        <w:softHyphen/>
        <w:t>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  <w:t xml:space="preserve">        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FF"/>
          <w:sz w:val="28"/>
          <w:szCs w:val="28"/>
        </w:rPr>
        <w:t>Имена Героев-партизан, увековеченных на Аллее Героев на мемориальном комплексе «Партизанская поляна»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ондаренко Алексей Дмитрие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ука Михаил Иль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млютин Дмитрий Василье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жукин Алексей Ивано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арков Пётр Андрее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дведев Дмитрий Николае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орозова Анна Афанасьевн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омашин Михаил Петро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ябок Владимир Самсонович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афронова Валентина Иванов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льгиков Михаил Арыкович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релец Филипп Евдокимович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Жабон Бадма Жапович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Титов Анатолий Александрович</w:t>
        <w:br/>
        <w:b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footerReference w:type="default" r:id="rId27"/>
      <w:footerReference w:type="first" r:id="rId28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6:00Z</dcterms:created>
  <dc:creator>Admin</dc:creator>
  <dc:description/>
  <cp:keywords/>
  <dc:language>en-US</dc:language>
  <cp:lastModifiedBy>Admin</cp:lastModifiedBy>
  <cp:lastPrinted>2015-05-05T11:38:00Z</cp:lastPrinted>
  <dcterms:modified xsi:type="dcterms:W3CDTF">2015-05-05T07:42:00Z</dcterms:modified>
  <cp:revision>5</cp:revision>
  <dc:subject/>
  <dc:title>МБУК «Межпоселенческая библиотека Дубровского района</dc:title>
</cp:coreProperties>
</file>