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/>
        <w:tc>
          <w:tcPr>
            <w:tcW w:w="5058" w:type="dxa"/>
            <w:tcBorders/>
          </w:tcPr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ГЛАСОВАНО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Начальник отдела культуры                           администрации   Дубровского района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__________________  Г.В.Кубекина</w:t>
            </w:r>
          </w:p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ТВЕРЖДАЮ</w:t>
            </w:r>
          </w:p>
          <w:p>
            <w:pPr>
              <w:pStyle w:val="Heading"/>
              <w:ind w:left="319" w:hanging="142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Директор МБУК «Централизованная             библиотечная система  Дубровского района»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_________________  В.А. Желенкова</w:t>
            </w:r>
          </w:p>
          <w:p>
            <w:pPr>
              <w:pStyle w:val="Heading"/>
              <w:jc w:val="right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jc w:val="right"/>
        <w:rPr>
          <w:rFonts w:ascii="Cambria" w:hAnsi="Cambria" w:eastAsia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44"/>
          <w:szCs w:val="22"/>
        </w:rPr>
      </w:pPr>
      <w:r>
        <w:rPr>
          <w:rFonts w:cs="Cambria" w:ascii="Cambria" w:hAnsi="Cambria"/>
          <w:b w:val="false"/>
          <w:sz w:val="44"/>
          <w:szCs w:val="22"/>
        </w:rPr>
      </w:r>
    </w:p>
    <w:p>
      <w:pPr>
        <w:pStyle w:val="Normal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</w:rPr>
        <w:t>ПЛАН 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2"/>
          <w:szCs w:val="52"/>
        </w:rPr>
        <w:t xml:space="preserve">Муниципального бюджетного учреждения культуры                        </w:t>
      </w:r>
      <w:r>
        <w:rPr>
          <w:rFonts w:cs="Cambria" w:ascii="Cambria" w:hAnsi="Cambria"/>
          <w:b/>
          <w:i/>
          <w:sz w:val="52"/>
          <w:szCs w:val="52"/>
        </w:rPr>
        <w:t xml:space="preserve">«Централизованная библиотечная система Дубровского  района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mbria" w:ascii="Cambria" w:hAnsi="Cambria"/>
          <w:b/>
          <w:sz w:val="52"/>
          <w:szCs w:val="52"/>
        </w:rPr>
        <w:t>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52"/>
          <w:szCs w:val="52"/>
        </w:rPr>
      </w:pPr>
      <w:r>
        <w:rPr>
          <w:rFonts w:cs="Cambria" w:ascii="Cambria" w:hAnsi="Cambria"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i/>
          <w:sz w:val="52"/>
          <w:szCs w:val="52"/>
        </w:rPr>
        <w:tab/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задачи и направления деятельности</w:t>
      </w:r>
      <w:r>
        <w:rPr>
          <w:sz w:val="26"/>
          <w:szCs w:val="26"/>
        </w:rPr>
        <w:t>…………..……………………….3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ные показатели………………………………..…………………………..….3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я библиотечного обслуживания населения………..............................….4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иблиотеки и органы местного самоуправления……………………………………..4</w:t>
      </w:r>
    </w:p>
    <w:p>
      <w:pPr>
        <w:pStyle w:val="Normal"/>
        <w:spacing w:lineRule="auto" w:line="360"/>
        <w:ind w:left="426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енствование управления……………………………………….………...……5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иблиотеки и внешняя среда. Имидж и реклама библиотек………………………...6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дрение и использование новых информационных технологий………………………………………………………………………................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иблиотека и читатели</w:t>
      </w:r>
      <w:r>
        <w:rPr>
          <w:sz w:val="26"/>
          <w:szCs w:val="26"/>
        </w:rPr>
        <w:t>……………………..……………………………..………..10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ание работы с читателями …………………………….…………….…….....1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Год добровольца и волонтера</w:t>
      </w:r>
      <w:r>
        <w:rPr>
          <w:sz w:val="26"/>
          <w:szCs w:val="26"/>
        </w:rPr>
        <w:t xml:space="preserve"> ………………………………………………….…….....1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Год балета и театра………………………………………………………………………1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Продвижение чтения………………………………………………………………....….1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Гражданско-патриотическое направление деятельности………………….……...…..2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логическое просвещение……….………..……………………………………....…2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раеведение………………………………………………………………………………29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Духовно-нравственное просвещение………………………………………………...…3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щь в организации семейного чтения и семейного досуга …………..……...….38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>Работа с молодежью: Профориентация; литературно – музыкальная гостиная….…4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досуга: клубы по интересам, читательские объединения……….…….43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ое просвещение населения. Работа ПЦПИ………………………………...….4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а по организации библиотечного обслуживания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6"/>
          <w:szCs w:val="26"/>
        </w:rPr>
      </w:pPr>
      <w:r>
        <w:rPr>
          <w:sz w:val="26"/>
          <w:szCs w:val="26"/>
        </w:rPr>
        <w:t>с использованием возможностей ООИЕФ, МБА, ВСО…………………………….….49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равочно-библиографическое и информационное 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служивание</w:t>
      </w:r>
      <w:r>
        <w:rPr>
          <w:sz w:val="26"/>
          <w:szCs w:val="26"/>
        </w:rPr>
        <w:t>………………………………………………….…………………......54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left="426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нды. Каталоги</w:t>
      </w:r>
      <w:r>
        <w:rPr>
          <w:sz w:val="26"/>
          <w:szCs w:val="26"/>
        </w:rPr>
        <w:t>…………………………………………………………...………58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тодическое обеспечение</w:t>
      </w:r>
      <w:r>
        <w:rPr>
          <w:sz w:val="26"/>
          <w:szCs w:val="26"/>
        </w:rPr>
        <w:t>………………..…………………………………..……60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/>
          <w:u w:val="single"/>
        </w:rPr>
        <w:t>1. Основные задачи и направления работы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ь:</w:t>
      </w:r>
      <w:r>
        <w:rPr/>
        <w:t> Организация работы библиотеки как центра просвещения и общения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284" w:hanging="0"/>
        <w:rPr/>
      </w:pPr>
      <w:r>
        <w:rPr/>
        <w:t>1.  Продвижение книги и чтения среди населения и  повышение уровня читательской активности.</w:t>
      </w:r>
    </w:p>
    <w:p>
      <w:pPr>
        <w:pStyle w:val="Normal"/>
        <w:ind w:left="284" w:hanging="0"/>
        <w:rPr/>
      </w:pPr>
      <w:r>
        <w:rPr/>
        <w:t>2. Обеспечение доступности, оперативности и комфортности получения библиотечных услуг пользователями библиотеки.</w:t>
      </w:r>
    </w:p>
    <w:p>
      <w:pPr>
        <w:pStyle w:val="Normal"/>
        <w:ind w:left="284" w:hanging="0"/>
        <w:rPr/>
      </w:pPr>
      <w:r>
        <w:rPr/>
        <w:t>3.Формирование культуры чтения и информационной культуры пользователей.</w:t>
      </w:r>
    </w:p>
    <w:p>
      <w:pPr>
        <w:pStyle w:val="Normal"/>
        <w:ind w:left="284" w:hanging="0"/>
        <w:rPr/>
      </w:pPr>
      <w:r>
        <w:rPr/>
        <w:t>4. 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Normal"/>
        <w:ind w:left="284" w:hanging="0"/>
        <w:rPr/>
      </w:pPr>
      <w:r>
        <w:rPr/>
        <w:t>5. Проведение социологических исследований с целью выявления интересов и потребностей пользователей, их отношения к библиотеке, а также получения оценки качества предоставляемых ею библиотечных услуг.</w:t>
      </w:r>
    </w:p>
    <w:p>
      <w:pPr>
        <w:pStyle w:val="Normal"/>
        <w:ind w:left="284" w:hanging="0"/>
        <w:rPr/>
      </w:pPr>
      <w:r>
        <w:rPr/>
        <w:t>6. Изучение опыта работы других библиотек с целью внедрения в практику работы библиотеки наиболее интересных форм библиотечных услуг.</w:t>
      </w:r>
    </w:p>
    <w:p>
      <w:pPr>
        <w:pStyle w:val="Normal"/>
        <w:ind w:left="284" w:hanging="0"/>
        <w:rPr/>
      </w:pPr>
      <w:r>
        <w:rPr/>
        <w:t>7. Развитие сети внестационарного обслуживания.</w:t>
      </w:r>
    </w:p>
    <w:p>
      <w:pPr>
        <w:pStyle w:val="Normal"/>
        <w:ind w:left="284" w:hanging="0"/>
        <w:jc w:val="both"/>
        <w:rPr/>
      </w:pPr>
      <w:r>
        <w:rPr/>
        <w:t>8. Развитие рекламной деятельности библиотеки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9.Участие в проектах, программах регионального и Всероссийского уровн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404040"/>
          <w:shd w:fill="FFFFFF" w:val="clear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-   2018 – 2028  годы </w:t>
      </w:r>
      <w:r>
        <w:rPr>
          <w:color w:val="000000"/>
        </w:rPr>
        <w:t>Десятилетие 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2011–2020 годы. </w:t>
      </w:r>
      <w:r>
        <w:rPr>
          <w:bCs/>
        </w:rPr>
        <w:t>Десятилетие действий за безопасность дорожного движения (</w:t>
      </w:r>
      <w:r>
        <w:rPr/>
        <w:t xml:space="preserve">Резолюция ГА ООН от 24.02.2010 г. </w:t>
      </w:r>
      <w:r>
        <w:rPr>
          <w:bCs/>
        </w:rPr>
        <w:t xml:space="preserve"> №A/RES/62/19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bCs/>
        </w:rPr>
        <w:t xml:space="preserve">2011–2020 годы. </w:t>
      </w:r>
      <w:r>
        <w:rPr>
          <w:bCs/>
        </w:rPr>
        <w:t>Десятилетие биоразнообразия Организации Объединенных Наций (</w:t>
      </w:r>
      <w:r>
        <w:rPr/>
        <w:t xml:space="preserve">Резолюция ГА ООН от 11.03.2011 г. </w:t>
      </w:r>
      <w:r>
        <w:rPr>
          <w:bCs/>
        </w:rPr>
        <w:t xml:space="preserve"> №A/RES/65/161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b/>
          <w:u w:val="single"/>
        </w:rPr>
        <w:t>В содержании работы с читателями приоритетные темы</w:t>
      </w:r>
      <w:r>
        <w:rPr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ind w:left="720" w:hanging="436"/>
        <w:rPr/>
      </w:pPr>
      <w:r>
        <w:rPr>
          <w:b/>
        </w:rPr>
        <w:t xml:space="preserve">2018 год Гражданской активности и волонтёрства  России;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  <w:r>
        <w:rPr>
          <w:b/>
        </w:rPr>
        <w:t xml:space="preserve">  </w:t>
      </w:r>
      <w:r>
        <w:rPr>
          <w:b/>
          <w:bCs/>
        </w:rPr>
        <w:t xml:space="preserve">              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>Выборы Президента РФ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b/>
          <w:b/>
        </w:rPr>
      </w:pPr>
      <w:r>
        <w:rPr>
          <w:b/>
        </w:rPr>
        <w:t xml:space="preserve">75 лет Освобождения Брянщины от немецко-фашистских захватчиков; 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>
          <w:b/>
          <w:b/>
        </w:rPr>
      </w:pPr>
      <w:r>
        <w:rPr>
          <w:b/>
        </w:rPr>
        <w:t>75 лет Сталинградской битвы;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>
          <w:b/>
          <w:b/>
        </w:rPr>
      </w:pPr>
      <w:r>
        <w:rPr>
          <w:b/>
        </w:rPr>
        <w:t>150 лет со дня образования п. Дубровка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>
          <w:b/>
          <w:b/>
        </w:rPr>
      </w:pPr>
      <w:r>
        <w:rPr>
          <w:b/>
        </w:rPr>
        <w:t>200 лет со дня рождения И.Тургене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b/>
          <w:b/>
          <w:color w:val="000000"/>
        </w:rPr>
      </w:pPr>
      <w:r>
        <w:rPr>
          <w:b/>
          <w:color w:val="000000"/>
        </w:rPr>
        <w:t>100 лет со дня рождения  -  А.И.   Солженицы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b/>
          <w:b/>
          <w:color w:val="000000"/>
        </w:rPr>
      </w:pPr>
      <w:r>
        <w:rPr>
          <w:b/>
          <w:color w:val="000000"/>
        </w:rPr>
        <w:t>Год -  театра   и  отечественного  бал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b/>
          <w:b/>
          <w:color w:val="000000"/>
        </w:rPr>
      </w:pPr>
      <w:r>
        <w:rPr>
          <w:b/>
          <w:color w:val="000000"/>
        </w:rPr>
        <w:t>Год -  единства российской  нации</w:t>
      </w:r>
    </w:p>
    <w:p>
      <w:pPr>
        <w:pStyle w:val="TextBody"/>
        <w:shd w:fill="FFFFFF" w:val="clear"/>
        <w:suppressAutoHyphens w:val="true"/>
        <w:spacing w:lineRule="atLeast" w:line="288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Контрольные показател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4"/>
        <w:gridCol w:w="2882"/>
        <w:gridCol w:w="2640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left="-9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пользовате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посещ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Количество документовыд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29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16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8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Детская б-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15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15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44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селенческ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иблиоте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4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/>
              <w:t>39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85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7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19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 на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особствовать улучшению качества библиотечного обслужи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водить анализ социального состава жителей, изучать  информационные запросы пользователей.      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иблиотечное обслуживание вести с учетом потребностей и возможностей  населе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Продолжить  работу по  основным направлениям деятельности, используя традиционные и инновационные формы рабо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инимать меры по автоматизации основных библиотечных процессов и использованию новых информационных технологий в обслуживании пользователей.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одолжить внестационарное библиотечное обслуживание (пункты выдачи, книгоноши, обслуживание на дому, машина-Газель, КИБО БОНУБ им.Ф.И.Тютчева)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олжить приоритетное обслуживание инвалидов войны и труда, людей с ограничениями в жизнедеятель</w:t>
        <w:softHyphen/>
        <w:t xml:space="preserve">ности, развивать службу «Библиотерапия», продолжить работу библиотечного пункта по обслуживанию инвалидов по зрению на базе Межпоселенческой библиотеки. 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 xml:space="preserve">Расширить номенклатуру предоставляемых библиотечных услуг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Совершенствовать уровень библиотечного обслуживания  и комфортности  пребывания   пользователей  в библиотек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олжить обучение пользователей и работников библиотек компьютерной грамотности, оказывать помощь в овладении информационной культуро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ктивизировать деятельность библиотек по воспитанию правовой грамотности населения, наиболее полно используя электронные базы данных, фонд  правовой литературы, электронных носителей правовой тематики Центра правовой информаци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426" w:hanging="0"/>
        <w:rPr/>
      </w:pPr>
      <w:r>
        <w:rPr/>
        <w:t xml:space="preserve">Изучать и внедрять передовой опыт библиотечного дела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09" w:hanging="283"/>
        <w:rPr/>
      </w:pPr>
      <w:r>
        <w:rPr/>
        <w:t>Для улучшения качества обслуживания использовать возможности        Межбиблиотечного абонемента, Единого фонда, сайта библиотеки, электронной доставки документов через  взаимодействие с биб</w:t>
        <w:softHyphen/>
        <w:t xml:space="preserve">лиотеками муниципального района и областными библиотеками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Широко использовать рекламную деятельность. Для привлечения пользователей в библиотеку и для освещения работы библиотеки – анонсы на сайте библиотеки, на сайте АИС,  в СМИ и на ради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u w:val="single"/>
        </w:rPr>
        <w:t>Библиотеки и органы местного самоуправления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нимать активное участие в общественной жизни местного сообщества.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сотрудничество с органами местного самоуправления и Советом народных депутатов.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ть информационную поддержку экономических, социальных, культурных программ муниципальных образо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действовать в окружающем  социальном пространстве. Эту работу вести в нескольких направлениях – выстраивание отношений с властью и повышение авторитета и престижа библиотек среди на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я решение Указа президента РФ «Об организации на базе библиотек сбора, хранения  и предоставления информации по вопросам местного самоуправления», продолжить работу с  опубликованными и неопубликованными документами органов местного самоуправления. Документы отражать в соответствующих разделах краеведческого каталога.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лоббирование интересов читателей и пользователей на библиотечное обслуживание, свободный доступ к информации и знаниям ради развития самого обще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На базе библиотеки организовывать важные для местного сообщества меропри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овершенствование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должать работу по реализации направлений государственной политики в области охраны труд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держивать организационную культуру и  правила  профессионального этикета. Особое внимание уделять освещению социальных аспектов профессии (квалификационные требования, социальный статус, имидж, этические основы и т.д.)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одолжить работу по совершенствованию организации работы поселенческих библиотек: лоббированию интересов библиотек в органах власти, укреплению материально-технической базы библиотек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имать участие в мероприятиях по повышению квалификации для работников и руководителей учреждений культуры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ддерживать морально-психологический климат и обратную связь с каждым сотрудником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ести  индивидуальную работу с кадрами. 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440"/>
        <w:gridCol w:w="1908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полнительных соглашений к договорам (тепло, вода, энергоснабжение, телефонная связь, Интернет, комплектование, бибколлектор, канцелярские и хозяйственные товары, пожарная безопасность, обслуживание транспорта (ГАЗель)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муниципального здания з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ого муниципального задания на оказание муниципальной услуги (в связи с сокращением численности и штата работников, с внесением существенных изменений в трудовые догов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локальных нормативных актов, внутренней документации (в связи с сокращением численности и штата работников, с внесением существенных изменений в трудовые договора): </w:t>
            </w:r>
          </w:p>
          <w:p>
            <w:pPr>
              <w:pStyle w:val="Normal"/>
              <w:rPr/>
            </w:pPr>
            <w:r>
              <w:rPr/>
              <w:t xml:space="preserve">- Графики работы структурных подразделений и работников ЦБС; </w:t>
            </w:r>
          </w:p>
          <w:p>
            <w:pPr>
              <w:pStyle w:val="Normal"/>
              <w:rPr/>
            </w:pPr>
            <w:r>
              <w:rPr/>
              <w:t>- Целевые показатели (индикаторы) эффективной деятельности руководителей структурных подразделений и специалист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ремировании и стимулир. выплатах;</w:t>
            </w:r>
          </w:p>
          <w:p>
            <w:pPr>
              <w:pStyle w:val="Normal"/>
              <w:rPr/>
            </w:pPr>
            <w:r>
              <w:rPr/>
              <w:t>- Положение об обработке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Положение о дополнительных сервисных (платных) услугах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 охране труда, энергосбережению, антитеррористической защищенности и пожарной безопасности;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ланерках отдела культуры администрации Дуб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предоставление информации учредителю о выполнении показателей эффективности деятельности,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вещания (планёрки) с ведущими специалистами ЦМБ и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хране труда, энергосбережению и пожарной безопасности, в т.ч.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замеров сопротивления токоведущих часте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трольной проверки обработки  огнезащитным составом деревянных конструкций чердачного помещения здания ЦМБ;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проводки 1 этажа, замена электрощи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(по фин.возможности)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«Паспорта готовности учреждения к отопительному сезону», подготовка систем отопления и тепловых сетей, проведение текущих ремонтов помещений библиотеч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и локальных актов по антитеррористической защищен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реализации в учреждениях ФЗ №436-ФЗ «О защите детей от информации, причиняющей вред их здоровью и развит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 </w:t>
            </w:r>
            <w:r>
              <w:rPr>
                <w:i/>
              </w:rPr>
              <w:t>(входящая, исходящая корреспонденция, приказы, табели, справки, личные дела сотрудни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, выступление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, подготовка информации, выступлений, презент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соотв. с план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в библиотеках поселений района Указа Губернатора Брянской области от 05.06.2014 г. №211 «Об утверждении плана мероприятий, направленных на повышение эффективности сферы культуры Бря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и групповое консультирование  заведующих библиоте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. 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й:</w:t>
            </w:r>
          </w:p>
          <w:p>
            <w:pPr>
              <w:pStyle w:val="Normal"/>
              <w:jc w:val="both"/>
              <w:rPr/>
            </w:pPr>
            <w:r>
              <w:rPr/>
              <w:t>- по возрастной классификации информационной продукции (в рамках реализации ФЗ №436-ФЗ);</w:t>
            </w:r>
          </w:p>
          <w:p>
            <w:pPr>
              <w:pStyle w:val="Normal"/>
              <w:jc w:val="both"/>
              <w:rPr/>
            </w:pPr>
            <w:r>
              <w:rPr/>
              <w:t>- по сохранности книж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 по работе с Федеральным списком экстремистски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й Сов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соотв. с планами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фисной техники, хозяйственных, расходных и канцелярских товаров для обеспечения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в поселенческие библиоте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ЦМБ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>Библиотеки и внешняя среда. Имидж и реклама библиот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Способствовать повышению комфортности библиотечной среды, созданию привлекательного имидж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С целью повышения привлекательности деятельности библиотек использовать спектр информационно-рекламных услуг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аспространять рекламные листовки в общественных местах города о проводимых в библиотеке мероприятиях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ить рекламные акции в поддержку чт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пользовать районную газету «Знамя труда» для публикации информации о различных мероприятиях, проводимых ЦБС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бновить: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>
          <w:b/>
        </w:rPr>
        <w:t>информационные стенды</w:t>
      </w:r>
    </w:p>
    <w:p>
      <w:pPr>
        <w:pStyle w:val="Normal"/>
        <w:ind w:left="720" w:hanging="0"/>
        <w:jc w:val="both"/>
        <w:rPr/>
      </w:pPr>
      <w:r>
        <w:rPr/>
        <w:t xml:space="preserve">- «Библионовости для книголюбов» </w:t>
      </w:r>
    </w:p>
    <w:p>
      <w:pPr>
        <w:pStyle w:val="Normal"/>
        <w:ind w:left="720" w:hanging="0"/>
        <w:jc w:val="both"/>
        <w:rPr/>
      </w:pPr>
      <w:r>
        <w:rPr/>
        <w:t>- «Библиотека: время и мы»</w:t>
      </w:r>
    </w:p>
    <w:p>
      <w:pPr>
        <w:pStyle w:val="Normal"/>
        <w:ind w:left="720" w:hanging="540"/>
        <w:jc w:val="both"/>
        <w:rPr/>
      </w:pPr>
      <w:r>
        <w:rPr/>
        <w:t xml:space="preserve"> </w:t>
      </w:r>
      <w:r>
        <w:rPr>
          <w:b/>
        </w:rPr>
        <w:t>тематические стенды:</w:t>
      </w:r>
    </w:p>
    <w:p>
      <w:pPr>
        <w:pStyle w:val="Normal"/>
        <w:ind w:left="720" w:hanging="540"/>
        <w:jc w:val="both"/>
        <w:rPr/>
      </w:pPr>
      <w:r>
        <w:rPr>
          <w:b/>
        </w:rPr>
        <w:t xml:space="preserve">       </w:t>
      </w:r>
      <w:r>
        <w:rPr>
          <w:rFonts w:eastAsia="Calibri"/>
        </w:rPr>
        <w:t>- «Душ человеческих добрые лекари» стенд к Всероссийскому Дню библиотек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- «Галерея почетных (лучших) читателей»</w:t>
      </w:r>
      <w:r>
        <w:rPr>
          <w:b/>
        </w:rPr>
        <w:t xml:space="preserve">   </w:t>
      </w:r>
    </w:p>
    <w:p>
      <w:pPr>
        <w:pStyle w:val="Normal"/>
        <w:ind w:left="720" w:hanging="540"/>
        <w:jc w:val="both"/>
        <w:rPr>
          <w:b/>
          <w:b/>
        </w:rPr>
      </w:pPr>
      <w:r>
        <w:rPr/>
        <w:t xml:space="preserve">4. Развивать рекламу библиотек и библиотечных услуг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одолжать взаимовыгодное социальное сотрудничество:</w:t>
      </w:r>
    </w:p>
    <w:p>
      <w:pPr>
        <w:pStyle w:val="Normal"/>
        <w:numPr>
          <w:ilvl w:val="0"/>
          <w:numId w:val="21"/>
        </w:numPr>
        <w:ind w:left="1068" w:firstLine="208"/>
        <w:rPr/>
      </w:pPr>
      <w:r>
        <w:rPr/>
        <w:t xml:space="preserve">с органами местного самоуправления, депутатами, </w:t>
      </w:r>
    </w:p>
    <w:p>
      <w:pPr>
        <w:pStyle w:val="Normal"/>
        <w:numPr>
          <w:ilvl w:val="0"/>
          <w:numId w:val="21"/>
        </w:numPr>
        <w:ind w:left="1068" w:firstLine="208"/>
        <w:rPr/>
      </w:pPr>
      <w:r>
        <w:rPr/>
        <w:t xml:space="preserve">библиотечным сообществом района, области, страны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школами и дошкольными учреждениями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убровским и Сещинским краеведческими музеями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ельскими клубами, СДК, ЦМДК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рганами социальной защиты населения, </w:t>
      </w:r>
    </w:p>
    <w:p>
      <w:pPr>
        <w:pStyle w:val="Normal"/>
        <w:numPr>
          <w:ilvl w:val="0"/>
          <w:numId w:val="27"/>
        </w:numPr>
        <w:rPr/>
      </w:pPr>
      <w:r>
        <w:rPr/>
        <w:t>районным обществом ветеранов и инвалидов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егиональным обществом инвалидов по зрению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школьными библиотеками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районными СМИ (газетой «Знамя труда» и радио)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пециалистом по делам молодежи администрации района, </w:t>
      </w:r>
    </w:p>
    <w:p>
      <w:pPr>
        <w:pStyle w:val="Normal"/>
        <w:numPr>
          <w:ilvl w:val="0"/>
          <w:numId w:val="27"/>
        </w:numPr>
        <w:rPr/>
      </w:pPr>
      <w:r>
        <w:rPr/>
        <w:t>детским Домом-интернатом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Центром социально-психологической реабилитации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детскими школами искусств,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едпринимателями, </w:t>
      </w:r>
    </w:p>
    <w:p>
      <w:pPr>
        <w:pStyle w:val="Normal"/>
        <w:numPr>
          <w:ilvl w:val="0"/>
          <w:numId w:val="27"/>
        </w:numPr>
        <w:rPr/>
      </w:pPr>
      <w:r>
        <w:rPr/>
        <w:t>общественностью,</w:t>
      </w:r>
    </w:p>
    <w:p>
      <w:pPr>
        <w:pStyle w:val="Normal"/>
        <w:numPr>
          <w:ilvl w:val="0"/>
          <w:numId w:val="27"/>
        </w:numPr>
        <w:rPr/>
      </w:pPr>
      <w:r>
        <w:rPr/>
        <w:t>предприятиями, организациями, учреждениями района.</w:t>
      </w:r>
    </w:p>
    <w:p>
      <w:pPr>
        <w:pStyle w:val="Normal"/>
        <w:ind w:left="1240" w:hanging="0"/>
        <w:rPr/>
      </w:pPr>
      <w:r>
        <w:rPr/>
      </w:r>
    </w:p>
    <w:p>
      <w:pPr>
        <w:pStyle w:val="Normal"/>
        <w:ind w:firstLine="709"/>
        <w:rPr/>
      </w:pPr>
      <w:r>
        <w:rPr/>
        <w:t>Освещать опыт работы  библиотеки в СМИ, на деловых встречах, совещаниях, семинарах  районного, областного, федерального и международного уровня.</w:t>
      </w:r>
    </w:p>
    <w:p>
      <w:pPr>
        <w:pStyle w:val="Normal"/>
        <w:ind w:firstLine="709"/>
        <w:rPr/>
      </w:pPr>
      <w:r>
        <w:rPr/>
        <w:t>Рассказывать о деятельности ЦМБ на страницах профессиональной печати, в районной газете «Знамя труда», в региональной периодике, выступать на местном радио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существлять рекламную деятельнос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ламная деятельность библиотеки – один из способов продвижения библиотечных услуг, привлечения новых читателей. Систематическое информирование потенциальных читателей и пользователей библиотеки о её деятельности и пополнении фонда способствует развитию убеждённости в пользе и доступности библиотеч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ламировать свои информационные услуги, ресурсы и продукты библиотека будет с помощью средств наглядной, устной, печатной и комплексной рекламы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печатной продукции (визиток, флаеров о местонахождении и режиме работы библиотек, листовок и флаеров о дополнительных платных услугах, буклетов и проспектов)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оконной рекламы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афиши мероприятий на сайте Централизованной библиотечной системы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репортажи о деятельности муниципальных библиотек в СМИ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библиотечных акций (например, в течение года в библиотеках района пройдёт акция «Подари книгу библиотеке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библиотеке на 2018 год запланирован </w:t>
      </w:r>
      <w:r>
        <w:rPr>
          <w:b/>
          <w:bCs/>
          <w:i/>
          <w:iCs/>
          <w:color w:val="000000"/>
        </w:rPr>
        <w:t>рекламный марафон «Пусть всегда будет книга»</w:t>
      </w:r>
      <w:r>
        <w:rPr>
          <w:color w:val="000000"/>
        </w:rPr>
        <w:t xml:space="preserve">, представленный выставками книг-юбиляров, книг-фаворитов, книжных новинок и выставки-ностальгии </w:t>
      </w:r>
      <w:r>
        <w:rPr>
          <w:b/>
          <w:color w:val="000000"/>
        </w:rPr>
        <w:t>«Что читали наши родители?».</w:t>
      </w:r>
      <w:r>
        <w:rPr>
          <w:color w:val="000000"/>
        </w:rPr>
        <w:t xml:space="preserve"> С целью привлечения внимания жителей к мероприятиям в библиотеке планируется распространение рекламных листовок-смайликов, содержащих информацию о времени и месте пр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одвижения книги, библиотеки и её услуг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ровести выпуск собственной печатной продукции: буклетов «Семейный круг чтения» (май) и «Классика вечная и современная» (октябрь), листовок «Спешите прочитать» (февраль) и «Мир новых изданий» (июль), проспекта «В дружбе с книгой и природой» (ноябрь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года в библиотеке пройдут библиотечный урок «Открытый мир библиотек» (январь), экскурсия в библиотеку «Главный человек в библиотеке – читатель» (май), библиотечная акция «Семью сплотить сумеет мудрость книг» (ноябрь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23"/>
        <w:gridCol w:w="3357"/>
        <w:gridCol w:w="188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мероприя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проведени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/>
              <w:t>Будни и праздники библиотеки</w:t>
            </w:r>
            <w:r>
              <w:rPr>
                <w:rFonts w:eastAsia="Calibri"/>
              </w:rPr>
              <w:t>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и и выступления в районных и региональных С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и-знакомства с библиотекой для разных групп пользова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етирование  -                                                                                              «Библиотека взгляд читателя» (о качестве оказания услуг),                                                     «Книги в моей жизни» или «Моя книжная пол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вернуть интерес к чтению» (взгляд читателя) – составить рейтинг «Самый активный читатель» (декабрь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бор информации о читательском спросе при перерегистрации: </w:t>
            </w:r>
            <w:r>
              <w:rPr>
                <w:rFonts w:eastAsia="Calibri"/>
                <w:b/>
              </w:rPr>
              <w:t>«Мои любимые произведения. Я хочу прочитать. Что для Вас является определяющим при выборе книг</w:t>
            </w:r>
            <w:r>
              <w:rPr>
                <w:rFonts w:eastAsia="Calibri"/>
              </w:rPr>
              <w:t>? (январь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</w:t>
            </w:r>
            <w:r>
              <w:rPr>
                <w:rFonts w:eastAsia="Calibri"/>
              </w:rPr>
              <w:t>Библиотека – территория общен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для учащихся в рамках Дня зн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«Чтоб шагалось в ногу с веком, приходи в библиотеку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экскурсии для вновь записавшихся чита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года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6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Цикл мероприятий к Общероссийскому Дню библиотек:                                    «Место встречи – библиотека», открытые площадки в парке, на площади, акции в рамках открытого микрофона, флэшмоб, участие в конкурсе «Библиотечный дворик»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eastAsia="Calibri"/>
              </w:rPr>
              <w:t>Ко  Дню работников культуры – творческая встреча с работниками культуры разных временных периодов из цикла «Встречи с интересными людьм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, май</w:t>
            </w:r>
          </w:p>
        </w:tc>
      </w:tr>
      <w:tr>
        <w:trPr/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онные буклеты и закладки, дайджесты  о б-ке, об истории библиотек</w:t>
            </w:r>
            <w:r>
              <w:rPr/>
              <w:t>и</w:t>
            </w:r>
            <w:r>
              <w:rPr>
                <w:rFonts w:eastAsia="Calibri"/>
              </w:rPr>
              <w:t>, о ветеранах библиотечного 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и дарения новых книг библиоте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Библио</w:t>
            </w:r>
            <w:r>
              <w:rPr/>
              <w:t xml:space="preserve"> </w:t>
            </w:r>
            <w:r>
              <w:rPr>
                <w:rFonts w:eastAsia="Calibri"/>
              </w:rPr>
              <w:t>- ново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иблиотека: время – мы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новление и</w:t>
            </w:r>
            <w:r>
              <w:rPr>
                <w:rFonts w:eastAsia="Calibri"/>
              </w:rPr>
              <w:t>нформационны</w:t>
            </w:r>
            <w:r>
              <w:rPr/>
              <w:t>х</w:t>
            </w:r>
            <w:r>
              <w:rPr>
                <w:rFonts w:eastAsia="Calibri"/>
              </w:rPr>
              <w:t xml:space="preserve"> стенд</w:t>
            </w:r>
            <w:r>
              <w:rPr/>
              <w:t>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и  год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иблиотека: хроника событий»,  «Библиотека в зеркале прессы»,  «История библиотеки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,электронные презен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eastAsia="Calibri"/>
              </w:rPr>
            </w:pPr>
            <w:r>
              <w:rPr>
                <w:rFonts w:eastAsia="Calibri"/>
              </w:rPr>
              <w:t xml:space="preserve">«»Библиотекарь в литературных произведениях»                                     «Прочти эти книги» «Что? Где? Зачем? Почему?» (работа с энциклопедиями, справочниками, словарями)                                           «Каталог – компас в книжном мире» «СБА библиотеки – ключ к информации»                                              «Электронные библиотеки и работа в них»»                                                 «Правила пользования библиотекой»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Calibri"/>
              </w:rPr>
            </w:pPr>
            <w:r>
              <w:rPr>
                <w:rFonts w:eastAsia="Calibri"/>
              </w:rPr>
              <w:t>Памятки, за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>Внедрение и использование новых технолог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 целью расширения информационного потенциала библиотек продолжить дальнейшее продвижение и эффективное использование новых информационных технологий в практике работы библиотеки.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дальнейшая автоматизация библиотечно-библиографических процессов, модернизация технологии обслуживания пользователей, современный подход к комплектованию библиотечных фондов, совершенствование профессионального мастерства библиотечных работник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дальнейшее использование современных средств доступа и преобразования информации, создание новых видов итоговых продук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увеличение объемов собственных электронных баз данны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работа с российским порталом «Государственные услуги» (предоставление информации о библиотечных услугах), развитие представительства библиотек в виртуальном пространств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иобщение населения к работе с современными информационными технология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обеспечение возможности пользователям получения информационных материалов из любых библиотек страны и мира посредством системы электронной доставки документов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одолжение обучения библиотечных кадров работе в современных информационных условиях с компьютерными технологиям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правовое просвещение населения с использованием электронных правовых баз данных Публичных Центров правовой информации на базе муниципальных библиотек район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1440" w:hanging="1014"/>
        <w:rPr/>
      </w:pPr>
      <w:r>
        <w:rPr/>
        <w:t>широкое использование компьютерных технологий в издательской деятельности библиотеки.</w:t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560"/>
        <w:gridCol w:w="1454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библиотечных услугах на портале «Государственные услуги», на сайте библиотеки, на страницах  библиотеки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лнотекстовой ЭБД «Местное 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, Рябчинская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аписей в электронном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как способ позиционирования библиотеки (</w:t>
            </w:r>
            <w:hyperlink r:id="rId2">
              <w:r>
                <w:rPr>
                  <w:rStyle w:val="InternetLink"/>
                </w:rPr>
                <w:t>www.dubrbibl2014.ucoz.ru</w:t>
              </w:r>
            </w:hyperlink>
            <w:r>
              <w:rPr/>
              <w:t xml:space="preserve">):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вершенствование сайта: модернизация внешнего ок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оформление бегущей строки новост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истематическое обновление информ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работка и внедрение новых рубрик: новости  от библиограф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прос читате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навигатор по сайту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змещение  «Виртуальных экскурсий» по Дубровке и р-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собственных сайтов для освещения жизни библиотеки, виртуального общения с пользов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февра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,</w:t>
            </w:r>
          </w:p>
          <w:p>
            <w:pPr>
              <w:pStyle w:val="Normal"/>
              <w:jc w:val="center"/>
              <w:rPr/>
            </w:pPr>
            <w:r>
              <w:rPr/>
              <w:t>Пеклинская,</w:t>
            </w:r>
          </w:p>
          <w:p>
            <w:pPr>
              <w:pStyle w:val="Normal"/>
              <w:jc w:val="center"/>
              <w:rPr/>
            </w:pPr>
            <w:r>
              <w:rPr/>
              <w:t>Давыдчинская</w:t>
            </w:r>
          </w:p>
          <w:p>
            <w:pPr>
              <w:pStyle w:val="Normal"/>
              <w:jc w:val="center"/>
              <w:rPr/>
            </w:pPr>
            <w:r>
              <w:rPr/>
              <w:t>Сещинская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лектронной «Краеведческой энциклопедии» (архитектурные объекты, улицы, географические объекты,  знаменитые люди, и т.д.)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зни библиотеки и её возможностей на страницах библиотек в социальных се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Одноклассниках, в </w:t>
            </w:r>
            <w:r>
              <w:rPr>
                <w:lang w:val="en-US"/>
              </w:rPr>
              <w:t>Facbook</w:t>
            </w:r>
            <w:r>
              <w:rPr/>
              <w:t>, на  сайте АИС «Единое информационное пространство в сфере культур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, ДБ, Рековичская, Рябчинская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электронных ресурсов (электронные презентации, виртуальные музеи, виртуальные выставки, 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, поселенческие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уктрейлеров с целью продвижения книги и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, поселен.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льзователей по ведению информационного поиска с использованием И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 - ресурсов в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обственных библиографических ресурсов через использование ИНТЕРНЕТ (информация об электронных периодических изданиях; тематические дайджесты;</w:t>
            </w:r>
          </w:p>
          <w:p>
            <w:pPr>
              <w:pStyle w:val="Normal"/>
              <w:rPr/>
            </w:pPr>
            <w:r>
              <w:rPr/>
              <w:t>подборки рефератов; пополнение СБА библиотеки; тематические папки-досье, создание  тематических диск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, поселенческие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-к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в оформлении библиотечного простра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-к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 для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-к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bCs/>
              </w:rPr>
              <w:t xml:space="preserve">Обслуживание пользователей ПЦПИ с помощью </w:t>
            </w:r>
            <w:r>
              <w:rPr/>
              <w:t>ИПС ФСО России, «Гарант»,  «Консультант Плю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,Пеклинская, РябчинскаяРековичская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Открытие центра правовой информации на базе поселенчески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  <w:p>
            <w:pPr>
              <w:pStyle w:val="Normal"/>
              <w:jc w:val="center"/>
              <w:rPr/>
            </w:pPr>
            <w:r>
              <w:rPr/>
              <w:t>Давыдчинская и Алешинская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/>
              <w:t>Использование фонда электронных носителей: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/>
              <w:t>выполнение справок; обзоры и презентации; виртуальные экскурси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 и все п/б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едению электронной версии «Летописи населенных пункт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б-к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электронной доставки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б-к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Библиотека и читател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 Продолжить изучение жителей, проживающих в зонах обслуживания. Особое внимание  обратить на не читающую публику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бслуживать читателей с учетом их возрастных особенностей, профессионального и образовательного уровня, на основе  изучения их спро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Активно использовать возможности ООИЕФ, МБА, электронную доставку документов в обслуживании читателей и пользовате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Расширять номенклатуру предоставляемых библиотечных услуг, способствовать повышению комфортности библиотечной сред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Продолжить приоритетное обслуживание социально незащищенных групп, лиц с ограниченными возможностями посещения библиотек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Продолжить внедрение новых форм работы по обслуживанию читателей с использованием новых информационных технологий (в массовой работе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Активизировать досуговую деятельность, продолжить работу клубов по интересам, читательских объединений при библиотеках, в том числе на базе Центральной Межпоселенческой библиотеки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- военно-патриотический клуб «Память»;</w:t>
        <w:tab/>
      </w:r>
    </w:p>
    <w:p>
      <w:pPr>
        <w:pStyle w:val="Normal"/>
        <w:jc w:val="both"/>
        <w:rPr/>
      </w:pPr>
      <w:r>
        <w:rPr/>
        <w:t>- клуб «Общение» для пользователей пожило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литературно-музыкальная гостиная для юношества;</w:t>
      </w:r>
    </w:p>
    <w:p>
      <w:pPr>
        <w:pStyle w:val="Normal"/>
        <w:jc w:val="both"/>
        <w:rPr/>
      </w:pPr>
      <w:r>
        <w:rPr/>
        <w:t>- клуб «Взгляд» для юношества;</w:t>
      </w:r>
    </w:p>
    <w:p>
      <w:pPr>
        <w:pStyle w:val="Normal"/>
        <w:jc w:val="both"/>
        <w:rPr/>
      </w:pPr>
      <w:r>
        <w:rPr/>
        <w:t>- «Хобби-клуб» для читателей среднего возраста;</w:t>
      </w:r>
    </w:p>
    <w:p>
      <w:pPr>
        <w:pStyle w:val="Normal"/>
        <w:jc w:val="both"/>
        <w:rPr/>
      </w:pPr>
      <w:r>
        <w:rPr/>
        <w:t>- Литературное кафе из цикла «Посидим, поговорим,  почитаем стихи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должить работу </w:t>
      </w:r>
      <w:r>
        <w:rPr>
          <w:b/>
        </w:rPr>
        <w:t>по основным направлениям деятельности</w:t>
      </w:r>
      <w:r>
        <w:rPr/>
        <w:t xml:space="preserve">: </w:t>
      </w:r>
    </w:p>
    <w:p>
      <w:pPr>
        <w:pStyle w:val="Normal"/>
        <w:ind w:left="420" w:hanging="0"/>
        <w:jc w:val="both"/>
        <w:rPr>
          <w:i/>
          <w:i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Гражданско-патриотическое воспитание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Правовое просвещение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Краеведение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Экологическое просвещение населения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Обслуживание читателей с  ограниченными возможностями здоровья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Библиотека - центр знания, образования</w:t>
      </w:r>
    </w:p>
    <w:p>
      <w:pPr>
        <w:pStyle w:val="Normal"/>
        <w:ind w:left="2340" w:hanging="192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Библиотека - в поддержку семьи. Помощь в организации семейного чтения и  семейного досуга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Духовно-нравственное воспитание. Формирование здорового образа жизни</w:t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Художественно-эстетическ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ать работу, направленную на повышение </w:t>
      </w:r>
      <w:r>
        <w:rPr>
          <w:b/>
        </w:rPr>
        <w:t>престижа чтения</w:t>
      </w:r>
      <w:r>
        <w:rPr/>
        <w:t xml:space="preserve">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развитие партнерских взаимоотношений по продвижению чтения со всеми заинтересованными организациями, учреждениями и лицам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 xml:space="preserve">активизация работы библиотек по развитию традиций семейного чт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комство с современными стратегиями продвижения книги и чтения в обществе и использованием современных технологий привлечения к чтению массовых слоев населения; </w:t>
      </w:r>
    </w:p>
    <w:p>
      <w:pPr>
        <w:pStyle w:val="Normal"/>
        <w:jc w:val="both"/>
        <w:rPr/>
      </w:pPr>
      <w:r>
        <w:rPr/>
        <w:t>проведение акций с целью привлечения читателей, повышения статуса чтения: опрос «Книга года», акции «Для вас открыты наши двери  и сердца», «Читают все, читай и ты!», продолжить акции «Дубровка читает о войне», «Прочитал, подари библиотеке», «Библиоселфи! Присоединяйтесь!», ко Дню библиотек  акция «Библиотека на скамейке», и др. В детской библиотеке флешбук «Минута для чтения», акция к Всероссийскому Дню библиотек, Пушкинскому Дню, к юбилею  И.Тургенева  «Открытый микрофон», ко дню рождения местного поэта Н.И. Алексеенкова продолжить Алексеенковские чтен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 </w:t>
      </w:r>
      <w:r>
        <w:rPr>
          <w:u w:val="single"/>
        </w:rPr>
        <w:t>создание Музея редкой книги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учение читательского спроса и пользования библиотеками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использование компьютерных технологий (создание буктрейлеров, виртуальных выставок литературы и др.) с целью продвижения книг и чтения;</w:t>
      </w:r>
    </w:p>
    <w:p>
      <w:pPr>
        <w:pStyle w:val="TextBody"/>
        <w:jc w:val="both"/>
        <w:rPr>
          <w:u w:val="single"/>
        </w:rPr>
      </w:pPr>
      <w:r>
        <w:rPr>
          <w:b/>
        </w:rPr>
        <w:t>Приоритетные темы</w:t>
      </w:r>
      <w:r>
        <w:rPr/>
        <w:t xml:space="preserve"> в содержании работы с читателям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436"/>
        <w:rPr/>
      </w:pPr>
      <w:r>
        <w:rPr/>
        <w:t xml:space="preserve">2018 год Гражданской активности и волонтёрства  России;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 </w:t>
      </w:r>
      <w:r>
        <w:rPr/>
        <w:t>Выборы Президента РФ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75 лет Освобождения Брянщины от немецко-фашистских захватчиков; 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/>
      </w:pPr>
      <w:r>
        <w:rPr/>
        <w:t>75 лет Сталинградской битвы;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/>
      </w:pPr>
      <w:r>
        <w:rPr/>
        <w:t>150 лет со дня образования п. Дубровка</w:t>
      </w:r>
    </w:p>
    <w:p>
      <w:pPr>
        <w:pStyle w:val="TextBody"/>
        <w:numPr>
          <w:ilvl w:val="0"/>
          <w:numId w:val="19"/>
        </w:numPr>
        <w:shd w:fill="FFFFFF" w:val="clear"/>
        <w:suppressAutoHyphens w:val="true"/>
        <w:spacing w:lineRule="atLeast" w:line="288" w:before="0" w:after="0"/>
        <w:ind w:left="720" w:hanging="436"/>
        <w:textAlignment w:val="baseline"/>
        <w:rPr/>
      </w:pPr>
      <w:r>
        <w:rPr/>
        <w:t>200 лет со дня рождения И.Тургенев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color w:val="000000"/>
        </w:rPr>
      </w:pPr>
      <w:r>
        <w:rPr>
          <w:color w:val="000000"/>
        </w:rPr>
        <w:t>100 лет со дня рождения  -  А.И.   Солженицы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color w:val="000000"/>
        </w:rPr>
      </w:pPr>
      <w:r>
        <w:rPr>
          <w:color w:val="000000"/>
        </w:rPr>
        <w:t>Год -  театра   и  отечественного  бал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color w:val="000000"/>
        </w:rPr>
      </w:pPr>
      <w:r>
        <w:rPr>
          <w:color w:val="000000"/>
        </w:rPr>
        <w:t>Десятилетие  ДЕТСТВА:  2018 – 2028  г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720" w:hanging="4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д -  единства российской  нации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  <w:t>Совершенствование работы по краеведению</w:t>
      </w:r>
    </w:p>
    <w:p>
      <w:pPr>
        <w:pStyle w:val="Normal"/>
        <w:jc w:val="both"/>
        <w:rPr/>
      </w:pPr>
      <w:r>
        <w:rPr/>
        <w:t xml:space="preserve">1.Продолжить работу по </w:t>
      </w:r>
      <w:r>
        <w:rPr>
          <w:u w:val="single"/>
        </w:rPr>
        <w:t xml:space="preserve"> проекту «Помнить всех поименно»</w:t>
      </w:r>
      <w:r>
        <w:rPr/>
        <w:t xml:space="preserve"> (организовывать встречи с поисковым отрядом района, работниками музеев («Партизанские костры») для обмена информационными материалами, знакомства с  опытом работы  поисковых отрядов Клетнянского и Рогнединского  районов, проведение вечера-памяти (митинга) в памятную дату организации партизанского, подпольного движения).</w:t>
      </w:r>
    </w:p>
    <w:p>
      <w:pPr>
        <w:pStyle w:val="Normal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2.Совершенствовать мероприятия поэтического клуба «Литературная волна» в рамках </w:t>
      </w:r>
      <w:r>
        <w:rPr>
          <w:u w:val="single"/>
        </w:rPr>
        <w:t>литературного</w:t>
      </w:r>
      <w:r>
        <w:rPr/>
        <w:t xml:space="preserve"> движения по историческим местам  (совместно с музеем)</w:t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text"/>
        <w:shd w:fill="FFFFFF" w:val="clear"/>
        <w:tabs>
          <w:tab w:val="clear" w:pos="708"/>
          <w:tab w:val="left" w:pos="851" w:leader="none"/>
        </w:tabs>
        <w:spacing w:before="0" w:after="0"/>
        <w:textAlignment w:val="baseline"/>
        <w:rPr/>
      </w:pPr>
      <w:r>
        <w:rPr/>
        <w:t>3.Освещение краеведческих дат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150 лет</w:t>
      </w:r>
      <w:r>
        <w:rPr/>
        <w:t xml:space="preserve"> со дня основания пос</w:t>
      </w:r>
      <w:r>
        <w:rPr>
          <w:b/>
        </w:rPr>
        <w:t xml:space="preserve">. </w:t>
      </w:r>
      <w:r>
        <w:rPr/>
        <w:t>Дубровка</w:t>
      </w:r>
    </w:p>
    <w:p>
      <w:pPr>
        <w:pStyle w:val="Normal"/>
        <w:ind w:left="720" w:hanging="0"/>
        <w:rPr/>
      </w:pPr>
      <w:r>
        <w:rPr>
          <w:b/>
        </w:rPr>
        <w:t xml:space="preserve">– </w:t>
      </w:r>
      <w:r>
        <w:rPr>
          <w:b/>
        </w:rPr>
        <w:t>70</w:t>
      </w:r>
      <w:r>
        <w:rPr/>
        <w:t xml:space="preserve"> лет со дня рождения писателя Василия Васильевича Головачева, уроженца г. Жуковка. (21 июня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05</w:t>
      </w:r>
      <w:r>
        <w:rPr/>
        <w:t xml:space="preserve"> лет со дня рождения Героя Советского Союза Степана Михайловича Журавлева (1913-1948), уроженца д. Загорье Дубровского района (21 июля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– </w:t>
      </w:r>
      <w:r>
        <w:rPr>
          <w:b/>
        </w:rPr>
        <w:t>100</w:t>
      </w:r>
      <w:r>
        <w:rPr/>
        <w:t xml:space="preserve"> лет со дня рождения Героя Советского Союза Фрола Петровича Чабурина (1918-1986), уроженца д. Новая Салынь Дубровского района (17 августа</w:t>
      </w:r>
      <w:r>
        <w:rPr>
          <w:b/>
        </w:rPr>
        <w:t>)</w:t>
      </w:r>
    </w:p>
    <w:p>
      <w:pPr>
        <w:pStyle w:val="Normal"/>
        <w:ind w:left="709" w:hanging="0"/>
        <w:rPr/>
      </w:pPr>
      <w:r>
        <w:rPr>
          <w:b/>
        </w:rPr>
        <w:t xml:space="preserve">– </w:t>
      </w:r>
      <w:r>
        <w:rPr>
          <w:b/>
        </w:rPr>
        <w:t>50</w:t>
      </w:r>
      <w:r>
        <w:rPr/>
        <w:t xml:space="preserve"> лет назад (1968) в п. Сеща Дубровского района открыт памятник интернациональному подполью (14 сентября)</w:t>
      </w:r>
    </w:p>
    <w:p>
      <w:pPr>
        <w:pStyle w:val="Normal"/>
        <w:ind w:left="709" w:hanging="0"/>
        <w:rPr/>
      </w:pPr>
      <w:r>
        <w:rPr>
          <w:b/>
        </w:rPr>
        <w:t xml:space="preserve">– </w:t>
      </w:r>
      <w:r>
        <w:rPr>
          <w:b/>
        </w:rPr>
        <w:t>75</w:t>
      </w:r>
      <w:r>
        <w:rPr/>
        <w:t xml:space="preserve"> лет со дня освобождения (1943) г. Брянска от немецко-фашистской оккупации, в этот день ежегодно празднуется День города (17 сентября)</w:t>
      </w:r>
    </w:p>
    <w:p>
      <w:pPr>
        <w:pStyle w:val="Normal"/>
        <w:rPr/>
      </w:pPr>
      <w:r>
        <w:rPr/>
        <w:t>4.Разнообразить  информацию краеведческого раздела на сайте библиотеки</w:t>
      </w:r>
    </w:p>
    <w:p>
      <w:pPr>
        <w:pStyle w:val="TextBody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134" w:hanging="0"/>
        <w:jc w:val="both"/>
        <w:rPr>
          <w:sz w:val="6"/>
          <w:szCs w:val="6"/>
        </w:rPr>
      </w:pPr>
      <w:r>
        <w:rPr>
          <w:b/>
          <w:u w:val="single"/>
        </w:rPr>
        <w:t>Содержание работы с чит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ирование. Опросы.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Цель: изучение спроса для улучшения работы библиотеки: обновление фонда, содержания работы по раскрытию фонда, учет полученной информации в мероприятиях с читателем, повышение рейтинга услуг,  имиджа библиотек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7"/>
        <w:gridCol w:w="128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бор информации о читательском спросе при перерегистрации: </w:t>
            </w:r>
            <w:r>
              <w:rPr>
                <w:rFonts w:eastAsia="Calibri"/>
                <w:b/>
              </w:rPr>
              <w:t>«Мои любимые произведения. Я хочу прочитать. Что для Вас является определяющим при выборе книг</w:t>
            </w:r>
            <w:r>
              <w:rPr>
                <w:rFonts w:eastAsia="Calibri"/>
              </w:rPr>
              <w:t xml:space="preserve">?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-февра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Книги в моей жизни» или «Моя книжная пол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-апрел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«Библиотека взгляд читателя» (о качестве оказания услу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ет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-мар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вернуть интерес к чтению» (взгляд читателя) – составить рейтинг «Самый активный читатель» (декабрь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кет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-июль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результатам анкетирования:</w:t>
      </w:r>
    </w:p>
    <w:p>
      <w:pPr>
        <w:pStyle w:val="Normal"/>
        <w:ind w:left="284" w:hanging="284"/>
        <w:rPr/>
      </w:pPr>
      <w:r>
        <w:rPr>
          <w:b/>
        </w:rPr>
        <w:t xml:space="preserve">    </w:t>
      </w:r>
      <w:r>
        <w:rPr/>
        <w:t>1.Довести данные до каждого отдела библиотеки, проанализировать  и рассмотреть вопрос на совещании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2.Оформить стенды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3.Организовать мероприятия с учетом результатов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4.Отчитаться о проделанной работе перед читателями, населе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2018 год – </w:t>
      </w:r>
      <w:r>
        <w:rPr>
          <w:b/>
          <w:bCs/>
          <w:i/>
        </w:rPr>
        <w:t>Год добровольца и волонтера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1134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ВОЛОНТЕРСКОЙ ДЕЯТЕЛЬ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Помощь ветеранам и пожилым людям</w:t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и участие в акциях и мероприятиях, пропагандирующих семейные ценности, здоровый образ жизни, активную жизненную позицию, патриотизм, добровольческую деятельность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right="456" w:hanging="284"/>
        <w:jc w:val="both"/>
        <w:rPr>
          <w:color w:val="000000"/>
        </w:rPr>
      </w:pPr>
      <w:r>
        <w:rPr>
          <w:color w:val="000000"/>
        </w:rPr>
        <w:t>Организация волонтерской деятельности в помощь библиотечному обслуживанию читателей библиотеки, в т. ч.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right="456" w:hanging="284"/>
        <w:jc w:val="both"/>
        <w:rPr>
          <w:color w:val="000000"/>
        </w:rPr>
      </w:pPr>
      <w:r>
        <w:rPr>
          <w:color w:val="000000"/>
        </w:rPr>
        <w:t>Проведение культурно-досуговых и информационных мероприятий, направленных на популяризацию волонтерского движения в целом и участие волонтеров в библиотечном обслуживании жителей Дубровского района  в частности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д театра и бал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161"/>
        <w:gridCol w:w="1575"/>
        <w:gridCol w:w="182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</w:rPr>
              <w:t>Фор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блиотека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 дозвучал его аккорд» </w:t>
            </w:r>
            <w:r>
              <w:rPr>
                <w:i/>
                <w:iCs/>
                <w:color w:val="000000"/>
              </w:rPr>
              <w:t>(о творчестве В.С. Высоцко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Создатель учения о театре»                                               </w:t>
            </w:r>
            <w:r>
              <w:rPr>
                <w:i/>
                <w:color w:val="000000"/>
              </w:rPr>
              <w:t>(к 135 летию К.С.Станиславско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Литература и  теа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– информация, информацион.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Январь -  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Балет  как  жизн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 искусства,  выставки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Январь  - 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рыты в нашу память на века…» (к 80-летию со дня рождения В. С. Высоцко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кус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 рождается чудо спектакля…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о-вы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Артист балета и балетмейстер </w:t>
            </w:r>
            <w:r>
              <w:rPr>
                <w:bCs/>
                <w:color w:val="222222"/>
                <w:shd w:fill="FFFFFF" w:val="clear"/>
              </w:rPr>
              <w:t>Мариус</w:t>
            </w:r>
            <w:r>
              <w:rPr>
                <w:color w:val="222222"/>
                <w:shd w:fill="FFFFFF" w:val="clear"/>
              </w:rPr>
              <w:t> Иванович </w:t>
            </w:r>
            <w:r>
              <w:rPr>
                <w:bCs/>
                <w:color w:val="222222"/>
                <w:shd w:fill="FFFFFF" w:val="clear"/>
              </w:rPr>
              <w:t>Пе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балет- вдохновение танц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 истории русского и советского теат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одной кни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 мир открывает нам свои кулис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балет – вдохновенный рисунок танц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к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Путешествие в Театрлен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развле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Интересные факты из жизни Пе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ооб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Танцующие призра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 обзор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атру Моссовета – 9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теат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осмот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грай, актер, твори на сцене жизнь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знаком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атр, сохраняющий тради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юби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  <w:u w:val="single"/>
        </w:rPr>
        <w:t>Продвижение чт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70"/>
        <w:gridCol w:w="1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Снежная лирика русских поэ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МБ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Мастер деревенской прозы»                                            </w:t>
            </w:r>
            <w:r>
              <w:rPr>
                <w:rFonts w:eastAsia="Calibri"/>
                <w:i/>
              </w:rPr>
              <w:t>(к 90 летию П.Л.Проску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слепительный талант»                                             </w:t>
            </w:r>
            <w:r>
              <w:rPr>
                <w:rFonts w:eastAsia="Calibri"/>
                <w:i/>
              </w:rPr>
              <w:t>(к 135 летию А.Н.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знакомство, спис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В.Высоцкий, прерванный полет»                                  (</w:t>
            </w:r>
            <w:r>
              <w:rPr>
                <w:rFonts w:eastAsia="Calibri"/>
                <w:i/>
              </w:rPr>
              <w:t>к 80 летию В.С.Высоц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ая компози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 С юбилеем, писател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календ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Ослепительный талант»</w:t>
            </w:r>
            <w:r>
              <w:rPr/>
              <w:t xml:space="preserve">      </w:t>
            </w:r>
            <w:r>
              <w:rPr>
                <w:rFonts w:eastAsia="Calibri"/>
              </w:rPr>
              <w:t>135л.с.д.р.А.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«А у нас юбилей»</w:t>
            </w:r>
            <w:r>
              <w:rPr/>
              <w:t xml:space="preserve"> </w:t>
            </w:r>
            <w:r>
              <w:rPr>
                <w:rFonts w:eastAsia="Calibri"/>
              </w:rPr>
              <w:t>Книги – юбиляры</w:t>
            </w:r>
            <w:r>
              <w:rPr/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знаком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4 к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то год грядущий нам готови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прогноз о книгах и писателях-юбиляр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ый  календа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обзоры, литературные  ча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ому  читателю – современная  литера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знаком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«Из добрых рук с любовь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агодарительная 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ключик Алексея Толстог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 135</w:t>
            </w:r>
            <w:r>
              <w:rPr>
                <w:b/>
              </w:rPr>
              <w:t xml:space="preserve"> </w:t>
            </w:r>
            <w:r>
              <w:rPr/>
              <w:t xml:space="preserve">летию со дня рождения </w:t>
            </w:r>
            <w:r>
              <w:rPr>
                <w:i/>
              </w:rPr>
              <w:t>Алексея Николаевича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>
          <w:trHeight w:val="8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тешествие по сказкам Шарля Перро»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тию со дня рождени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Шарля Пе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/>
              <w:t>«Мужицкий пометей» (90</w:t>
            </w:r>
            <w:r>
              <w:rPr>
                <w:b/>
              </w:rPr>
              <w:t xml:space="preserve"> </w:t>
            </w:r>
            <w:r>
              <w:rPr/>
              <w:t>лет со дня рождения Петра Лукича Проскур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класси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гот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равствуй, Книга» </w:t>
            </w:r>
            <w:r>
              <w:rPr>
                <w:i/>
              </w:rPr>
              <w:t>(встреча с новыми книг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знакомство,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характер»(</w:t>
            </w:r>
            <w:r>
              <w:rPr>
                <w:i/>
                <w:iCs/>
              </w:rPr>
              <w:t>135 лет со дня рождения А.Н. 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,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ь сказок»</w:t>
            </w:r>
            <w:r>
              <w:rPr>
                <w:i/>
                <w:iCs/>
              </w:rPr>
              <w:t>390  лет со дня рождения Ш. Пер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, викторина по сказ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деревенской прозы»</w:t>
            </w:r>
            <w:r>
              <w:rPr>
                <w:i/>
              </w:rPr>
              <w:t>90 лет со дня рождения П.Л. Проску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Владимир, прерванный полёт»</w:t>
            </w:r>
            <w:r>
              <w:rPr>
                <w:i/>
                <w:iCs/>
              </w:rPr>
              <w:t>80  лет со дня рождения В.С. Высо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и – юбиляры 2018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тавка – просмотр. Обзор у выста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95959"/>
              </w:rPr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 xml:space="preserve">«Все, что в сердце у меня…»                              </w:t>
            </w:r>
            <w:r>
              <w:rPr>
                <w:rFonts w:eastAsia="Calibri"/>
                <w:bCs/>
                <w:i/>
                <w:iCs/>
              </w:rPr>
              <w:t xml:space="preserve"> К </w:t>
            </w:r>
            <w:r>
              <w:rPr>
                <w:rFonts w:eastAsia="Calibri"/>
              </w:rPr>
              <w:t xml:space="preserve"> 90 л со дня р. </w:t>
            </w:r>
            <w:r>
              <w:rPr>
                <w:rFonts w:eastAsia="Calibri"/>
                <w:i/>
              </w:rPr>
              <w:t>Петра Лукича Проскурина (1928-2001),</w:t>
            </w:r>
            <w:r>
              <w:rPr>
                <w:rFonts w:eastAsia="Calibri"/>
              </w:rPr>
              <w:t xml:space="preserve"> русск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прозаика</w:t>
            </w:r>
            <w:r>
              <w:rPr>
                <w:rFonts w:eastAsia="Calibri"/>
                <w:b/>
                <w:color w:val="595959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ресс-обзор у выставки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янва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Певец русской природы»                                         </w:t>
            </w:r>
            <w:r>
              <w:rPr>
                <w:rFonts w:eastAsia="Calibri"/>
                <w:i/>
              </w:rPr>
              <w:t>(к 145 летию М.М.Пришв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Легенда и беспокойная совесть России»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sz w:val="22"/>
                <w:szCs w:val="22"/>
              </w:rPr>
              <w:t>к 100 летию А.И.Солженицина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тец комиссара Мегрэ»                                                     </w:t>
            </w:r>
            <w:r>
              <w:rPr>
                <w:rFonts w:eastAsia="Calibri"/>
                <w:i/>
              </w:rPr>
              <w:t>(к 115 летию Ж.Симен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ая  поэзия  в  слове»  145  лет М. Пришв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таричок-лесовичок»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145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ет со дня рождения Михаила Михайловича Пришв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Певец русской природы »                   </w:t>
            </w:r>
            <w:r>
              <w:rPr>
                <w:i/>
                <w:iCs/>
              </w:rPr>
              <w:t>145 лет со дня рождения М.М. Приш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.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 книжным страницам шагая, о крае ты много узнаеш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знаком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поэты в глубинках с душою родниковой чист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треча с местными поэтами</w:t>
            </w:r>
            <w:r>
              <w:rPr/>
              <w:t xml:space="preserve"> </w:t>
            </w:r>
            <w:r>
              <w:rPr>
                <w:rFonts w:eastAsia="Calibri"/>
              </w:rPr>
              <w:t>Краевед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Борис Полевой»                                                                 </w:t>
            </w:r>
            <w:r>
              <w:rPr>
                <w:rFonts w:eastAsia="Calibri"/>
                <w:i/>
              </w:rPr>
              <w:t>(к 110 летию со дня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Женские лица российской про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росмот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Стихи растут как звезды и как розы…»                            </w:t>
            </w:r>
            <w:r>
              <w:rPr>
                <w:rFonts w:eastAsia="Calibri"/>
                <w:i/>
              </w:rPr>
              <w:t>( к Всемирному дню поэз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ий час в рамках клуба «Обще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Автор пролетарской прозы»                                           </w:t>
            </w:r>
            <w:r>
              <w:rPr>
                <w:rFonts w:eastAsia="Calibri"/>
                <w:i/>
              </w:rPr>
              <w:t>(к 150 летию М.Горь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Воспитатель-новатор»                                                      </w:t>
            </w:r>
            <w:r>
              <w:rPr>
                <w:rFonts w:eastAsia="Calibri"/>
                <w:i/>
              </w:rPr>
              <w:t>(к 130 летию А.С.Макаре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 знаком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Я с книгой открываю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удив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ксим Горький и его творчество» 150 лет с.д.р.М.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Забытые книги желают познакоми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рекоменд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икл мероприятий «Литературный календарь»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Писатели-юбиля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- выставки-персоналии,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екомендательные обзоры,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литературные часы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ели звонкие  стихов»</w:t>
            </w:r>
          </w:p>
          <w:p>
            <w:pPr>
              <w:pStyle w:val="Normal"/>
              <w:rPr/>
            </w:pPr>
            <w:r>
              <w:rPr/>
              <w:t>Ко  дню  поэзии 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оэз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Вокруг одной  книги   100  лет книги А.М. Горького  «Детство» </w:t>
            </w:r>
          </w:p>
          <w:p>
            <w:pPr>
              <w:pStyle w:val="Normal"/>
              <w:rPr/>
            </w:pPr>
            <w:r>
              <w:rPr/>
              <w:t>150  лет со д. р. М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 чтения, 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 о  настоящем  человеке» 110 лет со д.р. Бориса Полев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по  книге</w:t>
            </w:r>
          </w:p>
          <w:p>
            <w:pPr>
              <w:pStyle w:val="Normal"/>
              <w:rPr/>
            </w:pPr>
            <w:r>
              <w:rPr/>
              <w:t>«Повесть о  настоящем  человек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 из  страны  детства» </w:t>
            </w:r>
          </w:p>
          <w:p>
            <w:pPr>
              <w:pStyle w:val="Normal"/>
              <w:rPr/>
            </w:pPr>
            <w:r>
              <w:rPr/>
              <w:t>105 лет со дня р. С. Миха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 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Cs/>
              </w:rPr>
            </w:pPr>
            <w:r>
              <w:rPr/>
              <w:t xml:space="preserve">«Поэт счастливого детства» (105 лет со дня рождения С. В. Михалко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оположник социалистического реализма» (150 лет со дня рождения со дня рождения Максима Горь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трана моего детства»</w:t>
            </w:r>
            <w:r>
              <w:rPr>
                <w:i/>
                <w:iCs/>
              </w:rPr>
              <w:t>105  лет со дня рождения С.В. Миха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</w:rPr>
              <w:t>Помни, юный гражданин, книга – роста витамин!»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тического настроения с викториной по стихотворениям детских поэ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ъятен и велик мир волшебных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детской книги</w:t>
            </w:r>
          </w:p>
          <w:p>
            <w:pPr>
              <w:pStyle w:val="Normal"/>
              <w:rPr/>
            </w:pPr>
            <w:r>
              <w:rPr/>
              <w:t>Праздник кни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ги-юбиляры – 201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сказ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по сказкам Г.Х.Андерс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и школьные, весёлые, прикольны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– это звучит гордо» </w:t>
            </w:r>
            <w:r>
              <w:rPr>
                <w:i/>
              </w:rPr>
              <w:t>К 150-летию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удьба писателя – судьба России                                           ( к </w:t>
            </w:r>
            <w:r>
              <w:rPr>
                <w:rFonts w:eastAsia="Calibri"/>
                <w:i/>
              </w:rPr>
              <w:t>150 л. Максима Горького  (1868-19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персона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м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ворец вестерна»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к 200летию М.Ри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оризонты фантас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ир писателей – юмористов» </w:t>
            </w:r>
            <w:r>
              <w:rPr>
                <w:i/>
                <w:color w:val="000000"/>
              </w:rPr>
              <w:t>(ко Дню сме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жанров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втор на все времена» </w:t>
            </w:r>
            <w:r>
              <w:rPr>
                <w:i/>
                <w:color w:val="000000"/>
              </w:rPr>
              <w:t>(к 190 летию А.Н.Остро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Пойман за чтени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Писатели - юношест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Любимые герои на страницах прочитанных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трейл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влекательные  приключения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(к 200  лет  со  дня  рожд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н Ри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осмот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умб Замоскворечья»                            </w:t>
            </w:r>
            <w:r>
              <w:rPr>
                <w:i/>
              </w:rPr>
              <w:t>(195 лет со дня рождения А. Н. Островского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сумер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мяти поэ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Стихи разн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– памяти Н. Алексеенк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Жемчужная россыпь русского фольклора» к неделе славянской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–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 папируса до электронной 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аскают слух слова родимой ре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завалин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я недаром  в  этом  мире  жил…» 115  лет  со дня  р. Н.А. Заболо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оэз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им  в  тишине» 115  лет со дня р. Е.А. Благин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 позволяй душе лениться!»(</w:t>
            </w:r>
            <w:r>
              <w:rPr>
                <w:sz w:val="22"/>
                <w:szCs w:val="22"/>
              </w:rPr>
              <w:t>115 лет со дня рождения Н. А. Заболоцкого)</w:t>
            </w: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очь в библиот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циально-культурная 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Селфи с книго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здравь Александра Сергеевич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в рамках открытого микроф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Светлое имя – Пушк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Я вновь читаю пушкинские стро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>
                <w:color w:val="000000"/>
              </w:rPr>
              <w:t>Литератур.путешеств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С детективом не скуч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асилий Головачев – наш земляк. Писатель фантаст» </w:t>
            </w:r>
            <w:r>
              <w:rPr>
                <w:i/>
                <w:color w:val="000000"/>
              </w:rPr>
              <w:t>( к 75 летию со дня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знаком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ушкин:жизнь и судь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осмот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бом избранный пев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«Голос потерянного поколения»                                    </w:t>
            </w:r>
            <w:r>
              <w:rPr>
                <w:i/>
                <w:color w:val="000000"/>
              </w:rPr>
              <w:t>(к 120 летию Э.М.Рема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информация, спис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Литературное бра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-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«Мы сказки Пушкина читаем!»               </w:t>
            </w:r>
            <w:r>
              <w:rPr>
                <w:i/>
                <w:shd w:fill="FFFFFF" w:val="clear"/>
              </w:rPr>
              <w:t>(ко дню рождения А.С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Жила была моя деревня…»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к 95 летию со дня рождения Б. А. Можае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ето в библиот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ак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Летний марафон книгоч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етних чт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а дивная п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спортивный празд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ось мышку – возьми книж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настро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итайте с увлечением эти приклю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В царстве славного Султа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викто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«Литературный набат экологического коло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мик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Его перо – любовью дышит» (о творчестве А. Пуш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ию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Давайте Пушкина 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стих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ию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Весёлый перекрёсток» </w:t>
            </w:r>
            <w:r>
              <w:rPr>
                <w:rStyle w:val="StrongEmphasis"/>
                <w:b w:val="false"/>
                <w:i/>
              </w:rPr>
              <w:t>(по правилам дорожного 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>
                <w:color w:val="000000"/>
              </w:rPr>
              <w:t xml:space="preserve">«Позывные добра» </w:t>
            </w:r>
            <w:r>
              <w:rPr>
                <w:i/>
                <w:color w:val="000000"/>
              </w:rPr>
              <w:t>(к 90 летию А.Дементьева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Юнга Северного флота»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к 90 летию Пику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чти! Тебе понравится» (о новинках литера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заклад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а  играет» (</w:t>
            </w:r>
            <w:r>
              <w:rPr>
                <w:i/>
              </w:rPr>
              <w:t>к 165  лет  со  дня  рождения  В.Г. Короле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Могучий русский талант» </w:t>
            </w:r>
            <w:r>
              <w:rPr>
                <w:i/>
              </w:rPr>
              <w:t>(к 165-летию со дня рождения В. Г. Короленко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Достойно любые встретить имена» 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95-ю со дня рождения Е.Евту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атели –юбиляры 2018 года                                                (к</w:t>
            </w:r>
            <w:r>
              <w:rPr>
                <w:rFonts w:eastAsia="Calibri"/>
                <w:i/>
              </w:rPr>
              <w:t xml:space="preserve">  190 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Н. Черныше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ию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Литература Страны восходящего солнца» </w:t>
            </w:r>
            <w:r>
              <w:rPr>
                <w:i/>
                <w:color w:val="000000"/>
              </w:rPr>
              <w:t>(к Году Японии в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>
                <w:color w:val="000000"/>
              </w:rPr>
              <w:t>«Литературные премии 2018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информационный спис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сказы  охотника»                                        </w:t>
            </w:r>
            <w:r>
              <w:rPr>
                <w:i/>
              </w:rPr>
              <w:t>к 115  лет со дня рождения  Скребицкого Г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 чт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 юбилею знаменитой романистки   200 лет </w:t>
            </w:r>
            <w:r>
              <w:rPr>
                <w:rFonts w:eastAsia="Calibri"/>
                <w:sz w:val="22"/>
                <w:szCs w:val="22"/>
              </w:rPr>
              <w:t>со дня рожд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Эмили Бр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персонал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авгу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амые активные чита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итать – это мод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ьная рекла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е привыкайте никогда к любви…»                                </w:t>
            </w:r>
            <w:r>
              <w:rPr>
                <w:i/>
                <w:color w:val="000000"/>
              </w:rPr>
              <w:t>(к 95-ю со дня рождения Э. Асад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Великий сын России»                                                           </w:t>
            </w:r>
            <w:r>
              <w:rPr>
                <w:i/>
                <w:color w:val="000000"/>
              </w:rPr>
              <w:t>(к 190 летию Л.Н.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Литературный континент: новинки современной художественной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емь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Сражаюсь, верю, люблю»</w:t>
            </w:r>
            <w:r>
              <w:rPr/>
              <w:t xml:space="preserve">       </w:t>
            </w:r>
            <w:r>
              <w:rPr>
                <w:rFonts w:eastAsia="Calibri"/>
              </w:rPr>
              <w:t>95 лет с д.р. Э.Ас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 сын России»  190 лет  со дня р. Л.Н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осмот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Поэт с острова романтики»</w:t>
            </w:r>
            <w:r>
              <w:rPr>
                <w:i/>
                <w:iCs/>
              </w:rPr>
              <w:t>95 лет со дня рождения  Э. Ас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го автора, 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Русский папа «Винни-Пуха»</w:t>
            </w:r>
            <w:r>
              <w:rPr>
                <w:i/>
                <w:iCs/>
              </w:rPr>
              <w:t>100 лет со дня рождения Б.В. Заход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россворд, виктор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Великий сын России»</w:t>
            </w:r>
            <w:r>
              <w:rPr>
                <w:i/>
                <w:iCs/>
              </w:rPr>
              <w:t>190 лет со дня рождения Л.Н. 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,  литер.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ундук с забытыми книг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сюрпри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читай и передай друг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ый мараф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з плеяды бардов» (</w:t>
            </w:r>
            <w:r>
              <w:rPr>
                <w:i/>
                <w:color w:val="000000"/>
              </w:rPr>
              <w:t>к 100 летию А.Галич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писателей фанта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ий мастер языка и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ыставка- персоналия, посв. 200-летию со дня рождения И.С.Тургене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андир  страны  детства»  80  лет  со  дня  рождения В.П. Крапи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ишу  для  того, чтобы вы  научились  быть  счастливыми…» 65 лет со дня  р. Т.Ш. Крю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едстав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«Радостные ч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чтения  во Всероссийский день чт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«Командир страны детства»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 </w:t>
            </w:r>
            <w:r>
              <w:rPr>
                <w:i/>
                <w:iCs/>
              </w:rPr>
              <w:t xml:space="preserve">80-ю со </w:t>
            </w:r>
            <w:r>
              <w:rPr>
                <w:i/>
                <w:iCs/>
                <w:sz w:val="22"/>
                <w:szCs w:val="22"/>
              </w:rPr>
              <w:t>дня рождения</w:t>
            </w:r>
            <w:r>
              <w:rPr>
                <w:i/>
                <w:iCs/>
              </w:rPr>
              <w:t xml:space="preserve"> В.П.Крапи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олка, обзор кни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мире Турген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ортр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Волшебная красота и сила русского слова»    </w:t>
            </w:r>
            <w:r>
              <w:rPr>
                <w:i/>
                <w:color w:val="000000"/>
              </w:rPr>
              <w:t>(к 200 летию И.С.Турген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литера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ургенев и Полина Виар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 тургеневским страницам»                  (</w:t>
            </w: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i/>
                <w:sz w:val="22"/>
                <w:szCs w:val="22"/>
              </w:rPr>
              <w:t xml:space="preserve"> 200-ю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со дня рождени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И.С.Турген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ый ча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 мир  тургеневского  слов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лет со дня рождения И.С. 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Мастер улыбки» (105- лет со дня рождения Виктора Драгунског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Иван Тургенев: писатель на все времена»</w:t>
            </w:r>
            <w:r>
              <w:rPr>
                <w:i/>
                <w:iCs/>
              </w:rPr>
              <w:t xml:space="preserve"> 200-летию И.С. 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генев и Полина Виардо —союз духовности и люб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ша моя, все мысли мои в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по усадьбе Тургенева Спасско-Лутовино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билейное ожерелье»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писатели – юбиляры: В.Г. Шварц, С. Лагерлёф, В.Ю.Драгун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обзо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ий мастер языка и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И жизнь, и слезы, и любовь»                                           </w:t>
            </w:r>
            <w:r>
              <w:rPr>
                <w:rFonts w:eastAsia="Calibri"/>
                <w:i/>
              </w:rPr>
              <w:t>к 200-летию со д. р. И. С. Турге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ий вечер, посвященны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ноя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 СДК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Писатели –юбиляры 2018 года  </w:t>
            </w:r>
            <w:r>
              <w:rPr>
                <w:rFonts w:eastAsia="Calibri"/>
                <w:i/>
              </w:rPr>
              <w:t xml:space="preserve">к 145 л. В. Шишкова, к 145 лет со дня рождения И.Шмелё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 В россию можно только верить…»                                   </w:t>
            </w:r>
            <w:r>
              <w:rPr>
                <w:i/>
                <w:color w:val="000000"/>
              </w:rPr>
              <w:t>(к 215 летию Ф.И.Тютч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Человек перед лицом истории»                                           </w:t>
            </w:r>
            <w:r>
              <w:rPr>
                <w:i/>
                <w:color w:val="000000"/>
              </w:rPr>
              <w:t>(к 100 летию А.И.Солжениц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Возвращение в тайный круг»                                                </w:t>
            </w:r>
            <w:r>
              <w:rPr>
                <w:i/>
                <w:color w:val="000000"/>
              </w:rPr>
              <w:t>(к 100 летию А.И.Солжениц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 кни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Галерея книжных новинок: смотри и чита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иглаш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Юбилей писателя. Поэта в библиотеке»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чествование писателей-юбиляров – Тарасова А.С., Лисовская Е.А., Соколова Н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час в рамках клуба «Общение» и «Литературная вол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ам, книголюб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тка писа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Великий гений современности»</w:t>
            </w:r>
            <w:r>
              <w:rPr/>
              <w:t xml:space="preserve">                             </w:t>
            </w:r>
            <w:r>
              <w:rPr>
                <w:rFonts w:eastAsia="Calibri"/>
              </w:rPr>
              <w:t>100 лет с д.р. А.Солженицы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 страницам велик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тный журнал к 100-летию со дня рождения А.И.Солженицы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вец  природы  и любви»  215 лет  со дня рождения Ф. И.  Тютчев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оэз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о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оздание рекламного  ролика, размещение на сайте и в соцсет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Писатель земли киргизской»                                 </w:t>
            </w:r>
            <w:r>
              <w:rPr>
                <w:i/>
                <w:iCs/>
                <w:sz w:val="22"/>
                <w:szCs w:val="22"/>
              </w:rPr>
              <w:t>90 лет со дня рождения Ч.Т.Айтма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и беспокойная совесть России»</w:t>
            </w:r>
            <w:r>
              <w:rPr>
                <w:i/>
                <w:sz w:val="22"/>
                <w:szCs w:val="22"/>
              </w:rPr>
              <w:t>к 100-летию А.И. Солженицы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Человек перед лицом истории" </w:t>
            </w:r>
            <w:r>
              <w:rPr>
                <w:i/>
              </w:rPr>
              <w:t>к 100-летию А.И. Солженицы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«Прекрасное мгновенье жизни…»</w:t>
            </w:r>
            <w:r>
              <w:rPr>
                <w:rFonts w:eastAsia="Calibri"/>
                <w:bCs/>
                <w:i/>
                <w:iCs/>
              </w:rPr>
              <w:t xml:space="preserve">                                          </w:t>
            </w:r>
            <w:r>
              <w:rPr>
                <w:rFonts w:eastAsia="Calibri"/>
                <w:i/>
              </w:rPr>
              <w:t>(к  215 л. Ф.Тютчева (1803-17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юз души с душо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сал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«Муза Любви»                                       </w:t>
            </w:r>
            <w:r>
              <w:rPr>
                <w:rFonts w:eastAsia="Calibri"/>
                <w:bCs/>
                <w:i/>
              </w:rPr>
              <w:t>по  творчеству А. Фета, Ф. Тютч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литературный веч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«Неповторимый талант России»                                                         </w:t>
            </w:r>
            <w:r>
              <w:rPr>
                <w:rFonts w:eastAsia="Calibri"/>
                <w:bCs/>
                <w:i/>
              </w:rPr>
              <w:t>(</w:t>
            </w:r>
            <w:r>
              <w:rPr>
                <w:rFonts w:eastAsia="Calibri"/>
                <w:i/>
              </w:rPr>
              <w:t>к 100- летию со дня р. А.И. Солженицы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ак пламень, русский ум опас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тературная гости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щинская пц/б,школа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ть  участие в район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  <w:u w:val="single"/>
        </w:rPr>
        <w:t>Гражданско-патриотическое направление деятельност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24"/>
        <w:gridCol w:w="1732"/>
        <w:gridCol w:w="135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рабо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талинградская боль той великой вой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орогая  сердцу  книга  о  войн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призыв  прочесть  книгу  о  войне постоянно действующ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нварь – 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орога  жизни» 27  января  день  снятия   блокады  Ленингра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янва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Они защищали Родину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ьб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Воины-интернационалист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рок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лексиевич С. «Цинковые мальч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одной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фганистан живёт в душе мо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фганистан – наша памя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журн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клон глубокий до земли солдатам павшим и живущи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 бойцов-богатырей до героев наших дн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утешеств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>
          <w:trHeight w:val="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дут стихи дорогами побед» </w:t>
            </w:r>
            <w:r>
              <w:rPr>
                <w:i/>
                <w:iCs/>
                <w:color w:val="000000"/>
                <w:sz w:val="22"/>
                <w:szCs w:val="22"/>
              </w:rPr>
              <w:t>(лирика К. Симонова, Б. Окуджа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веч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выше жизни ставя долг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 ради славы и наград Вы защищали Сталингра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- 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>
          <w:trHeight w:val="8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Поклон земле, суровой и прекрасной!»                     (</w:t>
            </w:r>
            <w:r>
              <w:rPr>
                <w:i/>
              </w:rPr>
              <w:t>к 75-летию Сталинград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Мамаев Курган – гордая память истории»</w:t>
            </w:r>
            <w:r>
              <w:rPr>
                <w:i/>
              </w:rPr>
              <w:t xml:space="preserve">              (к 75-летию Сталинград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/>
              <w:t>виртуальная экскур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«Исповедь солдатского сердца»                                         (</w:t>
            </w:r>
            <w:r>
              <w:rPr>
                <w:i/>
              </w:rPr>
              <w:t>к 75-летию Сталинград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/>
              <w:t>литературная панора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линград – пылающий адрес войны»                        (</w:t>
            </w:r>
            <w:r>
              <w:rPr>
                <w:i/>
              </w:rPr>
              <w:t>к 75-летию Сталинград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ыстоял, великий Сталинград!»                               (</w:t>
            </w:r>
            <w:r>
              <w:rPr>
                <w:i/>
              </w:rPr>
              <w:t>к 75-летию Сталинград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/>
              <w:t>выставка-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ни воинской сла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ставк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-4к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 дней муж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рекв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ы выстоял великий Сталингра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спомним подвиг Сталингра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Экзамен для настоящих мужчин»                                                 </w:t>
            </w:r>
            <w:r>
              <w:rPr>
                <w:rFonts w:eastAsia="Calibri"/>
                <w:i/>
              </w:rPr>
              <w:t>ко Дню защитника отечества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ктори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Твоя гражданская позиция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губов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олдатский долг исполнен ими свято»  </w:t>
            </w:r>
            <w:r>
              <w:rPr>
                <w:rFonts w:eastAsia="Calibri"/>
                <w:i/>
              </w:rPr>
              <w:t>(ко Дню памяти воинов интернационалист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граждан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клинская п/б</w:t>
            </w:r>
            <w:r>
              <w:rPr>
                <w:rFonts w:eastAsia="Calibri"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наменитые отцы России» </w:t>
            </w:r>
            <w:r>
              <w:rPr>
                <w:rFonts w:eastAsia="Calibri"/>
                <w:i/>
              </w:rPr>
              <w:t>ко дню Защитников Отеч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нтересных сообщ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Этой нашей истории строк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 75-летию  Сталинградской бит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талинград: 200 дней мужества и стойкости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 75-летию  Сталинградской бит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зорное сообщ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И  вспомнить  страшно  и  забыть  нельзя»  </w:t>
            </w:r>
            <w:r>
              <w:rPr>
                <w:rFonts w:eastAsia="Calibri"/>
                <w:i/>
                <w:sz w:val="22"/>
                <w:szCs w:val="22"/>
              </w:rPr>
              <w:t>75  лет Сталинградской  битве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-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«Помяни нас, Россия, в февральскую стужу»   </w:t>
            </w:r>
            <w:r>
              <w:rPr>
                <w:i/>
              </w:rPr>
              <w:t>Ко Дню памяти воинов-интернационалистов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час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История российской армии в лицах и документах»</w:t>
            </w:r>
            <w:r>
              <w:rPr>
                <w:i/>
              </w:rPr>
              <w:t xml:space="preserve"> ко Дню защитника</w:t>
            </w:r>
            <w:r>
              <w:rPr/>
              <w:t xml:space="preserve"> Отеч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выставка-экспози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талинградская битва – подвиг наро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-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е в бой солдаты уходили, а шли в историю он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чер памяти к 75-летию победы в Сталинградской битв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Солдаты переднего края»-кинолекторий по фильму «Солдаты» по повести В. Некрасова «В окопах Сталинграда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color w:val="000000"/>
              </w:rPr>
              <w:t>день патриотического филь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Ни шагу назад»                                 (75 лет Сталинградской битве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Битва за Сталинград: вчера и сегод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торепорта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ремя выбрало нас»</w:t>
            </w:r>
          </w:p>
          <w:p>
            <w:pPr>
              <w:pStyle w:val="Style19"/>
              <w:rPr/>
            </w:pPr>
            <w:r>
              <w:rPr/>
              <w:t>День памяти воинов-интернацион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-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Если мы мальчишки, то мы богатыри» День защитника Отеч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ая програм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В память благодарных потомков» (Сталинградская битв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ы будем чтить ваш подвиг веч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«Профессия – Родину защищать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</w:t>
            </w:r>
            <w:r>
              <w:rPr>
                <w:rFonts w:eastAsia="Calibri"/>
              </w:rPr>
              <w:t>23.02.- день защитников Отечеств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поздрав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тим патриотов Отчизны своей!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3.02.- день защитников Отечеств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сотрудниками  военкомата и гарниз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  <w:r>
              <w:rPr>
                <w:rFonts w:eastAsia="Calibri"/>
              </w:rPr>
              <w:t xml:space="preserve"> СДК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и Крым – навсе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/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оссийское общество делает выбор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голок избир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збиратель: Думай. Читай. Выбира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ь освободитель»                                                             (</w:t>
            </w:r>
            <w:r>
              <w:rPr>
                <w:i/>
              </w:rPr>
              <w:t>к 200л Александра I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/>
              <w:t>выставка-портр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чная боль Чернобы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И только память не знает покоя…» </w:t>
            </w:r>
          </w:p>
          <w:p>
            <w:pPr>
              <w:pStyle w:val="Style19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 книжной памяти мгновения вой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художественной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Дети военной пор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rPr/>
            </w:pPr>
            <w:r>
              <w:rPr/>
              <w:t>выставка-воспомин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Помнит мир спасенны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Письма из тишины…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 рамках открытого микрофона из цикла «Дубровка читает о войн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Прочти книгу о войн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д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Нам в 41-ом выдали медали и только в 45-ом орде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фото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востока на запад шагает Побе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Любимые поэты военной пор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ыставка поэз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И поёт мне в землянке гармон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ечер военной пес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>«Ты хочешь мира? Помни о войн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>«Всем кто, жил и умирал без страха…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рекв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>«Я принес для Отчизны славу, а для памяти орде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ветеран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>«Отблеск славных побед зажигает сердца молодых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>«Победа.Правда.Памя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памяти с клубом «Памят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color w:val="000000"/>
              </w:rPr>
            </w:pPr>
            <w:r>
              <w:rPr>
                <w:color w:val="000000"/>
              </w:rPr>
              <w:t xml:space="preserve">«Последний государь из дома Романовых»                 </w:t>
            </w:r>
            <w:r>
              <w:rPr>
                <w:i/>
                <w:color w:val="000000"/>
              </w:rPr>
              <w:t xml:space="preserve">(к 150 л Николая 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оды войны – века памя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-</w:t>
            </w:r>
            <w:r>
              <w:rPr/>
              <w:t>п</w:t>
            </w:r>
            <w:r>
              <w:rPr>
                <w:rFonts w:eastAsia="Calibri"/>
              </w:rPr>
              <w:t>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пасибо вам, что мы войны не зна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.-муз.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ая война – Великая побе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обзор (к Дню Побед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т, не ушла война в забвень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ая компози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выдчинская п/б</w:t>
            </w:r>
            <w:r>
              <w:rPr>
                <w:rFonts w:eastAsia="Calibri"/>
                <w:b/>
              </w:rPr>
              <w:t xml:space="preserve"> , </w:t>
            </w:r>
            <w:r>
              <w:rPr>
                <w:rFonts w:eastAsia="Calibri"/>
              </w:rPr>
              <w:t>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 Былые годы в памяти не стерты»                                    </w:t>
            </w:r>
            <w:r>
              <w:rPr>
                <w:rFonts w:eastAsia="Calibri"/>
                <w:i/>
              </w:rPr>
              <w:t>к очередной дате Победы в Великой Отечественной войн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 военной истор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клинская п/б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ни сражались за Родину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экспози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Пеклинская п/б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дет весна победным маем…».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омкие чт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клинскя п/б</w:t>
            </w:r>
            <w:r>
              <w:rPr>
                <w:rFonts w:eastAsia="Calibri"/>
                <w:bCs/>
              </w:rPr>
              <w:t>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алют   Победы!»</w:t>
            </w:r>
            <w:r>
              <w:rPr>
                <w:rFonts w:eastAsia="Calibri"/>
                <w:i/>
              </w:rPr>
              <w:t>Ко  Дню  Побе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  музыкальный 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м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Читаем детям о войн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а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Листая книги о войн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иртуальная выставка-экспози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Великая война – великая ПОБЕДА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-расск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Помним, гордимся, чтим!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к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 празднует День весны и тру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Помним. Славим. Гордимс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«Праздник – 9 мая, память – все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– музыкальный веч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  <w:r>
              <w:rPr>
                <w:rFonts w:eastAsia="Calibri"/>
              </w:rPr>
              <w:t xml:space="preserve">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не выпала честь прикоснуться к Побед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кция» ( встреча с ветеранам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  <w:r>
              <w:rPr>
                <w:rFonts w:eastAsia="Calibri"/>
              </w:rPr>
              <w:t xml:space="preserve">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Хранить вечн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 – просмотр  книги -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усть живые запомнят, поколения знаю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амять горя сурова, память славы жи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военной кни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Былое в памяти не стерт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ихи ведь тоже воевали» </w:t>
            </w:r>
            <w:r>
              <w:rPr>
                <w:i/>
                <w:iCs/>
                <w:color w:val="000000"/>
              </w:rPr>
              <w:t>(книги поэтов-фронтовик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И слёзы радости, и боль утрат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 древней Руси до новой Росс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овори мне о Росс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Страницы народного подвига»                                       </w:t>
            </w:r>
            <w:r>
              <w:rPr>
                <w:i/>
                <w:color w:val="000000"/>
              </w:rPr>
              <w:t>(к Дню партизан и подпольщико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 России с любовью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стория страны родн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журнал (к Дню Росс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Это все о России»           (ко Дню Росси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просмо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Пеклинская п/б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 Родина – одно на свете чудо»                                                       </w:t>
            </w:r>
            <w:r>
              <w:rPr>
                <w:rFonts w:eastAsia="Calibri"/>
                <w:i/>
              </w:rPr>
              <w:t>ко Дню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ко-познавательный урок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клинская п/б</w:t>
            </w:r>
            <w:r>
              <w:rPr>
                <w:rFonts w:eastAsia="Calibri"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ДК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Живу  в России  и горжусь  этим!»                                                       ко  Дню 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Тот  самый  первый  день  войны»                                             </w:t>
            </w:r>
            <w:r>
              <w:rPr>
                <w:rFonts w:eastAsia="Calibri"/>
                <w:i/>
              </w:rPr>
              <w:t>Ко  дню  памяти  и скорб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 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ию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ой дом-Россия»</w:t>
            </w:r>
            <w:r>
              <w:rPr>
                <w:color w:val="000000"/>
              </w:rPr>
              <w:t xml:space="preserve">   к</w:t>
            </w:r>
            <w:r>
              <w:rPr>
                <w:rFonts w:eastAsia="Calibri"/>
                <w:i/>
                <w:color w:val="000000"/>
              </w:rPr>
              <w:t>о Дню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тематическая 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Чудеса Росс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онный обзор-презент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На Мамаев курган»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rFonts w:eastAsia="Calibri"/>
                <w:i/>
                <w:color w:val="000000"/>
              </w:rPr>
              <w:t>Ко Дню памяти и ск</w:t>
            </w:r>
            <w:r>
              <w:rPr>
                <w:i/>
                <w:color w:val="000000"/>
              </w:rPr>
              <w:t>орб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color w:val="000000"/>
              </w:rPr>
              <w:t>виртуальная экскур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ию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лавься, Отечество наше…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 - панора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Маршрутами памяти»       </w:t>
            </w:r>
            <w:r>
              <w:rPr>
                <w:i/>
              </w:rPr>
              <w:t>ко Дню памяти и скорб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  <w:iCs/>
              </w:rPr>
              <w:t>«Время и память»</w:t>
            </w:r>
            <w:r>
              <w:rPr>
                <w:rFonts w:eastAsia="Calibri"/>
              </w:rPr>
              <w:t xml:space="preserve">  (22 июня -</w:t>
              <w:tab/>
              <w:t xml:space="preserve">День памяти и скорби в России - день начала Великой Отечественной войны (1941 год); памятная дата Росси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рекв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 священного огн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кция    «Зажги свечу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щинская пц/б</w:t>
            </w:r>
            <w:r>
              <w:rPr>
                <w:rFonts w:eastAsia="Calibri"/>
                <w:sz w:val="20"/>
                <w:szCs w:val="20"/>
              </w:rPr>
              <w:t xml:space="preserve"> СДК 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Там, где память, там слез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2.06. –день памяти и скорби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ко – краевед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щинская пц/б</w:t>
            </w:r>
            <w:r>
              <w:rPr>
                <w:rFonts w:eastAsia="Calibri"/>
                <w:sz w:val="20"/>
                <w:szCs w:val="20"/>
              </w:rPr>
              <w:t xml:space="preserve"> СДК, муз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« Это всё – Россия»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   </w:t>
            </w:r>
            <w:r>
              <w:rPr>
                <w:rFonts w:eastAsia="Calibri"/>
              </w:rPr>
              <w:t>"Светлый край берёз, моя Россия"</w:t>
            </w:r>
            <w:r>
              <w:rPr/>
              <w:t xml:space="preserve">                                                            </w:t>
            </w:r>
            <w:r>
              <w:rPr>
                <w:rFonts w:eastAsia="Calibri"/>
                <w:i/>
              </w:rPr>
              <w:t>к Дню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познавательная 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  <w:r>
              <w:rPr>
                <w:rFonts w:eastAsia="Calibri"/>
              </w:rPr>
              <w:t xml:space="preserve">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 память книга оживит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 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  <w:i/>
                <w:iCs/>
              </w:rPr>
              <w:t>«Глазами тех, кто был в бою»</w:t>
            </w:r>
            <w:r>
              <w:rPr>
                <w:rFonts w:eastAsia="Calibri"/>
              </w:rPr>
              <w:t xml:space="preserve">                                                       (29 - День партизан и подпольщиков - памятная дата России (Федеральный закон от 13.03.1995 № 32-ФЗ "О днях воинской славы и памятных датах России" с изм. от 29.11.2010 г.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ко – краевед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  <w:r>
              <w:rPr>
                <w:rFonts w:eastAsia="Calibri"/>
              </w:rPr>
              <w:t xml:space="preserve"> школа, СД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Поле русской славы – Курская дуга»                                                              </w:t>
            </w:r>
            <w:r>
              <w:rPr>
                <w:i/>
                <w:color w:val="000000"/>
              </w:rPr>
              <w:t>(к 75 л начала Курской битв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бедное лето 43-г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ю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Победа в Курской битв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ставка-память,</w:t>
            </w:r>
          </w:p>
          <w:p>
            <w:pPr>
              <w:pStyle w:val="Style19"/>
              <w:rPr/>
            </w:pPr>
            <w:r>
              <w:rPr/>
              <w:t>Урок мужества,</w:t>
            </w:r>
          </w:p>
          <w:p>
            <w:pPr>
              <w:pStyle w:val="Style19"/>
              <w:rPr/>
            </w:pPr>
            <w:r>
              <w:rPr/>
              <w:t>заклад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rFonts w:eastAsia="Calibri"/>
              </w:rPr>
              <w:t>юль-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имвол русской держа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атриотиз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ногое забудется, такое – никог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цикла «Дубровка читает о войне» «Литературная вол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Государственный символ» </w:t>
            </w:r>
            <w:r>
              <w:rPr>
                <w:rFonts w:eastAsia="Calibri"/>
                <w:i/>
              </w:rPr>
              <w:t>ко Дню российского флаг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рисун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Курская дуга» </w:t>
            </w:r>
            <w:r>
              <w:rPr>
                <w:rFonts w:eastAsia="Calibri"/>
                <w:i/>
              </w:rPr>
              <w:t>75  лет  битв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гу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Страна на прицеле» к</w:t>
            </w:r>
            <w:r>
              <w:rPr>
                <w:rFonts w:eastAsia="Calibri"/>
                <w:i/>
                <w:color w:val="000000"/>
              </w:rPr>
              <w:t>о Дню солидарности в борьбе с терроризм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лайд-лек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Вехи памяти и слав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Не гаснет память и свеча»( 17 сентября – день  освобождения Брянщины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ко – краевед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Юность моя – комсомол»                                      </w:t>
            </w:r>
            <w:r>
              <w:rPr>
                <w:i/>
                <w:color w:val="000000"/>
              </w:rPr>
              <w:t>(к 100летию Комсомол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Голос памяти» </w:t>
            </w:r>
            <w:r>
              <w:rPr>
                <w:i/>
                <w:color w:val="000000"/>
              </w:rPr>
              <w:t xml:space="preserve">ко Дню памяти жертв политических репрессий                                                        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час-рекви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мером сильны и духом отваж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расск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нин и Пожарский – защитники русской зем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Верим в Россию – верим в себ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Единый народ – единая держава»                                              </w:t>
            </w:r>
            <w:r>
              <w:rPr>
                <w:rFonts w:eastAsia="Calibri"/>
                <w:i/>
              </w:rPr>
              <w:t>ко Дню един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 истори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Когда мы едины, непобедимы»                                          </w:t>
            </w:r>
            <w:r>
              <w:rPr>
                <w:rFonts w:eastAsia="Calibri"/>
                <w:i/>
              </w:rPr>
              <w:t>ко Дню народного един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ая бесе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Единство народов – сила  России»  </w:t>
            </w:r>
            <w:r>
              <w:rPr>
                <w:rFonts w:eastAsia="Calibri"/>
                <w:i/>
              </w:rPr>
              <w:t>Ко  Дню  народного  един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й 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но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Сыны Отечества»                          Дню народного един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ок исторической памя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Согласие. Единство. Вера» </w:t>
            </w:r>
            <w:r>
              <w:rPr>
                <w:i/>
              </w:rPr>
              <w:t>День народного един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знавательны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 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«Духом Славные Народные Сы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час 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У священного огня»                                                   </w:t>
            </w:r>
            <w:r>
              <w:rPr>
                <w:i/>
                <w:color w:val="000000"/>
              </w:rPr>
              <w:t>(к Дню неизвестного солдат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Дорогами войны, дорогами победы»</w:t>
            </w:r>
            <w:r>
              <w:rPr>
                <w:rFonts w:eastAsia="Calibri"/>
                <w:i/>
              </w:rPr>
              <w:t>(ко Дню героев Отечеств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ф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«Высок и свят их подвиг незабвенный» 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 Дню неизвестного сол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атриотический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«Память длиною в вечность»                                             </w:t>
            </w:r>
            <w:r>
              <w:rPr>
                <w:i/>
              </w:rPr>
              <w:t>Ко Дню Героя Росс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идео 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Учись у героев Отчизну любить»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День героев Отечества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нижно-иллюстративная выставка, обз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«Я принес для Отчизны славу, а для памяти – ордена»</w:t>
            </w:r>
            <w:r>
              <w:rPr>
                <w:rFonts w:eastAsia="Calibri"/>
                <w:i/>
                <w:iCs/>
              </w:rPr>
              <w:t xml:space="preserve">  - День Героев Отечеств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с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щинская пц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>
          <w:b/>
          <w:u w:val="single"/>
        </w:rPr>
        <w:t>Экологическое просвещение</w:t>
      </w:r>
      <w:r>
        <w:rPr>
          <w:b/>
        </w:rPr>
        <w:t>.</w:t>
      </w:r>
    </w:p>
    <w:p>
      <w:pPr>
        <w:pStyle w:val="Normal"/>
        <w:ind w:left="284" w:firstLine="14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firstLine="142"/>
        <w:jc w:val="both"/>
        <w:rPr/>
      </w:pPr>
      <w:r>
        <w:rPr/>
        <w:t>Раскрыть для пользователей все ресурсы экологических знаний имеющихся в библиотеке, включая Интернет. В работе по воспитанию экологической культуры упор делать на молодых читателей, которые находятся в стадии формирования жизненных ценностей.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559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рода – вечный источник красоты»:</w:t>
            </w:r>
          </w:p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Как не любить нам эту Землю!»;</w:t>
            </w:r>
          </w:p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Они просят защиты»;</w:t>
            </w:r>
          </w:p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ирода родного края»;</w:t>
            </w:r>
          </w:p>
          <w:p>
            <w:pPr>
              <w:pStyle w:val="Normal"/>
              <w:ind w:left="-108" w:right="-51" w:firstLine="142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- «Книги писателей-натуралист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выставка-экс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 В вихре зимнего валь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еликий учитель – при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" w:firstLine="10"/>
              <w:rPr/>
            </w:pPr>
            <w:r>
              <w:rPr/>
              <w:t>«Я с книгой открываю мир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книжно-иллюстратив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" w:firstLine="10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поведников</w:t>
            </w:r>
          </w:p>
          <w:p>
            <w:pPr>
              <w:pStyle w:val="Normal"/>
              <w:ind w:left="14" w:right="54" w:firstLine="1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час путешествия с элементами электр.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январь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" w:firstLine="10"/>
              <w:rPr/>
            </w:pPr>
            <w:r>
              <w:rPr/>
              <w:t xml:space="preserve"> </w:t>
            </w:r>
            <w:r>
              <w:rPr/>
              <w:t>«Забота о птиц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аповедный мир природы»               </w:t>
            </w:r>
            <w:r>
              <w:rPr>
                <w:rFonts w:eastAsia="Calibri"/>
                <w:i/>
              </w:rPr>
              <w:t>(11 января День заповедников и национальных пар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обз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учший двор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ерез книгу в мир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эко-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Познавая  природу -  познаешь  себя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Книги писателей-натураслис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Симфония струящейся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Вы слыхали о воде? Говорят она вез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Эта Земля твоя и мо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“</w:t>
            </w:r>
            <w:r>
              <w:rPr/>
              <w:t>Вода – наша жизнь”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(ко всемирному дню водных ресур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-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губов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" w:firstLine="10"/>
              <w:rPr/>
            </w:pPr>
            <w:hyperlink r:id="rId3">
              <w:r>
                <w:rPr>
                  <w:rStyle w:val="InternetLink"/>
                </w:rPr>
                <w:t xml:space="preserve">Кото- фото- вернисаж (День кошек в России </w:t>
              </w:r>
            </w:hyperlink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выставка фотографий домашних любим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1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«По лесной тропе родного края»                                                         </w:t>
            </w:r>
            <w:r>
              <w:rPr>
                <w:rFonts w:eastAsia="Calibri"/>
                <w:i/>
                <w:shd w:fill="FFFFFF" w:val="clear"/>
              </w:rPr>
              <w:t>21 - Международный день леса (с 1971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со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Международный День Земли-20 марта.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ри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Великая сила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инопок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 </w:t>
            </w:r>
            <w:r>
              <w:rPr/>
              <w:t>«Зарево над Припя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Чернобыльская хроника»                                                      (</w:t>
            </w:r>
            <w:r>
              <w:rPr>
                <w:i/>
              </w:rPr>
              <w:t>к годовщине аварии на ЧА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, спи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 </w:t>
            </w:r>
            <w:r>
              <w:rPr/>
              <w:t>«Уютный двор библиоте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34"/>
              <w:rPr/>
            </w:pPr>
            <w:r>
              <w:rPr/>
              <w:t>«Сажайте сами, сажайте с 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ернобыль: помним ради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ам есть чем гордиться, нам есть что охраня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экологический урок доброты (к Дню экологических зн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выдчинская п/б                      </w:t>
            </w:r>
            <w:r>
              <w:rPr>
                <w:rFonts w:eastAsia="Calibri"/>
              </w:rPr>
              <w:t>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Нам есть чем гордиться, нам есть что охранять»                                                    </w:t>
            </w:r>
            <w:r>
              <w:rPr>
                <w:rFonts w:eastAsia="Calibri"/>
                <w:i/>
              </w:rPr>
              <w:t xml:space="preserve"> (к Дню экологических зн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ий урок добр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выдчинская п/б, </w:t>
            </w:r>
            <w:r>
              <w:rPr>
                <w:rFonts w:eastAsia="Calibri"/>
              </w:rPr>
              <w:t>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Мои пернатые друзья”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 международному дню пт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ньгубо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Боль наша - Чернобыль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- рек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ньгубов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Чернобыль: помним  ради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– 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тичье разноголос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ист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/>
              <w:t>«Рецепты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 сво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о – краевед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Голубая планета»                                                 </w:t>
            </w:r>
            <w:r>
              <w:rPr>
                <w:rFonts w:eastAsia="Calibri"/>
                <w:i/>
              </w:rPr>
              <w:t>(к Международному дню зем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5854"/>
              </w:rPr>
            </w:pPr>
            <w:r>
              <w:rPr>
                <w:color w:val="000000"/>
              </w:rPr>
              <w:t>«Очистим планету от мус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</w:t>
            </w:r>
            <w:r>
              <w:rPr>
                <w:rFonts w:eastAsia="Calibri"/>
              </w:rPr>
              <w:t>акция «Все на суббо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Чернобыль, катастрофа, подвиг: уроки и вы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мя той звезды – полынь» (трагедия Чернобы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– рек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Услышь симфонию вес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матиче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Идейки для клумбы и скамей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  <w:r>
              <w:rPr>
                <w:rFonts w:eastAsia="Calibri"/>
              </w:rPr>
              <w:t>Загляни в мир прир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нтересного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Чудеса на лесной тропинке</w:t>
            </w:r>
            <w:r>
              <w:rPr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Чтобы  природа  сказала  спаси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экологическое  путешествие  по  красной 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вкина премудр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охрана природы –веление времени»                            (</w:t>
            </w:r>
            <w:r>
              <w:rPr>
                <w:i/>
              </w:rPr>
              <w:t>к всемирному Дню окружающе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Берегите природу родн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Царство растени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Нам от болезней всех полезней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в мир лекарств и т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Не только в гости ждет тебя природа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 всемирному Дню охраны окружающе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 – эколог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о – это маленькая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час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54" w:firstLine="10"/>
              <w:rPr/>
            </w:pPr>
            <w:r>
              <w:rPr/>
              <w:t>«Я – гражданин план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/>
              <w:t>урок экологиче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 рыбка, большая и маленькая» (Всемирный день рыболов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 природе тихим голосом</w:t>
            </w:r>
            <w:r>
              <w:rPr>
                <w:rFonts w:eastAsia="Calibri"/>
                <w:i/>
              </w:rPr>
              <w:t>» (</w:t>
            </w:r>
            <w:r>
              <w:rPr>
                <w:rFonts w:eastAsia="Calibri"/>
                <w:i/>
                <w:sz w:val="20"/>
                <w:szCs w:val="20"/>
              </w:rPr>
              <w:t>Всемирный день охраны окружающей сре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ть. Любить. Беречь: в центре внимания – экологические пробл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логический наб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Сохраним для потомков три клада природы – землю, воздух и воду»                               </w:t>
            </w: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5июня -  Всемирный день охраны окружающей среды (с 1972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ка -при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«Спасибо вам, цветы, за красоту»                                     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21июня – Международный день цве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распрод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Наши младшие друзья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ьгубов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Цветы - дивный подарок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 </w:t>
            </w:r>
            <w:r>
              <w:rPr/>
              <w:t>«Колокола трев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Вдохновение от 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фотовыставка, выставка 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Животные  - герои кн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Мир цветов. Прекрасный и таинствен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ке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/>
            </w:pPr>
            <w:r>
              <w:rPr/>
              <w:t>«Соленья и варенья – вот в зиму объеден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Я с  книгой  открываю  мир 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обзоры 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Экология -  предмет. Интересно или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Зеленый лес полон тайны и чудес» (</w:t>
            </w:r>
            <w:r>
              <w:rPr>
                <w:i/>
              </w:rPr>
              <w:t>ко Дню работников л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Нет лучше чудес, чем наш любим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ик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ироды мудрые сов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Подарки с грядки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овощей и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О земле с тревог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тского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Есть в дожде откровенье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Она твой давний добрый лекарь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аленькой елочке хорошо в лесу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– предупре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>Краеве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70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нки крае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информ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4 к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тер деревенской прозы» 90 лет со д.р. П.Проск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юбимый сердцу уго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4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Судьба и творчество писателя</w:t>
            </w:r>
            <w:r>
              <w:rPr>
                <w:rFonts w:eastAsia="Calibri"/>
                <w:lang w:val="en-US"/>
              </w:rPr>
              <w:t>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к 90 летию со дня рождения П.Л. Проску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губовская 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747" w:leader="none"/>
              </w:tabs>
              <w:ind w:left="34" w:hanging="34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Юбилейные краеведческие даты: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                                                (</w:t>
            </w:r>
            <w:r>
              <w:rPr>
                <w:rFonts w:eastAsia="Calibri"/>
                <w:i/>
                <w:lang w:val="ru-MD"/>
              </w:rPr>
              <w:t>90 лет П.Л. Проскури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и-юбилеи</w:t>
            </w:r>
            <w:r>
              <w:rPr/>
              <w:t xml:space="preserve">  </w:t>
            </w:r>
            <w:r>
              <w:rPr>
                <w:rFonts w:eastAsia="Calibri"/>
              </w:rPr>
              <w:t>из цикла:</w:t>
            </w:r>
            <w:r>
              <w:rPr/>
              <w:t xml:space="preserve"> </w:t>
            </w:r>
            <w:r>
              <w:rPr>
                <w:rFonts w:eastAsia="Calibri"/>
              </w:rPr>
              <w:t>«Славных земляков плея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клинская п/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Деревенский  уклад  -  мудрости  народной  клад»      </w:t>
            </w:r>
            <w:r>
              <w:rPr>
                <w:i/>
              </w:rPr>
              <w:t>(к 85-ю  со  дня  рождения Проску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ердце, раскрытое счастью и печали» (</w:t>
            </w:r>
            <w:r>
              <w:rPr>
                <w:sz w:val="20"/>
                <w:szCs w:val="20"/>
              </w:rPr>
              <w:t>к 215-летию Ф. И.  Тютче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/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                   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ы и наша история» (по истории сел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озможно предать забвению»</w:t>
              <w:tab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Памятные места села Ряб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пиш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эту землю родиной зов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-пано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брянская кни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встреча, обзор, зак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дать книгу И. Дем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ить сбор материала для альбома «Летопись п. Сещ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йдж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й край родной, всегда мне дорог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+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о книжным страницам шагая, о крае ты много узнае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знак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поэты в глубинках с душою родниковой чист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треча с местными поэтами</w:t>
            </w:r>
            <w:r>
              <w:rPr/>
              <w:t xml:space="preserve"> </w:t>
            </w:r>
            <w:r>
              <w:rPr>
                <w:rFonts w:eastAsia="Calibri"/>
              </w:rPr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Брянск – партизанский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а</w:t>
            </w:r>
            <w:r>
              <w:rPr/>
              <w:t xml:space="preserve"> </w:t>
            </w:r>
            <w:r>
              <w:rPr>
                <w:rFonts w:eastAsia="Calibri"/>
              </w:rPr>
              <w:t>детского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линская п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rFonts w:eastAsia="Calibri"/>
                <w:lang w:val="ru-MD"/>
              </w:rPr>
              <w:t xml:space="preserve">80 лет </w:t>
            </w:r>
            <w:r>
              <w:rPr>
                <w:lang w:val="ru-MD"/>
              </w:rPr>
              <w:t xml:space="preserve">  </w:t>
            </w:r>
            <w:r>
              <w:rPr>
                <w:rFonts w:eastAsia="Calibri"/>
                <w:lang w:val="ru-MD"/>
              </w:rPr>
              <w:t>Ю.Е. Лодк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тавки-юбилеи</w:t>
            </w:r>
            <w:r>
              <w:rPr/>
              <w:t xml:space="preserve">  </w:t>
            </w:r>
            <w:r>
              <w:rPr>
                <w:rFonts w:eastAsia="Calibri"/>
              </w:rPr>
              <w:t>из цикла:</w:t>
            </w:r>
            <w:r>
              <w:rPr/>
              <w:t xml:space="preserve"> </w:t>
            </w:r>
            <w:r>
              <w:rPr>
                <w:rFonts w:eastAsia="Calibri"/>
              </w:rPr>
              <w:t>«Славных земляков плея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й родной в стихах поэтов - земляков» </w:t>
            </w:r>
            <w:r>
              <w:rPr>
                <w:i/>
              </w:rPr>
              <w:t>к 150-летию Дуб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0"/>
              <w:rPr>
                <w:rFonts w:eastAsia="Calibri"/>
              </w:rPr>
            </w:pPr>
            <w:r>
              <w:rPr>
                <w:color w:val="000000"/>
              </w:rPr>
              <w:t>«Истории дыхание живое» </w:t>
            </w:r>
            <w:r>
              <w:rPr>
                <w:i/>
                <w:iCs/>
                <w:color w:val="000000"/>
              </w:rPr>
              <w:t>(к Международному дню охраны памятников и исторических ме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рогулка-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rFonts w:eastAsia="Calibri"/>
              </w:rPr>
            </w:pPr>
            <w:r>
              <w:rPr>
                <w:rFonts w:eastAsia="Calibri"/>
              </w:rPr>
              <w:t>«Дубровка: годы, события, 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-ю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бровский край для туристов просто рай</w:t>
            </w:r>
            <w:r>
              <w:rPr>
                <w:i/>
              </w:rPr>
              <w:t>»   к 150-летию Дуб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мяти поэ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«Стихи разных 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– памяти Н. Алексе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щинская пц/б, школа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е женщины Древней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формаци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Живое русское 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ни остались в памяти навечно»                                               </w:t>
            </w:r>
            <w:r>
              <w:rPr>
                <w:rFonts w:eastAsia="Calibri"/>
                <w:i/>
              </w:rPr>
              <w:t>к 70 л. со дня расправы над жителями д. Матре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реновка не  оставляет  равнодушных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хая судьба Матрёновки» </w:t>
            </w:r>
            <w:r>
              <w:rPr>
                <w:i/>
              </w:rPr>
              <w:t>к 75-летию со дня зверской распр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MD"/>
              </w:rPr>
            </w:pPr>
            <w:r>
              <w:rPr>
                <w:rFonts w:eastAsia="Calibri"/>
                <w:color w:val="000000"/>
              </w:rPr>
              <w:t xml:space="preserve">«Выполняя интернациональный долг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обз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«Вехи памяти и сл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не выпала честь прикоснуться к Побе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щинское подполье».       (</w:t>
            </w:r>
            <w:r>
              <w:rPr>
                <w:rFonts w:eastAsia="Calibri"/>
                <w:i/>
              </w:rPr>
              <w:t>Ко Дню партизан и подпольщ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Шумел сурово Брянский лес</w:t>
            </w:r>
            <w:r>
              <w:rPr>
                <w:rFonts w:eastAsia="Calibri"/>
                <w:lang w:val="en-US"/>
              </w:rPr>
              <w:t>”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ко дню партизан и подпольщ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ко – 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rFonts w:eastAsia="Calibri"/>
                <w:lang w:val="ru-MD"/>
              </w:rPr>
              <w:t>105 лет У.Т. Шереметь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MD"/>
              </w:rPr>
            </w:pPr>
            <w:r>
              <w:rPr>
                <w:rFonts w:eastAsia="Calibri"/>
              </w:rPr>
              <w:t>«Герои брянского подполья»</w:t>
            </w:r>
            <w:r>
              <w:rPr/>
              <w:t xml:space="preserve">                    </w:t>
            </w:r>
            <w:r>
              <w:rPr>
                <w:rFonts w:eastAsia="Calibri"/>
                <w:i/>
              </w:rPr>
              <w:t>(ко Дню партизан и подпольщ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едческий час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тизанской троп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тизанскими тропами Брянщ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рае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инская п/б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i/>
                <w:iCs/>
              </w:rPr>
              <w:t>«Глазами тех, кто был в бою»</w:t>
            </w:r>
            <w:r>
              <w:rPr>
                <w:rFonts w:eastAsia="Calibri"/>
              </w:rPr>
              <w:t xml:space="preserve">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ко – 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щинская пц/б СДК, музей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амятник русской дерев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, исторический праздник в Турее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 лет со д.р. М.С.Журавл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чески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ри Спаса – три запа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льклорные посиделки в д.Сал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амятные места Дуб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у  жить  в  веках»      (</w:t>
            </w:r>
            <w:r>
              <w:rPr>
                <w:i/>
                <w:sz w:val="22"/>
                <w:szCs w:val="22"/>
              </w:rPr>
              <w:t>к 105  лет  со дня  рождения С.М. Журавлева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0лет  со дня рождения Ф.П. Чубарина  Героев  Советского Сою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 мужество, как знамя пронесли»                                                </w:t>
            </w:r>
            <w:r>
              <w:rPr>
                <w:i/>
              </w:rPr>
              <w:t>к 100-летию Героя Советского Союза Ф.П. Чаб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Ш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улиц поселка Дубровка» </w:t>
            </w:r>
            <w:r>
              <w:rPr>
                <w:i/>
              </w:rPr>
              <w:t>к 150-летию Дуб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гулка по селу» </w:t>
            </w:r>
            <w:r>
              <w:rPr>
                <w:i/>
                <w:iCs/>
                <w:color w:val="000000"/>
              </w:rPr>
              <w:t>(о старых названиях у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рянск в годы потряс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вос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стывшие мгновенья» </w:t>
            </w:r>
            <w:r>
              <w:rPr>
                <w:i/>
                <w:iCs/>
                <w:color w:val="000000"/>
              </w:rPr>
              <w:t>(история поселка в старых фотограф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ойна прошлась по этим судьб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 рамках клуба «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>
                <w:color w:val="000000"/>
              </w:rPr>
              <w:t>К 50летию открытия памятника Сещинскому интернациональному подпол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веян славой багряный тот сентяб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Где пролегала тропинка партизан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Книга – это память о войне» </w:t>
            </w:r>
            <w:r>
              <w:rPr>
                <w:i/>
                <w:color w:val="000000"/>
                <w:sz w:val="22"/>
                <w:szCs w:val="22"/>
              </w:rPr>
              <w:t>(партизанское движение на Брянщи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список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Эхо пламенных лет»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к Дню освобожд. Брянщ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 рек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аш подвиг в памяти люд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огда-то здесь была вой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выставка-обзор к дню освобождения Бря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тался в сердце вечный след вой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И сосны слышали окрест</w:t>
            </w:r>
            <w:r>
              <w:rPr>
                <w:rFonts w:eastAsia="Calibri"/>
                <w:lang w:val="en-US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</w:rPr>
            </w:pPr>
            <w:r>
              <w:rPr>
                <w:rFonts w:eastAsia="Calibri"/>
              </w:rPr>
              <w:t>час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уб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«Книга, память оживит!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ставка-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 xml:space="preserve">Когда то здесь была вой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Лишь память сердца говори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памя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виг Сещинского  интернационального  подполья»                                                </w:t>
            </w:r>
            <w:r>
              <w:rPr>
                <w:i/>
              </w:rPr>
              <w:t>(к 50  л. со дня открытия  памятника интернациональному  подпол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мел  сурово Брянский  лес» ко  дню  освобождения  Бря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м не давно забыть подвиг земляков»                               </w:t>
            </w:r>
            <w:r>
              <w:rPr>
                <w:i/>
              </w:rPr>
              <w:t>к 75-летию освобождения Бря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есь край моих отцов и дедов»                                                    </w:t>
            </w:r>
            <w:r>
              <w:rPr>
                <w:i/>
              </w:rPr>
              <w:t>к 75-летию освобождения Бря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и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нская п/б, СДК, школа, администр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езультатам анкет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ассовые мероприятия и выпуск печат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«Есть в российской глубинке дороги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ед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hd w:fill="FFFFFF" w:val="clear"/>
                <w:lang w:val="ru-MD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  <w:t>«Нам не дано забыть подвиг земляков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  <w:lang w:val="ru-MD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val="ru-MD"/>
              </w:rPr>
              <w:t>–</w:t>
            </w:r>
            <w:r>
              <w:rPr>
                <w:rFonts w:eastAsia="Times New Roman"/>
                <w:i/>
                <w:color w:val="000000"/>
                <w:shd w:fill="FFFFFF" w:val="clear"/>
                <w:lang w:val="ru-MD"/>
              </w:rPr>
              <w:t xml:space="preserve"> </w:t>
            </w:r>
            <w:r>
              <w:rPr>
                <w:rFonts w:eastAsia="Calibri"/>
                <w:i/>
                <w:color w:val="000000"/>
                <w:shd w:fill="FFFFFF" w:val="clear"/>
                <w:lang w:val="ru-MD"/>
              </w:rPr>
              <w:t>75 лет со дня освобождения (1943) г. п. Дубровка от немецко-фашистской оккуп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MD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«А я люблю места родны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выст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MD"/>
              </w:rPr>
            </w:pPr>
            <w:r>
              <w:rPr>
                <w:rFonts w:eastAsia="Calibri"/>
                <w:lang w:val="ru-MD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color w:val="000000"/>
                <w:shd w:fill="FFFFFF" w:val="clear"/>
              </w:rPr>
              <w:t xml:space="preserve">Книгу прочитай – всё о крае ты узна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риз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MD"/>
              </w:rPr>
            </w:pPr>
            <w:r>
              <w:rPr>
                <w:rFonts w:eastAsia="Calibri"/>
                <w:lang w:val="ru-MD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Cs/>
              </w:rPr>
              <w:t>Не гаснет память и свеча, поклон вам, дорогие ветераны!» к 17</w:t>
            </w:r>
            <w:r>
              <w:rPr>
                <w:rFonts w:eastAsia="Calibri"/>
                <w:i/>
              </w:rPr>
              <w:t xml:space="preserve"> сентября ко Дню</w:t>
            </w:r>
            <w:r>
              <w:rPr>
                <w:rFonts w:eastAsia="Calibri"/>
              </w:rPr>
              <w:t xml:space="preserve"> освобождения Бря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 Д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убровский рассказчик» </w:t>
            </w:r>
            <w:r>
              <w:rPr>
                <w:i/>
                <w:iCs/>
                <w:color w:val="000000"/>
              </w:rPr>
              <w:t>(о жизни и творчестве Ю. Юд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литературная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имволы Брян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е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Литературная Брянщина!»                         </w:t>
            </w:r>
            <w:r>
              <w:rPr>
                <w:rFonts w:eastAsia="Calibri"/>
                <w:i/>
              </w:rPr>
              <w:t>(к 55-летиюсо дня образования Брянской писательской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Переживут творца его творенья»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нковс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Я встретил вас” </w:t>
            </w:r>
          </w:p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i/>
                <w:color w:val="000000"/>
              </w:rPr>
              <w:t>(к 215 – летию Ф. И. Тютч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ньгубов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«Глядел я, стоя над Невой…»(к </w:t>
            </w:r>
            <w:r>
              <w:rPr>
                <w:rFonts w:eastAsia="Calibri"/>
                <w:i/>
                <w:lang w:val="ru-MD"/>
              </w:rPr>
              <w:t>215- летнему юбилею  Ф.И. Тютчева</w:t>
            </w:r>
            <w:r>
              <w:rPr>
                <w:rFonts w:eastAsia="Calibri"/>
                <w:lang w:val="ru-MD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Брян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правовой 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Символы России — вехи истори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о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 угаснет память о земляках-ветеранах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на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ыпей чайку, забудешь тоску» </w:t>
            </w:r>
            <w:r>
              <w:rPr>
                <w:i/>
                <w:iCs/>
                <w:color w:val="000000"/>
              </w:rPr>
              <w:t>(к Международному дню ч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>«Альбом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в рамках клуба «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/>
            </w:pPr>
            <w:r>
              <w:rPr/>
              <w:t xml:space="preserve">«В Россию можно только верить…»      </w:t>
            </w:r>
            <w:r>
              <w:rPr>
                <w:i/>
              </w:rPr>
              <w:t>(к 215 л.Ф.Тютч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лирической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i/>
                <w:i/>
              </w:rPr>
            </w:pPr>
            <w:r>
              <w:rPr/>
              <w:t>«Юбилей писателя, поэта в библиотеке»</w:t>
            </w:r>
            <w:r>
              <w:rPr>
                <w:i/>
              </w:rPr>
              <w:t xml:space="preserve"> (</w:t>
            </w:r>
            <w:r>
              <w:rPr>
                <w:i/>
                <w:sz w:val="22"/>
                <w:szCs w:val="22"/>
              </w:rPr>
              <w:t>писатели-юбиляры поселка А.Тарасова, Е.Лисовская, Н.Соко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Я помню время золотое» 215 лет с.д.р. Ф.И.Тют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, вещая душа моя!»                   (к </w:t>
            </w:r>
            <w:r>
              <w:rPr>
                <w:rFonts w:eastAsia="Calibri"/>
                <w:i/>
                <w:lang w:val="ru-MD"/>
              </w:rPr>
              <w:t>215- летнему юбилею  Ф.И. Тютчева</w:t>
            </w:r>
            <w:r>
              <w:rPr>
                <w:rFonts w:eastAsia="Calibri"/>
                <w:lang w:val="ru-MD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персон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  <w:r>
              <w:rPr>
                <w:rFonts w:eastAsia="Calibri"/>
              </w:rPr>
              <w:t>, ДК, шко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ын  голубой  планеты»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к  70  лет  со дня рождения Летчика – космонавта В.М. Афанасьева</w:t>
            </w:r>
            <w:r>
              <w:rPr>
                <w:i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утешествие по музею-усадьбе Тютчева» (</w:t>
            </w:r>
            <w:r>
              <w:rPr>
                <w:i/>
                <w:color w:val="000000"/>
              </w:rPr>
              <w:t>к 215-летию со дня рождения Ф.И.Тютче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Любовная лирика Федора Тютчева» (</w:t>
            </w:r>
            <w:r>
              <w:rPr>
                <w:i/>
              </w:rPr>
              <w:t>к 215-летию со дня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«Прекрасное мгновенье жизни…»                                     </w:t>
            </w:r>
            <w:r>
              <w:rPr>
                <w:rFonts w:eastAsia="Calibri"/>
                <w:i/>
              </w:rPr>
              <w:t>к 215 л со дня р. поэта Ф. Тют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ерсон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щинская пц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юз души с душой род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ый 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щинская пц/б, школа, </w:t>
            </w:r>
            <w:r>
              <w:rPr>
                <w:rFonts w:eastAsia="Calibri"/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Муза Любви», посвященного творчеству А. Фета, Ф. Тют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щинская пц/б, школа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Д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  <w:u w:val="single"/>
        </w:rPr>
        <w:t>Духовно-нравственное просвещение. Народные традиции. Досуг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701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</w:rPr>
              <w:t>Библиоте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«Духовный мир современного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час – раз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Время зимних чудес: Новый год, Рождество, Святки, Кр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1.01 по 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Талисман года. 2018год – Год Соба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Зимние праздники: история и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– волшебный праз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ляй на святки без огля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ые христианские празд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ыставок и информ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Снежные зага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час заг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Волшебные искры Нового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овогодни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Зимние праздники: история и трад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беседа с элементами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Наступили святки – запевай коляд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вяточные кол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Новогодний  серпантин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–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Я  веселый  снегов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 класс по  изготовлению снего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Обычаи, обряды, суеве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Поиграем  во  дворе  библиоте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игровая  программа вне  стен 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 xml:space="preserve">5 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Коляда, коляда – отворяй  ворот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рождественские  кол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Зимушка 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 детского  рис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Под  Рождественской  звезд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посиделки  для пожилых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Царь  русского  леса»  185  лет  со  дня  рождения И.И. Ши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й подарок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ая акция дарения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2. -20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овогодняя мишура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елова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ветлое Рожд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мотр видеофильма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 В ночь под Рождест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ождественский калейдоскоп»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ждественск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«Весна пришла. Студенче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 xml:space="preserve">«Наша  армия – слава и  гордость России» </w:t>
            </w:r>
            <w:r>
              <w:rPr>
                <w:i/>
              </w:rPr>
              <w:t>ко  дню  защитника  Отечества 2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23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Бисер – красивые  вещи  своими  ру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-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: традиции русских празд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В гости Масленка зов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леница широ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–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Масленочный разгуля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, СДК, Г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Моя икона – женское лиц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вдохнов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жные тайны правосла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вославной книги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Я одержим твоею красотой» </w:t>
            </w:r>
            <w:r>
              <w:rPr>
                <w:i/>
                <w:iCs/>
                <w:color w:val="000000"/>
              </w:rPr>
              <w:t>(образ женщины в творчестве художников и поэ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-с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помощь инвалид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папка-д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уховных книг божественная мудрость» </w:t>
            </w:r>
            <w:r>
              <w:rPr>
                <w:sz w:val="22"/>
                <w:szCs w:val="22"/>
              </w:rPr>
              <w:t>ко Дню православ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А я всё чаще думаю о Бо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тавка-диалог ко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 xml:space="preserve">«Духовных  книг  божественная мудрост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– 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3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Масленица гуляет,  зиму  провож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3 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Международному женскому дню «И вечная любовь звучит в душ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поэ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Небесные защитники Отечества» (Сергий Радонеж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истор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4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нь радости и крас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усть будет каждый день восьмое март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 – музыкаль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</w:rPr>
              <w:t>"Мудрость и благодать православной книги" (14 марта -день православн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славная книга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ь к духо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а с  Иереем Дмит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ъедобная рассыпуха»:</w:t>
            </w:r>
          </w:p>
          <w:p>
            <w:pPr>
              <w:pStyle w:val="Normal"/>
              <w:spacing w:before="38" w:after="0"/>
              <w:rPr>
                <w:color w:val="111618"/>
              </w:rPr>
            </w:pPr>
            <w:r>
              <w:rPr>
                <w:color w:val="111618"/>
              </w:rPr>
              <w:t xml:space="preserve">1.«Лукошко рецептов»;2.Кроссворд «Вкуснятина» </w:t>
            </w:r>
            <w:r>
              <w:rPr>
                <w:i/>
                <w:iCs/>
                <w:color w:val="000000"/>
              </w:rPr>
              <w:t>(к Пас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тлый праздник весны - Пас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юблю твою, Россия, стар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у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Праздник всех праздников-Пас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Пасхальная 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-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Как праздновали Пасху на Ру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8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ветлая пас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асхальный благовест» -  8 апр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славной  урок культуры, встреча  с  Иереем Дмит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лавянская письменность и ее создател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Христа  настало  Воскресенье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Пас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 -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Международному дню семьи «Самое главное слово-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р, семья, любовь и дружба, все, что нам с тобою нужно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 xml:space="preserve">«Слава вам, грамоты нашей творцы!»                                               </w:t>
            </w:r>
            <w:r>
              <w:rPr>
                <w:i/>
                <w:sz w:val="22"/>
                <w:szCs w:val="22"/>
              </w:rPr>
              <w:t>к 1155 -летию со времени возникновения славянской пись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литературно-музыкаль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Вознесение», «Ждём в гости Вас, Медовый сп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участие в районных праздниках и информационн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2 кв.,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месте – мы большая сила, вместе мы –страна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о-позн.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ь – Родина -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пло протянутой ру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-кол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Вечное эхо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стреча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глазами худож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юблю я храм мой русский, православный» (</w:t>
            </w:r>
            <w:r>
              <w:rPr>
                <w:i/>
                <w:color w:val="000000"/>
              </w:rPr>
              <w:t>к 750 летию Свято-Успенского монасты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/>
            </w:pPr>
            <w:r>
              <w:rPr>
                <w:color w:val="000000"/>
              </w:rPr>
              <w:t>«Любви и веры образы - Петр и Феврон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Подари книге вторую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Всероссийскому дню семьи, любви и верности «Семейная рома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книжная выставка-г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День ромашки – это наш праз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машков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лэш-м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етние православные празд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час интерес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ир не без добрых лю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Сердце отдаю детям»                                                               </w:t>
            </w:r>
            <w:r>
              <w:rPr>
                <w:i/>
                <w:color w:val="000000"/>
              </w:rPr>
              <w:t>(к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00 летию Сухомлин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ыставка—информация, 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С праздником Рождества Пресвятой Богород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Хорошо нам рядышком с дедушкой и бабушкой» </w:t>
            </w:r>
            <w:r>
              <w:rPr>
                <w:i/>
                <w:iCs/>
                <w:color w:val="000000"/>
              </w:rPr>
              <w:t>(ко Дню пожилых люд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и с ч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Люди пожилые сердцем молодые»                                    </w:t>
            </w:r>
            <w:r>
              <w:rPr>
                <w:i/>
                <w:color w:val="000000"/>
              </w:rPr>
              <w:t>(ко Дню пожилого челове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 рамках клуба «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Александр, Анна, Владимир и д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ставка-и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сень жизни – пора золотая»:</w:t>
            </w:r>
          </w:p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С верой, надеждой, любовью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Золотые руки наших бабуш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хоб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– 15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ля тех, кто годы не счит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елки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ам года – лишь мудрости ступ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й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Согреем ладони, разгладим морщ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 жизнь остается прекрасной всегда» </w:t>
            </w:r>
            <w:r>
              <w:rPr>
                <w:i/>
              </w:rPr>
              <w:t>(ко дню пожилых люд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музыка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Батюшка Пок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, СД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Возраст  серебряной  пряди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Ко дню  пожилого 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тематический 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 кл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 xml:space="preserve"> </w:t>
            </w:r>
            <w:r>
              <w:rPr/>
              <w:t>«Делай только хорошо и не делай пло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т материнства – свет любви» </w:t>
            </w:r>
            <w:r>
              <w:rPr>
                <w:i/>
                <w:iCs/>
                <w:color w:val="000000"/>
              </w:rPr>
              <w:t>(ко Дню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посвя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вятая должность на земле» </w:t>
            </w:r>
            <w:r>
              <w:rPr>
                <w:i/>
                <w:color w:val="000000"/>
              </w:rPr>
              <w:t>(ко Дню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в рамках клуба «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Единство разн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австречу друг др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иблиотека – территория толерантности» </w:t>
            </w:r>
            <w:r>
              <w:rPr>
                <w:i/>
                <w:color w:val="000000"/>
              </w:rPr>
              <w:t>(книги писателей разных нар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здничная круговер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обзор праздников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Имя  и  судь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час  интерес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Дню матери «Ты одна такая, любимая и 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</w:rPr>
              <w:t>литературно-поэтически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«О маме можно говорить вечн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ческ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пло протянутой ру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ги – читателю-инвали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творитель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 верой в люд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юди с безграничными возможност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ы не один» </w:t>
            </w:r>
            <w:r>
              <w:rPr>
                <w:i/>
                <w:iCs/>
                <w:color w:val="000000"/>
              </w:rPr>
              <w:t>(посещение детей-инвалидов на д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добр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– 0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Чужой боли не быв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доб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Чужой боли не быв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Болью и счастьем пронзенн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 сердца к сердц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урок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агляните в свои души, научите их добру»                                                 </w:t>
            </w:r>
            <w:r>
              <w:rPr>
                <w:i/>
                <w:iCs/>
                <w:color w:val="000000"/>
              </w:rPr>
              <w:t>(ко Дню инвалида по произведениям детских пис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рок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епло души и сердца» (</w:t>
            </w:r>
            <w:r>
              <w:rPr>
                <w:i/>
                <w:color w:val="000000"/>
              </w:rPr>
              <w:t>ко Дню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итературно-музыкаль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М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Новогодние фанта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ыставка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«Новогодний  перепол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rPr/>
            </w:pPr>
            <w:r>
              <w:rPr/>
              <w:t>выставка –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Этот Новый год счастье обещает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вогодние композиции вытыканки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\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  <w:u w:val="single"/>
        </w:rPr>
      </w:pPr>
      <w:r>
        <w:rPr>
          <w:b/>
          <w:u w:val="single"/>
        </w:rPr>
        <w:t>Библиотека – в поддержку семьи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  <w:u w:val="single"/>
        </w:rPr>
        <w:t>Помощь в организации семейного чтения и семейного досуг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906"/>
        <w:gridCol w:w="1482"/>
        <w:gridCol w:w="1825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От Рождества до святого Крещени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-расск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Рождественский перезвон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 СД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Рождество любимо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я 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 СД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Святки, колядки, зимние посиделк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 СД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й свет моей семь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очный разгуля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фольклорный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СДК, ГО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е лики-символы век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й образ в объектив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Н.Н.Бабаян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 – мамин ден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- музыкальн.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ш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женщины, вся ваша слава вам покоряется сам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енщины: здоровье, красота, душевный комфорт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амых милых дам: бабушек, сестренок, мам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этически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ых женщин имен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милая мам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женщиной – это искусство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калейдоскоп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каждый день 8 март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 СДК и школ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славная книга – путь к духовнос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ереем Дмитр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В имени – судьба»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м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, согретая любовью». День семь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День шуток и веселья – это первое апрел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в библиоте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Сегодня День розыгрыше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юмористических расска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Мой сад и огород – здоровье и доход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Улыбайтесь господа!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настро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Пасха – самый радостный праздник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празд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rPr/>
            </w:pPr>
            <w:r>
              <w:rPr/>
              <w:t>«По лабиринтам семейного права»(к международному дню семь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jc w:val="center"/>
              <w:rPr/>
            </w:pPr>
            <w:r>
              <w:rPr/>
              <w:t>ПЦП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EEEEEE" w:val="clear"/>
              </w:rPr>
              <w:t xml:space="preserve"> </w:t>
            </w:r>
            <w:r>
              <w:rPr/>
              <w:t>«Любовь. Семья. Дом» (к Международному Дню семь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выставка – 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EEEEEE" w:val="clear"/>
              </w:rPr>
              <w:t>«</w:t>
            </w:r>
            <w:r>
              <w:rPr/>
              <w:t>Семья – остров Веры, корабль Надежды и гавань Любв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праздник семь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о огород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ая традиция – семейное чтение» ко Дню семь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е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екоменд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 творчестве русских классик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ированная 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– наш светлый мир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семейного счаст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не гаснет свет в окн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в библиоте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«Мир детства - самый лучший мир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.-музык.програм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ская </w:t>
            </w:r>
          </w:p>
          <w:p>
            <w:pPr>
              <w:pStyle w:val="Normal"/>
              <w:rPr/>
            </w:pPr>
            <w:r>
              <w:rPr/>
              <w:t>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а семейные: родственные связи в литературном мире» (к дню семь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ставление и литературная гости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емьи – мир счастья» ко Дню любви, семьи и вер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а, согретые любовью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емейного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святая и земная» ко Дню семьи, любви и вер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ромашк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гад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 и Февронья: любовь сильнее смер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 в сердце живет любов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Любовь и верност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е хлопоты и осенние застолья» (консервировани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года – не беда» ко Дню пожилых люд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 что читают Ваши де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а любимая книг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вар раздула Тул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- инсталля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майлика до улыбк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ы вместе» ко Дню сельских женщ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игровой семейный вечер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будет тёплой осень жизн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СД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венц и я» </w:t>
            </w:r>
            <w:r>
              <w:rPr>
                <w:i/>
              </w:rPr>
              <w:t>к международному дню защиты прав детей</w:t>
            </w:r>
            <w:r>
              <w:rPr/>
              <w:t xml:space="preserve">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ур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  <w:p>
            <w:pPr>
              <w:pStyle w:val="Normal"/>
              <w:jc w:val="center"/>
              <w:rPr/>
            </w:pPr>
            <w:r>
              <w:rPr/>
              <w:t>ПЦПИ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ектив идет по следу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 детективной литера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Имя твое пронесу через жизнь как святыню» (ко дню матер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в рамках клуба «Общени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нской души красот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ите в мамины глаз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ды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быть матерью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свящ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абвенный милый образ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вне стен библиоте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амый главный человек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и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лаву отцовства» ко Дню отца</w:t>
            </w:r>
          </w:p>
          <w:p>
            <w:pPr>
              <w:pStyle w:val="Normal"/>
              <w:rPr/>
            </w:pPr>
            <w:r>
              <w:rPr/>
              <w:t>«Твое гордое имя  отец»</w:t>
            </w:r>
          </w:p>
          <w:p>
            <w:pPr>
              <w:pStyle w:val="Normal"/>
              <w:rPr/>
            </w:pPr>
            <w:r>
              <w:rPr/>
              <w:t>«Фотография с любимым папо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чествование, конкурс электронных презентаций, 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, идущий от мудрости материнского серд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по имени «Мам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краски жизни для теб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 СДК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 в семейном кругу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семейных увлечений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ь материнского сердц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>
          <w:b/>
          <w:u w:val="single"/>
        </w:rPr>
        <w:t>Работа с молодёжью. Профориентац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51"/>
        <w:gridCol w:w="1584"/>
        <w:gridCol w:w="1687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Открытие профессии-эколог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в рамках года эколо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Любимые книги читая, профессии мы выбираем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Мастер своего де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представителями разных про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Выбор за вами, абитуриенты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дска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Куда уйдем со школьного двор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разгов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К выпускным экзаменам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Выбор профессионального пути – начало жизненного успех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Путей несчетное количество, а выбрать нужно только свой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«Дорога которую мы выбираем»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в рамках месячника по профори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– это на всю жизнь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информац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– профессия вечна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здрав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и, которые будут всегд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выставка-обз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  <w:u w:val="single"/>
        </w:rPr>
        <w:t>Работа с молодёжью. Литературно-музыкальная гостина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938"/>
        <w:gridCol w:w="1596"/>
        <w:gridCol w:w="1779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чеватель тела и души» (</w:t>
            </w:r>
            <w:r>
              <w:rPr>
                <w:i/>
              </w:rPr>
              <w:t>к 150-ю со дня рождения В.В. Вересае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портр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ладимир, прерванный полет”</w:t>
            </w:r>
          </w:p>
          <w:p>
            <w:pPr>
              <w:pStyle w:val="Normal"/>
              <w:rPr/>
            </w:pPr>
            <w:r>
              <w:rPr>
                <w:i/>
              </w:rPr>
              <w:t>(к 80 – летию В Высоцкого</w:t>
            </w:r>
            <w:r>
              <w:rPr/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художника: к 180 л со д.р. Шишкин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(цик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и м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ин день – праздник молодост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трана любви – великая страна</w:t>
            </w:r>
            <w:r>
              <w:rPr>
                <w:lang w:val="en-US"/>
              </w:rPr>
              <w:t>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о – поэтически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/>
            </w:pPr>
            <w:r>
              <w:rPr/>
              <w:t>«День большой любви»</w:t>
              <w:tab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выставка-празд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Волшебный русский язык» к Международному Дню родного язы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выставка-путешеств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Чтобы предметы лучше знать, надо эти книги прочитать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ставка – сов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Любовь волшебная стран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Праздник любящих сердец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 xml:space="preserve">«Чувство, большее, чем любовь» </w:t>
            </w:r>
            <w:r>
              <w:rPr>
                <w:i/>
                <w:sz w:val="22"/>
                <w:szCs w:val="22"/>
              </w:rPr>
              <w:t>о истории любви И. Тургенева и П.Виард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вече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«</w:t>
            </w:r>
            <w:r>
              <w:rPr/>
              <w:t xml:space="preserve">Рождённый Сибирью для России»  </w:t>
            </w:r>
            <w:r>
              <w:rPr>
                <w:i/>
                <w:sz w:val="22"/>
                <w:szCs w:val="22"/>
              </w:rPr>
              <w:t>к 80-ю со дня рождения В.Г.Распути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ый веч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усское слово звучит» к Всемирному Дню поэз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литературный конкурс (</w:t>
            </w:r>
            <w:r>
              <w:rPr>
                <w:sz w:val="20"/>
                <w:szCs w:val="20"/>
              </w:rPr>
              <w:t>отборочный этап к Алексеенковским чтения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“</w:t>
            </w:r>
            <w:r>
              <w:rPr/>
              <w:t>Автор пролетарской прозы</w:t>
            </w:r>
            <w:r>
              <w:rPr>
                <w:lang w:val="en-US"/>
              </w:rPr>
              <w:t>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ого сооб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екрасных женщин имена» - женщины в искусст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анора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милее глаз на свете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Прочитал и Вам советую»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– рекоменд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/>
              <w:t>«Праздник любящих сердец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ул в другие миры» (к 110-летию со дня рождения Ивана Анатольевича Ефремо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ерсона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Автор на все времен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(к 190 – летию А.Н. Островског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го сооб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художника: к 565 л со д.р. Л.Давинч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/>
            </w:pPr>
            <w:r>
              <w:rPr>
                <w:rStyle w:val="Appleconvertedspace"/>
                <w:color w:val="000000"/>
                <w:shd w:fill="EEEEEE" w:val="clear"/>
              </w:rPr>
              <w:t> </w:t>
            </w:r>
            <w:r>
              <w:rPr>
                <w:color w:val="000000"/>
                <w:shd w:fill="EEEEEE" w:val="clear"/>
              </w:rPr>
              <w:t>«</w:t>
            </w:r>
            <w:r>
              <w:rPr/>
              <w:t>Истоки родного слова» (</w:t>
            </w:r>
            <w:r>
              <w:rPr>
                <w:i/>
                <w:sz w:val="22"/>
                <w:szCs w:val="22"/>
              </w:rPr>
              <w:t>ко Дню славянской письменности и культуры)</w:t>
            </w:r>
            <w:r>
              <w:rPr>
                <w:color w:val="000000"/>
                <w:shd w:fill="EEEEEE" w:val="clear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/>
            </w:pPr>
            <w:r>
              <w:rPr>
                <w:bCs/>
                <w:sz w:val="22"/>
                <w:szCs w:val="22"/>
              </w:rPr>
              <w:t>книжно – иллюстрированная выста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«Первоучитель славянский» к 1190-летию со времени рождения </w:t>
            </w:r>
            <w:r>
              <w:rPr>
                <w:sz w:val="22"/>
                <w:szCs w:val="22"/>
              </w:rPr>
              <w:t>Кирилла в рамках празднования Дня славянской письменности и культу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информационно-познавательный ча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“</w:t>
            </w:r>
            <w:r>
              <w:rPr/>
              <w:t>День победы</w:t>
            </w:r>
            <w:r>
              <w:rPr>
                <w:lang w:val="en-US"/>
              </w:rPr>
              <w:t>”</w:t>
            </w:r>
            <w:r>
              <w:rPr/>
              <w:t xml:space="preserve"> поэты - фронтов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этически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Этот волшебный 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седа об истории письм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Читающий человек, значит успешный?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ке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Дружба каждому нужна, дружба верностью сильна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ь друз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, окрашенная публицистика»(к 85-летию со дня рождения Р.И.Рождественского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ртрет и литературная гости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гостях у художника: к 200л со д.р. П.К. Айвазовск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кусства (цик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Я ищу свою душу в стихах» к международному Дню молодеж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ый микрофон в центральном парке культуры и отды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Цветы – друзья моей душ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авка-вернис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Проносит времени река его творенья сквозь века»к 200-летию со дня рождения А.К.Толстог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урный вечер в рамках литературно-музыкальной гости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“</w:t>
            </w:r>
            <w:r>
              <w:rPr/>
              <w:t>Эхо Бесланской трагедии</w:t>
            </w:r>
            <w:r>
              <w:rPr>
                <w:lang w:val="en-US"/>
              </w:rPr>
              <w:t>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чески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“</w:t>
            </w:r>
            <w:r>
              <w:rPr/>
              <w:t>Не привыкайте никогда к любви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этически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“</w:t>
            </w:r>
            <w:r>
              <w:rPr/>
              <w:t>Из плеяды бардов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к 100 – летию А.Галича 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урно – музыкаль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“</w:t>
            </w:r>
            <w:r>
              <w:rPr/>
              <w:t>Наши земляки, наша гордость”(о Героях Советского Союза  И. Баранове и Ф. Чабурин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 интересного сооб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Гамзатову “Певец страны гор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тературно – музыкаль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Виртуальные возможности обучени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зор сай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ужная книга поможет в учебе» ко Дню знан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тавка-рекоменд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а Серебряного века» (к 125-летию М.Цветаево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о-музыкаль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ресурсы учителю, ученику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информационный обз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ья плывут, чуть касаясь земл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о-поэтическая компози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Тургенев” Полина Виардо: союз двух серде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о – музыкальны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 Россию можно только верить”</w:t>
            </w:r>
          </w:p>
          <w:p>
            <w:pPr>
              <w:pStyle w:val="Normal"/>
              <w:rPr/>
            </w:pPr>
            <w:r>
              <w:rPr/>
              <w:t>(к 215 – летию Ф.И.Тютче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о – поэтический 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ловек перед лицом истории” (к 100 – летию А.И. Солженицин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Литературный веч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И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чтимый в искусстве купец» к 185 л со д.р. П.М.Третьяко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bCs/>
              </w:rPr>
            </w:pPr>
            <w:r>
              <w:rPr>
                <w:bCs/>
              </w:rPr>
              <w:t>час интересного сооб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линская п/б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Ч: знать, чтобы жить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ткровенного разгов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</w:tbl>
    <w:p>
      <w:pPr>
        <w:pStyle w:val="TextBodyIndent"/>
        <w:ind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TextBodyIndent"/>
        <w:ind w:left="1134" w:hanging="0"/>
        <w:rPr>
          <w:u w:val="single"/>
        </w:rPr>
      </w:pPr>
      <w:r>
        <w:rPr>
          <w:u w:val="single"/>
        </w:rPr>
        <w:t>Клубы по интересам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Рековичская сельская библиотека</w:t>
      </w:r>
    </w:p>
    <w:p>
      <w:pPr>
        <w:pStyle w:val="Normal"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луб «Завалинка»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320"/>
        <w:gridCol w:w="1893"/>
      </w:tblGrid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Форма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757575"/>
              </w:rPr>
            </w:pPr>
            <w:r>
              <w:rPr>
                <w:rStyle w:val="StrongEmphasis"/>
                <w:b w:val="false"/>
                <w:color w:val="000000"/>
              </w:rPr>
              <w:t>«Их жизнь – сюжеты для роман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пели звонкие стихов»</w:t>
            </w:r>
          </w:p>
          <w:p>
            <w:pPr>
              <w:pStyle w:val="Normal"/>
              <w:shd w:fill="FFFFFF" w:val="clear"/>
              <w:spacing w:lineRule="atLeast" w:line="237" w:before="0" w:after="5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58"/>
              <w:rPr>
                <w:color w:val="757575"/>
              </w:rPr>
            </w:pPr>
            <w:r>
              <w:rPr>
                <w:color w:val="000000"/>
              </w:rPr>
              <w:t>Вечер поэзии</w:t>
            </w:r>
          </w:p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757575"/>
              </w:rPr>
            </w:pPr>
            <w:r>
              <w:rPr>
                <w:rStyle w:val="StrongEmphasis"/>
                <w:b w:val="false"/>
                <w:color w:val="000000"/>
              </w:rPr>
              <w:t>«Добрые советы для вашего здоров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фельдшером ФА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, осень в гости прос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и  года – мое богат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58"/>
              <w:rPr>
                <w:color w:val="757575"/>
              </w:rPr>
            </w:pPr>
            <w:r>
              <w:rPr>
                <w:color w:val="000000"/>
              </w:rPr>
              <w:t>Тематический веч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lineRule="auto" w:line="480"/>
              <w:rPr>
                <w:b/>
                <w:b/>
                <w:color w:val="757575"/>
              </w:rPr>
            </w:pPr>
            <w:r>
              <w:rPr>
                <w:rStyle w:val="StrongEmphasis"/>
                <w:b w:val="false"/>
                <w:color w:val="000000"/>
              </w:rPr>
              <w:t>«На волне период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4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эзия и проза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58"/>
              <w:rPr>
                <w:color w:val="757575"/>
              </w:rPr>
            </w:pPr>
            <w:r>
              <w:rPr>
                <w:color w:val="000000"/>
              </w:rPr>
              <w:t>Литературный вечер</w:t>
            </w:r>
          </w:p>
          <w:p>
            <w:pPr>
              <w:pStyle w:val="Normal"/>
              <w:rPr>
                <w:color w:val="757575"/>
              </w:rPr>
            </w:pPr>
            <w:r>
              <w:rPr>
                <w:color w:val="75757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ябчинская сельская библиотека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8"/>
        <w:gridCol w:w="846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тельские объединения</w:t>
            </w:r>
          </w:p>
        </w:tc>
      </w:tr>
      <w:tr>
        <w:trPr>
          <w:trHeight w:val="22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Общение и книга» изначально был задуман,  как объединение пожилых людей с целью ликвидации дефицита общения и одиночества. Работа клуба продолжится, будет предоставляться возможность старшему поколению приятно и интересно проводить свободное время, удовлетворять разнообразные культурно-досуговые потребности, а также пробуждать новые интересы.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Солнышко». Миссией клуба по-прежнему является воспитание активного ребёнка, формирование его познавательной самостоятельности  и развитие творческих способносте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авовое  просвещение.</w:t>
      </w:r>
    </w:p>
    <w:p>
      <w:pPr>
        <w:pStyle w:val="Normal"/>
        <w:spacing w:lineRule="auto" w:line="360"/>
        <w:ind w:left="113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бота Публичного Центра правовой информации на 2018 г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898"/>
        <w:gridCol w:w="226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работ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«Имею право» </w:t>
            </w:r>
            <w:r>
              <w:rPr>
                <w:i/>
                <w:iCs/>
                <w:color w:val="000000"/>
              </w:rPr>
              <w:t>(льготы для пенсионеров и инвалидов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выставка –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Новости Пенсионн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Льготы для детей-инвалидо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>«Льготы для ветеранов труд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«Все, что вы хотели знать» </w:t>
            </w:r>
            <w:r>
              <w:rPr>
                <w:i/>
                <w:color w:val="000000"/>
              </w:rPr>
              <w:t>(льготы для переселенцев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вой статус беженцев и вынужденных переселенцев в Российской Федерац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Свобода: ответственность или вседозволенность» </w:t>
            </w:r>
            <w:r>
              <w:rPr>
                <w:i/>
                <w:iCs/>
                <w:color w:val="000000"/>
              </w:rPr>
              <w:t>(ко Дню молодёж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«Правовая неотлож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экспресс -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108"/>
              <w:rPr>
                <w:color w:val="000000"/>
              </w:rPr>
            </w:pPr>
            <w:r>
              <w:rPr>
                <w:color w:val="000000"/>
              </w:rPr>
              <w:t xml:space="preserve">«Жертвы террора – дети» </w:t>
            </w:r>
            <w:r>
              <w:rPr>
                <w:i/>
                <w:color w:val="000000"/>
              </w:rPr>
              <w:t>(хроника Бесланской трагед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приз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rFonts w:eastAsia="Calibri"/>
              </w:rPr>
            </w:pPr>
            <w:r>
              <w:rPr>
                <w:rFonts w:eastAsia="Calibri"/>
              </w:rPr>
              <w:t>«Террор не имеет национально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т правил – к праву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-раз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color w:val="000000"/>
              </w:rPr>
            </w:pPr>
            <w:r>
              <w:rPr>
                <w:color w:val="000000"/>
              </w:rPr>
              <w:t xml:space="preserve">«Азбука прав ребёнка»                                              </w:t>
            </w:r>
            <w:r>
              <w:rPr>
                <w:i/>
                <w:iCs/>
                <w:color w:val="000000"/>
              </w:rPr>
              <w:t>(к Международному дню прав ребёнк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 на каждый день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Несовершеннолетние в системе административного прав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онституция – главный закон России» </w:t>
            </w:r>
            <w:r>
              <w:rPr>
                <w:i/>
                <w:iCs/>
                <w:color w:val="000000"/>
              </w:rPr>
              <w:t>(ко Дню Конституции РФ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Правовое просвещение Алешинской поселенческой библиоте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560"/>
        <w:gridCol w:w="17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ит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зн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ормирование культуры безопасного поведения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ва человека – в современ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- об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уй не ленись, на весах тво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ребенка в стране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и подро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ind w:right="465" w:hanging="0"/>
        <w:rPr/>
      </w:pPr>
      <w:r>
        <w:rPr/>
      </w:r>
    </w:p>
    <w:p>
      <w:pPr>
        <w:pStyle w:val="Normal"/>
        <w:ind w:left="1134" w:right="465" w:hanging="0"/>
        <w:rPr>
          <w:b/>
          <w:b/>
          <w:u w:val="single"/>
        </w:rPr>
      </w:pPr>
      <w:r>
        <w:rPr>
          <w:b/>
          <w:u w:val="single"/>
        </w:rPr>
        <w:t>Правовое просвещение Давыдчинской поселенческой библиотеки</w:t>
      </w:r>
    </w:p>
    <w:p>
      <w:pPr>
        <w:pStyle w:val="Normal"/>
        <w:ind w:left="540" w:right="465"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5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19"/>
        <w:gridCol w:w="3544"/>
        <w:gridCol w:w="1276"/>
        <w:gridCol w:w="11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right="4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т.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ind w:right="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Роль телевидения в социализации детей школьно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Час информации к 100-летию комиссии по делам несовершеннолетн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3" w:hanging="0"/>
              <w:jc w:val="center"/>
              <w:rPr/>
            </w:pPr>
            <w:r>
              <w:rPr/>
              <w:t>детский ч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Антитеррор: правила повед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ам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3" w:hanging="0"/>
              <w:jc w:val="center"/>
              <w:rPr/>
            </w:pPr>
            <w:r>
              <w:rPr/>
              <w:t>массовый ч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С законом в мире и согла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авовой час к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33" w:hanging="0"/>
              <w:jc w:val="center"/>
              <w:rPr/>
            </w:pPr>
            <w:r>
              <w:rPr/>
              <w:t>детский ч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Правовое просвещение Деньгубовской поселенческой библиоте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3"/>
        <w:gridCol w:w="2309"/>
        <w:gridCol w:w="1786"/>
        <w:gridCol w:w="204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Государственная власть в России</w:t>
            </w:r>
            <w:r>
              <w:rPr>
                <w:lang w:val="en-US"/>
              </w:rPr>
              <w:t>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выста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Основной закон нашей жизни</w:t>
            </w:r>
            <w:r>
              <w:rPr>
                <w:lang w:val="en-US"/>
              </w:rPr>
              <w:t>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выставка одной кни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“</w:t>
            </w:r>
            <w:r>
              <w:rPr/>
              <w:t>Права и обязанности российского гражданина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Накопительная пап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/>
              <w:t>Встреча с представителями власти</w:t>
            </w:r>
            <w:r>
              <w:rPr>
                <w:lang w:val="en-US"/>
              </w:rPr>
              <w:t>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Правовой ча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Ноябрь 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“</w:t>
            </w:r>
            <w:r>
              <w:rPr/>
              <w:t>Что мы знаем о законодательной и исполнительной власти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“</w:t>
            </w:r>
            <w:r>
              <w:rPr/>
              <w:t>Что мы знаем о президенте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  <w:tab w:val="left" w:pos="6406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библиотекарь</w:t>
            </w:r>
          </w:p>
        </w:tc>
      </w:tr>
    </w:tbl>
    <w:p>
      <w:pPr>
        <w:pStyle w:val="Normal"/>
        <w:tabs>
          <w:tab w:val="clear" w:pos="708"/>
          <w:tab w:val="center" w:pos="5174" w:leader="none"/>
          <w:tab w:val="left" w:pos="6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174" w:leader="none"/>
          <w:tab w:val="left" w:pos="6406" w:leader="none"/>
        </w:tabs>
        <w:ind w:left="1134" w:hanging="0"/>
        <w:rPr/>
      </w:pPr>
      <w:r>
        <w:rPr>
          <w:b/>
          <w:u w:val="single"/>
        </w:rPr>
        <w:t>Работа ПЦПИ Пеклинской поселенческой библиотеки</w:t>
      </w:r>
    </w:p>
    <w:p>
      <w:pPr>
        <w:pStyle w:val="Normal"/>
        <w:tabs>
          <w:tab w:val="clear" w:pos="708"/>
          <w:tab w:val="center" w:pos="5174" w:leader="none"/>
          <w:tab w:val="left" w:pos="640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ести учет спроса в «Тетради учета запросов в АБД и ИПС». Выдать читателям справок из АБД и ИПС –</w:t>
      </w:r>
      <w:r>
        <w:rPr>
          <w:b/>
        </w:rPr>
        <w:t>160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Шире информировать читателей о возможностях  использования автоматизированных баз данных ИПС ФСО России: «Законодательство России» и «Издания правовой информации», правовой базы Консультант Плюс, в деле оказания юридической помощи гражданам, а не только своим читателя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45"/>
        <w:gridCol w:w="1876"/>
        <w:gridCol w:w="1576"/>
        <w:gridCol w:w="119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.</w:t>
            </w:r>
          </w:p>
        </w:tc>
      </w:tr>
      <w:tr>
        <w:trPr>
          <w:trHeight w:val="7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Государство. Закон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  <w:p>
            <w:pPr>
              <w:pStyle w:val="Normal"/>
              <w:jc w:val="center"/>
              <w:rPr/>
            </w:pPr>
            <w:r>
              <w:rPr/>
              <w:t>правовых</w:t>
            </w:r>
          </w:p>
          <w:p>
            <w:pPr>
              <w:pStyle w:val="Normal"/>
              <w:jc w:val="center"/>
              <w:rPr/>
            </w:pPr>
            <w:r>
              <w:rPr/>
              <w:t>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5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о выборах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справ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збира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, избират.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 Что ты знаешь о Конституции?»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 xml:space="preserve">ко Дню Конституции </w:t>
            </w:r>
            <w:r>
              <w:rPr>
                <w:i/>
                <w:sz w:val="20"/>
                <w:szCs w:val="20"/>
              </w:rPr>
              <w:t>РФ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-ся 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«Терроризм – угроза человечеству»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 Дню солидарности в борьбе с терроризмо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предуп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ы разные, но мы вмест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Международному Дню толерантност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ая 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ё им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к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</w:tr>
      <w:tr>
        <w:trPr>
          <w:trHeight w:val="9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тво и граждани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сударство – это кт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-</w:t>
            </w:r>
          </w:p>
          <w:p>
            <w:pPr>
              <w:pStyle w:val="Normal"/>
              <w:jc w:val="center"/>
              <w:rPr/>
            </w:pPr>
            <w:r>
              <w:rPr/>
              <w:t>обсу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-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</w:tbl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авовое просвещение Радичской поселенческой библиоте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92"/>
        <w:gridCol w:w="1413"/>
        <w:gridCol w:w="14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тельское  назна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>
                <w:b/>
                <w:i/>
              </w:rPr>
              <w:t>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Правила  дорожные -  знать  всем  полож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Информационно - познавательный 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юнош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 xml:space="preserve">«Наш  выбор – наша  судьба» выборы прези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Информационный 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Российский  триколор: история и  современность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Ко  дню государственного  флаг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Познавательный 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Все  группы  пользов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22 авгу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Большие  права маленького  человека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Всемирный  день  прав 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Правово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Все  группы  пользов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Кто  людям  помогает – не  тратит  время  зря»  ко  дню волон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есе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Все  группы  пользов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«Главный  документ  страны»</w:t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Ко  дню  Конституции.                   12 декабря 10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Час  правовой 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12 декаб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jc w:val="center"/>
              <w:rPr/>
            </w:pPr>
            <w:r>
              <w:rPr/>
              <w:t>Биб-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публичного Центра правовой информации </w:t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ековичской поселенческой библиотек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600"/>
        <w:gridCol w:w="210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бодный доступ всех заинтересованных </w:t>
            </w:r>
            <w:r>
              <w:rPr>
                <w:spacing w:val="-1"/>
              </w:rPr>
              <w:t>лиц к общедоступной правовой  информации в электронном виде, находящейся в распоряжении Цен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с </w:t>
            </w:r>
            <w:r>
              <w:rPr/>
              <w:t>информационно-поисковыми системами:-  ФСО России «Законодательство России», «Консультант Плю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олок правовой информ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онный стен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и права, потреби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формационная выста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Работа публичного Центра правовой информации 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>Рябчинской поселенческой библиотек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046"/>
        <w:gridCol w:w="1134"/>
        <w:gridCol w:w="850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 xml:space="preserve">Внедрение и использование новых технологий. </w:t>
            </w:r>
            <w:r>
              <w:rPr>
                <w:b/>
                <w:bCs/>
                <w:i/>
              </w:rPr>
              <w:t>Работа ПЦПИ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конодательство Росси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дания правовой информации»</w:t>
            </w:r>
          </w:p>
          <w:p>
            <w:pPr>
              <w:pStyle w:val="Normal"/>
              <w:rPr/>
            </w:pPr>
            <w:r>
              <w:rPr/>
              <w:t>«Консультант Плю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аш навигатор в море законов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аботе с Консультант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влечение в социально-значимую деятельность – механизм социальной реабилитации подростков, находящихся в трудной жизненной ситуации и (или) социально-опасном положен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о льготах и компенсация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закл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ым – забота, внимание и льго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избирате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закл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бе – избирател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Б 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страна выбирает Президент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об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выбор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цвета России» </w:t>
            </w:r>
            <w:r>
              <w:rPr>
                <w:i/>
              </w:rPr>
              <w:t xml:space="preserve">День Государственного флага РФ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>
                <w:rFonts w:eastAsia="Calibri"/>
                <w:i/>
                <w:iCs/>
                <w:color w:val="3333FF"/>
              </w:rPr>
              <w:t> </w:t>
            </w:r>
            <w:r>
              <w:rPr/>
              <w:t>Неделя правовой грамот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Подросток и Зак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/>
              <w:t xml:space="preserve">«Правовой мараф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/>
              <w:t xml:space="preserve">«Дети без прав – Россия без будущего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/>
              <w:t xml:space="preserve">«Человек. Государство. Закон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142" w:hanging="0"/>
              <w:jc w:val="both"/>
              <w:rPr/>
            </w:pPr>
            <w:r>
              <w:rPr/>
              <w:t>Блиц-опрос Интелл игра Познават час Кн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 по 24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коны будем изучать, свои права мы будем знать» </w:t>
            </w:r>
            <w:r>
              <w:rPr>
                <w:i/>
              </w:rPr>
              <w:t>(ко Дню прав человек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Правовое просвещение Сещинской поселенческой центральной библиотеки</w:t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55"/>
        <w:gridCol w:w="1985"/>
        <w:gridCol w:w="1417"/>
        <w:gridCol w:w="1276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ы будем изучать, свои права мы будем зна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й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ршеклассник</w:t>
            </w:r>
            <w:r>
              <w:rPr>
                <w:rFonts w:eastAsia="Calibri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 СД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40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Живи настоящим — думай о будущем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Вокруг пра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прав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нички юрис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 –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гус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итуция-главный закон России.(12 декабря – день конституции РФ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од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ава человека – гарантия государ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-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 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ава свои знай, обязанности не забыва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часы юри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он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>Продолжить собирать материал в тематические папки: «На защите прав человека»; «Дорога наша жизнь, но дороже детей ничего нет (</w:t>
      </w:r>
      <w:r>
        <w:rPr>
          <w:i/>
        </w:rPr>
        <w:t>законы по усыновлению детей</w:t>
      </w:r>
      <w:r>
        <w:rPr/>
        <w:t>)»; «Всё, что дорого, свято – именем матери озарено (</w:t>
      </w:r>
      <w:r>
        <w:rPr>
          <w:i/>
        </w:rPr>
        <w:t>законы о материнстве</w:t>
      </w:r>
      <w:r>
        <w:rPr/>
        <w:t>)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hanging="0"/>
        <w:rPr>
          <w:b/>
          <w:b/>
          <w:u w:val="single"/>
        </w:rPr>
      </w:pPr>
      <w:r>
        <w:rPr>
          <w:b/>
          <w:u w:val="single"/>
        </w:rPr>
        <w:t>Работа поселенческих библиотек по правовому просвещению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84"/>
        <w:gridCol w:w="1597"/>
        <w:gridCol w:w="1743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и прав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информ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ая власть РФ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информ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Молодежь и право»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ставка-информ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: терроризм!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- предупре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литературных героев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Государство. Закон» «Наши пра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ождение и уникальность Российского государства» к 1155л со д.р. Российской государ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ого зна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законодательной и исполнительной вла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ы будем изучать, свои права мы будем знат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,СДК, шк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Государство. Закон» «Наши пра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человека - ваши пра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символы: Герб, Гимн, Флаг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право на пра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 реет над страной» ко Дню государственного флага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 герб и флаг овеянный славой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гражданств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и юрист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-сов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жить по закону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. Государство. Закон» «Наши прав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атели России» о Минине и Пожарск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муж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права маленького человека» к всемирному Дню прав ребен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права и обязанн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свобода для граждан Росс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валид: о нем и для него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ча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раздник Росс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по закону и совести» ко Дню Конституции Р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праздник России» ко Дню Конституции Р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великом закон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губов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оссии – основной закон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авовой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Российской государственност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выст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вичская п/б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ституция – главный закон Росс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одной кни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щинская пц/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Работа по организации библиотечного обслуживания с использовани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зможностей ООИЕФ  на 2018 год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5"/>
        <w:gridCol w:w="1984"/>
        <w:gridCol w:w="1843"/>
        <w:gridCol w:w="1276"/>
        <w:gridCol w:w="141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тельск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Использование в обслуживании пользователей возможностей МБА, электронной доставки документов, ООИЕФ, В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Анализы использования разделов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Информирование о возможностях Единого фонда, МБА, электронной доставк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Информационные стенды, обзоры в мес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едение  информирования читателей о новинках литературы, поступившей в ООИ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Обзоры, рекомендательные списки, закладки, бук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Бисер – красивые вещи своими ру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Слово о теат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Алешинская п/б</w:t>
            </w:r>
          </w:p>
        </w:tc>
      </w:tr>
      <w:tr>
        <w:trPr>
          <w:trHeight w:val="10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Мир увлечённых» (журналы по вяз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>
          <w:trHeight w:val="92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Остановись и полюбуйся» (к 170-летию М. Н. Васнец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Природы мудрые со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Вселенная футб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кольцев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Осторожно: вредные привы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Алешин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В загадочном мире детекти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 одного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Лауреаты литературных премий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Новинки книжно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часы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Легенда и беспокойная совесть России» (к 100-летию А. И. Солженицы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одборка журнальных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Журнальный калейдос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рекоменд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Личное подворье – хорошее подспорье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-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Давыдчин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/>
              <w:t>«Япония и её города, культура и достопримечательности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тематическая под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Имя и судьба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both"/>
              <w:rPr/>
            </w:pPr>
            <w:r>
              <w:rPr/>
              <w:t>час интерес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адич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Лихая судьба Матрёновки» (к 75-летию со дня зверской расправы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одборка газетных ста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Рябчинская п/б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равовое просвещ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«Права человека в современном мире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Алешинская п/б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Работа по внестационарному обслуживанию на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155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должить работу по ВСО на следующих пунктах: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 «Вишенка»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2 «Ромашка»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4 «Золотой ключик»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ЦСОН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дачи в д. Старое Кол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нош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аповедники мира» (к Всемирному дню заповед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Час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2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Хождение по судьбам» (к 135-летию А. Н. Толст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 информации, библиографически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Ш №1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Ш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уховно-нравствен но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Актёр. Поэт. Певец» (к 80-летию В. С. Высоц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дание закладок и букл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,ГБУ КЦСОН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стетическое воспит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Литературный Колумб России» (к 235-летию В. А. Жуков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ние закладок со стихами поэ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ЦЗ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БУ КЦС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Зима. Россия.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2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4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Ш №1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Ш №2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Буревестник социалистического реализма» (к 150-летию М. Горь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книг + 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выд. в д. Ст. Колышкино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Ш №1, СОШ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Наши любимые поэ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рос читателей, выставка книг по результатам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все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еценаты и благотворители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все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Друг человека» (ко Дню рад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 интерес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ЦЗ, ГБУ КЦСОН, ДОУ №1, ДОУ №2, ДОУ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Скульптор рифмы и метафоры» (к 85-летию А. Вознесенск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ние закладок со стих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все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итаться здоро́во – здо́ров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совет + час интерес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все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 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О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Русский Дюма» (к 90-летию В. Пику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нотированный список, выставка-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 ДОУ №2, ДОУ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Если будет Россия, значит, буду и я…» (А. Д. Дементьев, Е. А. Евтушенко, В. В. Маяк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ние зак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БУ КЦСОН, ЦЗ, п.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 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«Жизнь замечательных людей» свой отмечает юбилей»(85 лет начала издания серии кни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 ДОУ №2, ДОУ №4, Ц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Грозы и грёзы Байк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БУ КЦСОН, п.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«Вестник вселенской совести» (к 190-летию  Л. Н. Толсто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 книг, 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. выд. в д. Ст. Колышкино, ЦЗ, ГБУ КЦС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Воспитатель -  профессия почётная» (ко  Дню воспит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издание закладок со стихами о воспитател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 ДОУ №2, ДОУ №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помощь семье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Литературные премии 2017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ля все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-равств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Книги-юбиляры 2018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знакомство, 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, ДОУ №2, ДОУ №4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З, ГБУ КЦС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Приветы со всего света» (к Всемирному дню приветств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дание зак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Ш №1, СОШ №2, п.</w:t>
            </w:r>
            <w:r>
              <w:rPr/>
              <w:t xml:space="preserve">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О, вещая душа моя, о, сердце, полное тревоги…» (к 215-летию Ф. И. Тютче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память, 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У №1, ДОУ №2, ДОУ №4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>
          <w:trHeight w:val="1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астер детективного жанра» (к 115-летию Жоржа Симен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-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Ш №1, СОШ №2, ЦЗ, ГБУ КЦС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Мастер психологического портрета» (к 90-летию Ч. Айтмат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ставка, аннотирован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п. выд. в д. Ст. Колышк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б-рь ООИ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уховно-нравственное воспитание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</w:r>
    </w:p>
    <w:p>
      <w:pPr>
        <w:pStyle w:val="Heading1"/>
        <w:ind w:left="1134" w:hanging="0"/>
        <w:rPr>
          <w:rFonts w:ascii="Times New Roman" w:hAnsi="Times New Roman" w:cs="Times New Roman"/>
          <w:bCs w:val="false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 Справочно-библиографическая и  информационная работ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справочно-библиографической и информационной работы на 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9"/>
        <w:gridCol w:w="2441"/>
        <w:gridCol w:w="1441"/>
        <w:gridCol w:w="117"/>
        <w:gridCol w:w="1843"/>
      </w:tblGrid>
      <w:tr>
        <w:trPr>
          <w:trHeight w:val="53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рабо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37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очно-библиографическое обслуживание</w:t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овершенствованию информационной функции СБА: картотека газетно-журнальных статей, картотека названий произведений  художественной литературы, картотека стихов, краеведческая картоте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сти ежедневное описание статей из прессы и вливать  карточки в картотек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сти систематическую картотеку статей в автоматизированном режиме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ести учет «вливаемых» карточек в справочно-библиографический аппарат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ведение актуальных рубрик в тематические картотеки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Проводить текущее редактирование каталогов и картотек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оставлять тематические папки-досье и пополнять материалом  уже имеющиес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50" w:hanging="0"/>
              <w:rPr/>
            </w:pPr>
            <w:r>
              <w:rPr/>
            </w:r>
          </w:p>
          <w:p>
            <w:pPr>
              <w:pStyle w:val="Normal"/>
              <w:ind w:left="-108" w:right="-450" w:hanging="0"/>
              <w:rPr/>
            </w:pPr>
            <w:r>
              <w:rPr/>
            </w:r>
          </w:p>
          <w:p>
            <w:pPr>
              <w:pStyle w:val="Normal"/>
              <w:ind w:left="-108"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50" w:hanging="0"/>
              <w:rPr/>
            </w:pPr>
            <w:r>
              <w:rPr/>
              <w:t>Библиограф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омощь образовательному процессу молодежи 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о запросам читателей и пользователей осуществлять выполнение библиографических справок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ти тетрадь учета выполненных библиографических запро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обслуживания, ЦПИ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лиз библиографических</w:t>
            </w:r>
          </w:p>
          <w:p>
            <w:pPr>
              <w:pStyle w:val="Style19"/>
              <w:jc w:val="center"/>
              <w:rPr/>
            </w:pPr>
            <w:r>
              <w:rPr/>
              <w:t>спра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ирование у подрастающего поколения знаний, умений, навыков информационной деятельности. Вести индивидуальное информирование по обучению поиска и отбору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«Я читатель!»</w:t>
            </w:r>
          </w:p>
          <w:p>
            <w:pPr>
              <w:pStyle w:val="Style19"/>
              <w:jc w:val="center"/>
              <w:rPr/>
            </w:pPr>
            <w:r>
              <w:rPr/>
              <w:t>«Дом, где живут книги»</w:t>
            </w:r>
          </w:p>
          <w:p>
            <w:pPr>
              <w:pStyle w:val="Style19"/>
              <w:jc w:val="center"/>
              <w:rPr/>
            </w:pPr>
            <w:r>
              <w:rPr/>
              <w:t>«Знакомство с библиотек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Экскурсия в библиотеку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онные буклеты, заклад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обслужив.</w:t>
            </w:r>
          </w:p>
          <w:p>
            <w:pPr>
              <w:pStyle w:val="Style19"/>
              <w:jc w:val="center"/>
              <w:rPr/>
            </w:pPr>
            <w:r>
              <w:rPr/>
              <w:t>( ПЦПИ, читальный зал, библиограф</w:t>
            </w:r>
          </w:p>
        </w:tc>
      </w:tr>
      <w:tr>
        <w:trPr>
          <w:trHeight w:val="14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«На пороге выбора профессии»</w:t>
            </w:r>
          </w:p>
          <w:p>
            <w:pPr>
              <w:pStyle w:val="Style19"/>
              <w:jc w:val="center"/>
              <w:rPr>
                <w:shd w:fill="F6F6F6" w:val="clear"/>
              </w:rPr>
            </w:pPr>
            <w:r>
              <w:rPr>
                <w:shd w:fill="F6F6F6" w:val="clear"/>
              </w:rPr>
              <w:t>«Как много хороших профессий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мощь в профориентации школьников: рекомендательные</w:t>
            </w:r>
          </w:p>
          <w:p>
            <w:pPr>
              <w:pStyle w:val="Style19"/>
              <w:jc w:val="center"/>
              <w:rPr/>
            </w:pPr>
            <w:r>
              <w:rPr/>
              <w:t>списки, бес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2 кварта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Многоликий мир пресс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кущий информационный</w:t>
            </w:r>
          </w:p>
          <w:p>
            <w:pPr>
              <w:pStyle w:val="Style19"/>
              <w:jc w:val="center"/>
              <w:rPr/>
            </w:pPr>
            <w:r>
              <w:rPr/>
              <w:t>Бюллет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Библиограф рекомендует»</w:t>
            </w:r>
          </w:p>
          <w:p>
            <w:pPr>
              <w:pStyle w:val="Style19"/>
              <w:jc w:val="center"/>
              <w:rPr/>
            </w:pPr>
            <w:r>
              <w:rPr/>
              <w:t>Между книгой и экраном!</w:t>
            </w:r>
          </w:p>
          <w:p>
            <w:pPr>
              <w:pStyle w:val="Style19"/>
              <w:jc w:val="center"/>
              <w:rPr/>
            </w:pPr>
            <w:r>
              <w:rPr/>
              <w:t>Что посмотреть? Что почитать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графическое пособие,</w:t>
            </w:r>
          </w:p>
          <w:p>
            <w:pPr>
              <w:pStyle w:val="Style19"/>
              <w:jc w:val="center"/>
              <w:rPr/>
            </w:pPr>
            <w:r>
              <w:rPr/>
              <w:t>Рекомендательные списки литера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39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й календарь»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 января</w:t>
            </w:r>
          </w:p>
          <w:p>
            <w:pPr>
              <w:pStyle w:val="Style19"/>
              <w:numPr>
                <w:ilvl w:val="0"/>
                <w:numId w:val="17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135 лет со дня рождения Алексея Николаевича Толстого (1883-1945), прозаика, драматурга.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 августа</w:t>
            </w:r>
          </w:p>
          <w:p>
            <w:pPr>
              <w:pStyle w:val="Style19"/>
              <w:numPr>
                <w:ilvl w:val="0"/>
                <w:numId w:val="1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- 105 лет со дня рождения  Александра  Борисовича Чаковского</w:t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  <w:p>
            <w:pPr>
              <w:pStyle w:val="Style19"/>
              <w:numPr>
                <w:ilvl w:val="0"/>
                <w:numId w:val="1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- 200 лет со дня рождения Ивана Сергеевича Тургенева (1818 – 1883),русского писателя</w:t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 декабря</w:t>
            </w:r>
          </w:p>
          <w:p>
            <w:pPr>
              <w:pStyle w:val="Style19"/>
              <w:numPr>
                <w:ilvl w:val="0"/>
                <w:numId w:val="15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- 215 лет со дня рождения Фёдора Ивановича Тютчева</w:t>
            </w:r>
          </w:p>
          <w:p>
            <w:pPr>
              <w:pStyle w:val="Style19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1 декабря</w:t>
            </w:r>
          </w:p>
          <w:p>
            <w:pPr>
              <w:pStyle w:val="Style19"/>
              <w:numPr>
                <w:ilvl w:val="0"/>
                <w:numId w:val="15"/>
              </w:numPr>
              <w:jc w:val="center"/>
              <w:rPr/>
            </w:pPr>
            <w:r>
              <w:rPr/>
              <w:t xml:space="preserve">- 100 лет со дня рождения </w:t>
            </w:r>
            <w:r>
              <w:rPr>
                <w:i/>
              </w:rPr>
              <w:t>Александра Исаевича Солженицы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Цикл информационных буклетов, закладок, биография поэтов к юбилейным дат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50 – летию п. Дубровка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«Уголок большой России, Дубровка моя»</w:t>
            </w:r>
          </w:p>
          <w:p>
            <w:pPr>
              <w:pStyle w:val="Style19"/>
              <w:jc w:val="center"/>
              <w:rPr/>
            </w:pPr>
            <w:r>
              <w:rPr/>
              <w:t>«На улицах посёлка Дубровка»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Цикл  информационных буклетов, закладок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 течении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/>
              <w:t>«Предприятия Дубров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Дайдже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9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Календарь знаменательных и памятных дат Дубровского района» и «Военный календарь. Дубровский район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должить работ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«Страницы истории земли Дубровской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( </w:t>
            </w:r>
            <w:r>
              <w:rPr>
                <w:i/>
              </w:rPr>
              <w:t>Летопись п. Дубровка</w:t>
            </w:r>
            <w:r>
              <w:rPr/>
              <w:t>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менитые люди. Знаменательные даты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-</w:t>
            </w:r>
            <w:r>
              <w:rPr>
                <w:b/>
              </w:rPr>
              <w:t>150</w:t>
            </w:r>
            <w:r>
              <w:rPr/>
              <w:t xml:space="preserve"> лет со дня основания пос. Дубров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70</w:t>
            </w:r>
            <w:r>
              <w:rPr/>
              <w:t xml:space="preserve"> лет со дня рождения писателя Василия Васильевича Головачева, уроженца г. Жуковка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1 ию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5</w:t>
            </w:r>
            <w:r>
              <w:rPr/>
              <w:t xml:space="preserve"> лет со дня рождения Героя Советского Союза Степана Михайловича Журавлева (1913-1948), уроженца д. Загорье Дубровского райо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7 авгус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0</w:t>
            </w:r>
            <w:r>
              <w:rPr/>
              <w:t xml:space="preserve"> лет со дня рождения Героя Советского Союза Фрола Петровича Чабурина (1918-1986), уроженца д. Новая Салынь Дуб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50</w:t>
            </w:r>
            <w:r>
              <w:rPr/>
              <w:t xml:space="preserve"> лет назад (1968) в п. Сеща Дубровского района открыт памятник интернациональному подполью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7 сентябр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75</w:t>
            </w:r>
            <w:r>
              <w:rPr/>
              <w:t xml:space="preserve"> лет со дня освобождения (1943) г. Брянска от немецко-фашистской оккупации, в этот день ежегодно празднуется День города</w:t>
            </w:r>
          </w:p>
          <w:p>
            <w:pPr>
              <w:pStyle w:val="Normal"/>
              <w:rPr>
                <w:i/>
                <w:i/>
                <w:lang w:val="ru-MD"/>
              </w:rPr>
            </w:pPr>
            <w:r>
              <w:rPr>
                <w:i/>
                <w:lang w:val="ru-M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lang w:val="ru-MD"/>
              </w:rPr>
            </w:pPr>
            <w:r>
              <w:rPr>
                <w:i/>
                <w:lang w:val="ru-MD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икл  информационных буклетов, закладок к памятным юбилейным дат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018 год  гражданской активности и волонтер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 День добровольца» (волонтера)</w:t>
              </w:r>
            </w:hyperlink>
          </w:p>
          <w:p>
            <w:pPr>
              <w:pStyle w:val="Style19"/>
              <w:numPr>
                <w:ilvl w:val="0"/>
                <w:numId w:val="11"/>
              </w:numPr>
              <w:jc w:val="center"/>
              <w:rPr/>
            </w:pPr>
            <w:r>
              <w:rPr/>
              <w:t>«Кто такой волонтер»</w:t>
            </w:r>
          </w:p>
          <w:p>
            <w:pPr>
              <w:pStyle w:val="Style19"/>
              <w:numPr>
                <w:ilvl w:val="0"/>
                <w:numId w:val="11"/>
              </w:numPr>
              <w:jc w:val="center"/>
              <w:rPr/>
            </w:pPr>
            <w:r>
              <w:rPr/>
              <w:t>«Библиотечные волонтеры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икл информационных буклетов, закладок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тельные спис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jc w:val="center"/>
              <w:rPr/>
            </w:pPr>
            <w:r>
              <w:rPr/>
              <w:t>«Молодежная инициатива»</w:t>
            </w:r>
          </w:p>
          <w:p>
            <w:pPr>
              <w:pStyle w:val="Style19"/>
              <w:numPr>
                <w:ilvl w:val="0"/>
                <w:numId w:val="11"/>
              </w:numPr>
              <w:jc w:val="center"/>
              <w:rPr/>
            </w:pPr>
            <w:r>
              <w:rPr/>
              <w:t>«Начни с добрых дел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икл информационных буклетов, закладок,</w:t>
            </w:r>
          </w:p>
          <w:p>
            <w:pPr>
              <w:pStyle w:val="Style19"/>
              <w:jc w:val="center"/>
              <w:rPr/>
            </w:pPr>
            <w:r>
              <w:rPr/>
              <w:t>Рекомендательные спис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 обслужи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 помощь системе местного самоуправления: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 марта 2018 года</w:t>
            </w:r>
          </w:p>
          <w:p>
            <w:pPr>
              <w:pStyle w:val="Style19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боры Президента Ро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икл информационных буклетов, закладок,</w:t>
            </w:r>
          </w:p>
          <w:p>
            <w:pPr>
              <w:pStyle w:val="Style19"/>
              <w:jc w:val="center"/>
              <w:rPr/>
            </w:pPr>
            <w:r>
              <w:rPr/>
              <w:t>Рекомендательные спис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овать работу, направленную на повышение уровня </w:t>
            </w:r>
            <w:r>
              <w:rPr>
                <w:sz w:val="22"/>
                <w:szCs w:val="22"/>
              </w:rPr>
              <w:t>информированности населения и муниципальных служащих по вопросам местного самоуправления. В связи с этим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нформационную поддержку власти на местах, взаимосвязь с органами местного самоуправл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нформационные потребности руководителей с помощью анкетирования и индивидуальных бесед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роводить коллективное и индивидуальное информирование служащих местных администраций по интересующим их</w:t>
            </w:r>
            <w:r>
              <w:rPr/>
              <w:t xml:space="preserve"> темам.</w:t>
            </w:r>
          </w:p>
          <w:p>
            <w:pPr>
              <w:pStyle w:val="Style19"/>
              <w:rPr/>
            </w:pPr>
            <w:r>
              <w:rPr/>
              <w:t>Приглашать на мероприятия, проводимые в библиотеках, глав администрации, их заместителей и ведущих специалистов.</w:t>
            </w:r>
          </w:p>
          <w:p>
            <w:pPr>
              <w:pStyle w:val="Style19"/>
              <w:rPr/>
            </w:pPr>
            <w:r>
              <w:rPr/>
              <w:t>Обеспечить свободный доступ пользователей библиотеки и всего населения района  ко всей информации, имеющейся в библиотеках, официальным документам местной власти.</w:t>
            </w:r>
          </w:p>
          <w:p>
            <w:pPr>
              <w:pStyle w:val="Style19"/>
              <w:rPr/>
            </w:pPr>
            <w:r>
              <w:rPr/>
              <w:t>Продолжать вести работу по накоплению и систематизации базы данных ПО «Местное самоуправление».  Пополнять базу данных нормативных и законодательных документов органов местного самоуправления</w:t>
            </w:r>
          </w:p>
          <w:p>
            <w:pPr>
              <w:pStyle w:val="Style19"/>
              <w:rPr/>
            </w:pPr>
            <w:r>
              <w:rPr/>
              <w:t>Информировать читателей и жителей  района о местном самоуправлении с помощью информационных стендов, выставок, уголков информации («Государственная власть в Российской Федерации»;  «Местное самоуправление»), где отразить структуру органов местной власти, информацию о режиме работы  отделов районной и сельских администраций,  различных служб района</w:t>
            </w:r>
          </w:p>
          <w:p>
            <w:pPr>
              <w:pStyle w:val="Style19"/>
              <w:rPr/>
            </w:pPr>
            <w:r>
              <w:rPr/>
              <w:t>«Населению о местном самоуправлении» - выпуск библиографических списков опубликованных и неопубликованных документов местной вла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библиографическое обслуживани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 АП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ритетный национальный проект «Развитие АПК» реализуется как Федеральная программа «Устойчивое развитие сельских территорий на 2014-2017гг. и на период до 2020 год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нформационная поддер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отека информационных потребностей специалисто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ое информ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7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Делопроизводство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раева М.Н.- специалист по кадр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8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Технологии (современные) кормление животных» (КРС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денкова М.В.- ведущий специалист, зоотех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Современные технологии выращивания гречихи, картофеля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одина И.Н. – главный агроном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Защита плодово – ягодных насаждений от вредителей и болезней»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икова Н.А. – главный бухгалте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дная  картотека информационных потребностей специалистов АПК  по</w:t>
            </w:r>
          </w:p>
          <w:p>
            <w:pPr>
              <w:pStyle w:val="Style19"/>
              <w:rPr/>
            </w:pPr>
            <w:r>
              <w:rPr/>
              <w:t>район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картоте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в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14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Благословенно дело землепашца» (История сельского хозяйства Дубровского района)</w:t>
            </w:r>
          </w:p>
          <w:p>
            <w:pPr>
              <w:pStyle w:val="Style19"/>
              <w:rPr/>
            </w:pPr>
            <w:r>
              <w:rPr/>
              <w:t>«В помощь специалистам сельского хозяйств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ь работу по накоплению и систематизации материала в папках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8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тие сельского хозяйства Дубровск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й стен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новлять по кварталь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ддержка начинающего фермера»</w:t>
            </w:r>
          </w:p>
          <w:p>
            <w:pPr>
              <w:pStyle w:val="Style19"/>
              <w:rPr/>
            </w:pPr>
            <w:r>
              <w:rPr/>
              <w:t>«Умная теплиц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кл информационных буклетов, закладок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Фермеры Дубровского район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айже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 Книги по сельскому хозяйству»;</w:t>
            </w:r>
          </w:p>
          <w:p>
            <w:pPr>
              <w:pStyle w:val="Style19"/>
              <w:rPr/>
            </w:pPr>
            <w:r>
              <w:rPr/>
              <w:t>«Сельское хозяйство на службе развития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екомендательный список литера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кв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Библиограф</w:t>
            </w:r>
          </w:p>
        </w:tc>
      </w:tr>
      <w:tr>
        <w:trPr>
          <w:trHeight w:val="11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тернет - сайты министерства сельского хозяйства РФ, периодических изданий сельскохозяйственной темат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 помощь малому бизнес</w:t>
            </w:r>
          </w:p>
          <w:p>
            <w:pPr>
              <w:pStyle w:val="Style19"/>
              <w:tabs>
                <w:tab w:val="clear" w:pos="708"/>
                <w:tab w:val="left" w:pos="244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оложение о порядке предоставления субсидий субъектам малого и среднего предпринимательства Брянской област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ая поддержка областной целевой 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</w:t>
            </w:r>
          </w:p>
          <w:p>
            <w:pPr>
              <w:pStyle w:val="Style19"/>
              <w:rPr/>
            </w:pPr>
            <w:r>
              <w:rPr/>
              <w:t>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иблиограф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Предприниматели Дубровского район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а-досье, информационный буклет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алое предпринимательство – развитие район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пки пресс-дось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новые информационные технологии: доступ через Интернет, законодательные базы данных ИПС ФСО России «Законодательство России», «Консультант-Плюс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иблиографическая работа</w:t>
            </w:r>
          </w:p>
        </w:tc>
      </w:tr>
      <w:tr>
        <w:trPr/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ать пользователей библиотеки основам библиографических знаний с помощью:</w:t>
            </w:r>
          </w:p>
          <w:p>
            <w:pPr>
              <w:pStyle w:val="Style19"/>
              <w:rPr/>
            </w:pPr>
            <w:r>
              <w:rPr/>
              <w:t xml:space="preserve">устных форм: индивидуальные консультации, экскурсии, уроки библиотечно-библиографической грамотности. </w:t>
            </w:r>
          </w:p>
          <w:p>
            <w:pPr>
              <w:pStyle w:val="Style19"/>
              <w:rPr/>
            </w:pPr>
            <w:r>
              <w:rPr/>
              <w:t>наглядных форм: выставки библиографических пособий, плакаты, иллюстрированные части СБА;</w:t>
            </w:r>
          </w:p>
          <w:p>
            <w:pPr>
              <w:pStyle w:val="Style19"/>
              <w:rPr/>
            </w:pPr>
            <w:r>
              <w:rPr/>
              <w:t>печатных форм:  путеводители, памятки, буклеты;</w:t>
            </w:r>
          </w:p>
          <w:p>
            <w:pPr>
              <w:pStyle w:val="Style19"/>
              <w:rPr/>
            </w:pPr>
            <w:r>
              <w:rPr/>
              <w:t>комплексных форм – Дни библиографии.</w:t>
            </w:r>
          </w:p>
          <w:p>
            <w:pPr>
              <w:pStyle w:val="Style19"/>
              <w:rPr/>
            </w:pPr>
            <w:r>
              <w:rPr/>
              <w:t>Принимать участие в массовой работе библиотеки (Литературные вечера, вечера встреч, круглые столы, форумы и т.д.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</w:t>
            </w:r>
          </w:p>
          <w:p>
            <w:pPr>
              <w:pStyle w:val="Style19"/>
              <w:rPr/>
            </w:pPr>
            <w:r>
              <w:rPr/>
              <w:t>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иблиограф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«События год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аеведческая фактографическая база данных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120" w:after="120"/>
        <w:ind w:left="1134" w:hanging="0"/>
        <w:rPr>
          <w:b/>
          <w:b/>
          <w:sz w:val="6"/>
          <w:szCs w:val="6"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Фонды. Каталоги</w:t>
      </w:r>
    </w:p>
    <w:p>
      <w:pPr>
        <w:pStyle w:val="Normal"/>
        <w:spacing w:before="120" w:after="120"/>
        <w:ind w:left="1134" w:hanging="0"/>
        <w:rPr>
          <w:b/>
          <w:b/>
        </w:rPr>
      </w:pPr>
      <w:r>
        <w:rPr>
          <w:rStyle w:val="StrongEmphasis"/>
          <w:bCs w:val="false"/>
          <w:sz w:val="6"/>
          <w:szCs w:val="6"/>
          <w:u w:val="single"/>
        </w:rPr>
        <w:t xml:space="preserve">                    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0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одержание и 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ата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тветственный</w:t>
            </w:r>
          </w:p>
        </w:tc>
      </w:tr>
      <w:tr>
        <w:trPr>
          <w:trHeight w:val="18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качественного библиотечного фонда, способствующему оперативному удовлетворению информационных запросов пользова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 (семинары, курсы) по повышению квалифик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ие новых поступлений между ЦМБ, ДБ и обособленными структурными подразделен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одписки на периодические издания на 2 полугодие 2018 года и 1 полугодие 2019 года для библиотечной системы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сводного списка периодических изданий на 2018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олжать ввод ретроспективной части фонда в ЭК по карточкам учётно-регистрационного каталога и вновь поступивших изд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вести в ЭК – 5000 карточ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троконверсия – 200 карточ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вартальных и годовых отчетов, план отде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ая отчет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докомплектования библиотек недостающими документ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фровка и техническая обработка кни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графическое опис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документов, используя различные источники комплект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ающие документы маркировать по возрастным категориям знаком информационной продукции – 0+; :6+; 12+; 16+; 18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 составлять акты на выбыт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проведении проверок книжных фондов. Написание актов по их результат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очной стоимости изданий, полученных без сопроводительн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тор ОКи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рь     ОКиО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 поступающие документы сверять  Федеральным списком экстремистских материал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сок литературы пополнять по мере об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О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ее и плановое редактирование каталогов и карт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библиотеки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атический контроль за соблюдением проверк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библиотеки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делать анализ читаемости </w:t>
            </w:r>
            <w:r>
              <w:rPr>
                <w:rFonts w:eastAsia="Calibri"/>
                <w:b/>
              </w:rPr>
              <w:t>88 раздела Психолог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нижного фонда во всех структурных подразделениях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 время изучения выявить устаревшую, ветхую литературу и списа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ИЕ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библиотеки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вентаризация фон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целях сохранности книжных фондов провести плановую проверку фонда </w:t>
            </w:r>
            <w:r>
              <w:rPr>
                <w:rFonts w:eastAsia="Calibri"/>
                <w:b/>
              </w:rPr>
              <w:t>Центральной межпоселенческой библиотеки (абоне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рь абонемента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бота с каталог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стить каталоги от списанных докумен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лфавитны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истематическ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опографическ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етно-регистрационны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дактировани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систематическом каталоге отдел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  <w:b/>
              </w:rPr>
              <w:t>67 Право. Юридические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68 Военное дело. Военная нау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учетно-регистрационном каталог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буквы </w:t>
            </w:r>
            <w:r>
              <w:rPr>
                <w:rFonts w:eastAsia="Calibri"/>
                <w:b/>
              </w:rPr>
              <w:t>Х – Ц – Ч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в алфавитном каталог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буквы </w:t>
            </w:r>
            <w:r>
              <w:rPr>
                <w:rFonts w:eastAsia="Calibri"/>
                <w:b/>
              </w:rPr>
              <w:t>Ч – Ш – Щ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библиоте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бота с </w:t>
            </w:r>
            <w:r>
              <w:rPr>
                <w:rFonts w:eastAsia="Calibri"/>
                <w:b/>
                <w:sz w:val="22"/>
                <w:szCs w:val="22"/>
              </w:rPr>
              <w:t>НЭБ (Национальная электронная библи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О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овать не менее 5 выездов в </w:t>
            </w:r>
            <w:r>
              <w:rPr>
                <w:rFonts w:eastAsia="Calibri"/>
                <w:sz w:val="22"/>
                <w:szCs w:val="22"/>
              </w:rPr>
              <w:t>поселенческие библиотеки с целью оказания методической и практической помощи по сохранности книжного фонд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Оказать помощь в работе вновь принятыми сотрудниками библиоте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ть контроль за ведением и состоянием всей учетной документации библиоте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вание каталожных карточек во все каталоги на текущие поступления по библиотечной сис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на ветхих раздел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дактор ОКиО, библиотекарь ОКиО</w:t>
            </w:r>
          </w:p>
        </w:tc>
      </w:tr>
    </w:tbl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етодическое обеспечение</w:t>
      </w:r>
    </w:p>
    <w:p>
      <w:pPr>
        <w:pStyle w:val="Normal"/>
        <w:spacing w:lineRule="atLeast" w:line="265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65"/>
        <w:ind w:left="284" w:hanging="0"/>
        <w:jc w:val="center"/>
        <w:rPr>
          <w:color w:val="000000"/>
        </w:rPr>
      </w:pPr>
      <w:r>
        <w:rPr>
          <w:b/>
          <w:bCs/>
          <w:color w:val="000000"/>
        </w:rPr>
        <w:t>Организационно-методическая деятельность.</w:t>
      </w:r>
    </w:p>
    <w:p>
      <w:pPr>
        <w:pStyle w:val="Normal"/>
        <w:spacing w:lineRule="atLeast" w:line="265"/>
        <w:ind w:left="284" w:hanging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  <w:u w:val="single"/>
        </w:rPr>
        <w:t>Основные направления деятельности</w:t>
      </w:r>
      <w:r>
        <w:rPr>
          <w:color w:val="000000"/>
        </w:rPr>
        <w:t>:</w:t>
      </w:r>
    </w:p>
    <w:p>
      <w:pPr>
        <w:pStyle w:val="Normal"/>
        <w:spacing w:before="38" w:after="0"/>
        <w:ind w:left="284" w:hanging="0"/>
        <w:rPr>
          <w:color w:val="111618"/>
        </w:rPr>
      </w:pPr>
      <w:r>
        <w:rPr>
          <w:color w:val="111618"/>
        </w:rPr>
      </w:r>
    </w:p>
    <w:p>
      <w:pPr>
        <w:pStyle w:val="Normal"/>
        <w:spacing w:lineRule="atLeast" w:line="265"/>
        <w:ind w:left="284" w:hanging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.Аналитическая деятельность (анализ деятельности всех отделов библиотеки по основным параметрам деятельности, по отдельным направлениям работы, по выполнению муниципального задания, «Дорожной карты», различным программам и проектам. Ежемесячный анализ основных цифровых показателей работы библиотеки в сравнении с прошлым годом, план и отчет каждого  отдела библиотеки).</w:t>
      </w:r>
    </w:p>
    <w:p>
      <w:pPr>
        <w:pStyle w:val="Normal"/>
        <w:spacing w:lineRule="atLeast" w:line="265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5"/>
        <w:ind w:left="284" w:hanging="0"/>
        <w:jc w:val="both"/>
        <w:rPr/>
      </w:pPr>
      <w:r>
        <w:rPr>
          <w:color w:val="000000"/>
        </w:rPr>
        <w:t>2.</w:t>
      </w:r>
      <w:r>
        <w:rPr/>
        <w:t>Повышение квалификации библиотечных работников (совершенствовать  систему  повышения  квалификации  сотрудников    библиотек    посредством семинаров,  творческих  лабораторий, командировок, профессиональной  учебы и т.д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3. Оказание консультативно-методической помощи</w:t>
      </w:r>
    </w:p>
    <w:p>
      <w:pPr>
        <w:pStyle w:val="Normal"/>
        <w:shd w:fill="FFFFFF" w:val="clear"/>
        <w:ind w:left="284" w:hanging="0"/>
        <w:rPr/>
      </w:pPr>
      <w:r>
        <w:rPr/>
        <w:t>4. Инновационная деятельность (внедрять и осваивать инновационные  формы и методы работ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5. Содержательная работа сай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6.Формирование  положительного имиджа  библиотеки  посредством освещения  деятельности библиотек в СМИ, на сайте библиотеки, на ради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Основные задачи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остояния и определение конструктивных путей развития Центральной Межпоселенческой библиотеки в соответствии с требованиями време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казание методической помощи библиотекарям по направлениям деятельности, поиск инновационных форм библиотечного обслуживания и внедрение их в практик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действие повышению творческого статуса работников, ориентирование их на творческие методы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уществление мероприятий по повышению квалификации по организации качественного обслуживания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крепление и развитие коммуникаций в  профессиональной среде, межведомственное сотрудничество (б-ки других ведомств)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747"/>
        <w:gridCol w:w="1842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.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ая библиотека Брянской област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и структурных подразделений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е муниципальные учреждения  культуры, находящие на территориях сельских поселений, и их работни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етодист, руководители структурных подразделений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рофессионального мастерства «Моей земли негромкая судьба»</w:t>
            </w:r>
          </w:p>
          <w:p>
            <w:pPr>
              <w:pStyle w:val="Normal"/>
              <w:jc w:val="both"/>
              <w:rPr/>
            </w:pPr>
            <w:r>
              <w:rPr/>
              <w:t>«Читаем классику сегодн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-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блиотеки Дубровского района в 2018 году: хроника событий»  (электронная верс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структурных подразделений ЦМБ, поселенческих библиотек на сайте ЦБС, в  СМИ (газета, радио, профессиональная прес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тодист, специалисты библиотек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Со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вед. спец-ты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анализ работы структурных подразделений ЦМБ,   поселенческих библиотек (квартальные,   тематические, годовые отчеты и планы);                                                                                 - свод статистических данных и информационных   отчетов о деятельности МБУК «ЦБС Дубровского   района»;                                                                                                  -  анализ предоставляемых библиотеками услуг с    целью их развития и совершенствования;                                                               -  анализ справочно-библиографической    деятельности библиотек;                                                                                        -  анализ издательской деятельности библиотек;                                  -  анализ по актуальным направлениям    деятельности библиотек  (в течение года);                                                              - анализ итогов выездов в муниципальные б-ки   (справки);                                                                                                     -  анализ чтения основных групп пользователей    библиотек;                                                                                                  -</w:t>
            </w:r>
            <w:r>
              <w:rPr>
                <w:i/>
              </w:rPr>
              <w:t xml:space="preserve"> </w:t>
            </w:r>
            <w:r>
              <w:rPr/>
              <w:t>итоги профессионально-творческой деятельности библиотек                                                                                                  -  анализ работ, представленных на обл. конкурс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ведущие специалисты ЦМБ,</w:t>
            </w:r>
          </w:p>
          <w:p>
            <w:pPr>
              <w:pStyle w:val="Normal"/>
              <w:jc w:val="center"/>
              <w:rPr/>
            </w:pPr>
            <w:r>
              <w:rPr/>
              <w:t>п/б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ффективности и качества библиотечного обслуживания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щественного мнения о библиоте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/>
            </w:pPr>
            <w:r>
              <w:rPr/>
              <w:t>Методист, рук-ли стр. подразделений</w:t>
            </w:r>
          </w:p>
        </w:tc>
      </w:tr>
      <w:tr>
        <w:trPr>
          <w:trHeight w:val="70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след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/>
            </w:pPr>
            <w:r>
              <w:rPr/>
              <w:t>Методист, специалисты б-тек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«Настроение» (с каким настроением читатель уходит из библиотек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/>
            </w:pPr>
            <w:r>
              <w:rPr/>
              <w:t>Методист,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работа. Мемориальная деятельность.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кетир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Библиотека взгляд читателя» (о качестве оказания услуг), «Книги в моей жизни» или «Моя книжная пол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Как вернуть интерес к чтению» (взгляд читателя) – составить рейтинг «Самый активный читатель» (декабрь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бор информации о читательском спросе при перерегистрации: </w:t>
            </w:r>
            <w:r>
              <w:rPr>
                <w:rFonts w:eastAsia="Calibri"/>
                <w:b/>
              </w:rPr>
              <w:t>«Мои любимые произведения. Я хочу прочитать. Что для Вас является определяющим при выборе книг</w:t>
            </w:r>
            <w:r>
              <w:rPr>
                <w:rFonts w:eastAsia="Calibri"/>
              </w:rPr>
              <w:t>? (январ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2" w:hanging="0"/>
              <w:jc w:val="center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ind w:left="-76" w:right="-172" w:hanging="0"/>
              <w:jc w:val="center"/>
              <w:rPr>
                <w:b/>
                <w:b/>
                <w:u w:val="single"/>
              </w:rPr>
            </w:pPr>
            <w:r>
              <w:rPr/>
              <w:t>ЦМБ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истории библиотек района, в помощь составлению «Летописей населенных пункт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тодист, спец-ты библиоте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аналитический сборник «Дубровка библиотечная: работа муниципальных библиотек района в 2018 г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 «Библиотеки Дубровского района от А до 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буклеты: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«Книги – юбиляры 2018 год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дайджесты:                                                              «Делимся идеей!» (интересные формы работы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нформационных листовок:                                                    - «Знакомьтесь: опыт коллег»                                                               - «Юбилеи писателей и книг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рошюры:</w:t>
            </w:r>
          </w:p>
          <w:p>
            <w:pPr>
              <w:pStyle w:val="Normal"/>
              <w:rPr/>
            </w:pPr>
            <w:r>
              <w:rPr/>
              <w:t>- «Библиотеки – юбиляры 2018 года»                                                               - «Территория эмоций: профилактика эмоционального выгорания работников библиоте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мендательный указатель                                              «Современные российские писател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ая панорама из цикла «Произведения лауреатов литературных премий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и отбор профессиональных инноваций, их оценка, внедр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екомендация «Библиотечная инноватика: новые формы, темы, методы работы библиотек Росс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технологий в методическом обеспечении деятельности: электронные презентации, развитие и продвижение сайта, и 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блиоконсультант»  </w:t>
            </w:r>
          </w:p>
          <w:p>
            <w:pPr>
              <w:pStyle w:val="Normal"/>
              <w:rPr/>
            </w:pPr>
            <w:r>
              <w:rPr/>
              <w:t>(выезды в поселенческие библиотеки с целью оказания методической и практической помощи на местах: не менее 2-х выездов в каждую б-к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,  специалисты ЦМБ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деятельности по направлениям:                                                                                        - «Краеведение. Гражданственность. Патриотизм»                                            - «Книга. Культура. Семья»                                                                     - «Правовое просвещение. Профилактика асоциальных явлений. Формирование здорового образа жизни»                                  -«Библиотека. Образование. Дополнительное образование. Дошкольное воспитание».                                               -  «Социальная адаптация». Библиотека – социальный институт: социокультурная реабилитация особых групп населения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шпаргалка»                                                          методическое пособие – досье по темам</w:t>
            </w:r>
            <w:r>
              <w:rPr>
                <w:b/>
              </w:rPr>
              <w:t xml:space="preserve">:                                                </w:t>
            </w:r>
            <w:r>
              <w:rPr/>
              <w:t>- «Правила пользования библиотекой. Права и обязанности читателя и библиотекаря»;                                                          - информационно-библиографическая и справочная работа с читателями;                                                                          - индивидуальная работа с читателями;                                                  - дизайн фонда, организация  и оформление выставок литературы;                                                                                              - работа с фондом, каталогами и картотеками;                                                  - массовые формы работы с читателями;                                           - планирование работы библиотек; и 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 (мастер-класс) по темам:                                                  - </w:t>
            </w:r>
            <w:r>
              <w:rPr>
                <w:sz w:val="22"/>
                <w:szCs w:val="22"/>
              </w:rPr>
              <w:t xml:space="preserve">«Рекламируем работу библиотекаря»                                                               - «Проводим акцию вне стен библиотеки»                                                                   - «Играем в квест?» (путешествие по библиотеке)                          -«Библиографическая запись: что нового?»                                             - «Как работать с сайтом библиотеки и другими интернет ресурсами» - участие  всех отделов в подготовке материалов для размещения на сайте библиотеки                                                                                               -«Сайт библиотеки: повышаем интерес читателя»                                       - «Формы и методы клубных формирований в библиотеке».                                                                           </w:t>
            </w:r>
            <w:r>
              <w:rPr/>
              <w:t>- «Организация работы с пользователями с ограниченными возможностями здоровья».                                                 - «Формируем новый имидж библиотеки»                                              - «Информационные и рекомендательные издания малых форм» и др.                                                                                 - «Система  учета справок и консультац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</w:t>
            </w:r>
          </w:p>
          <w:p>
            <w:pPr>
              <w:pStyle w:val="Normal"/>
              <w:jc w:val="center"/>
              <w:rPr/>
            </w:pPr>
            <w:r>
              <w:rPr/>
              <w:t>Детской,</w:t>
            </w:r>
          </w:p>
          <w:p>
            <w:pPr>
              <w:pStyle w:val="Normal"/>
              <w:jc w:val="center"/>
              <w:rPr/>
            </w:pPr>
            <w:r>
              <w:rPr/>
              <w:t>Рябчинской, Рековичской, Пеклинской п/б, Сещинской пц/б</w:t>
            </w:r>
          </w:p>
          <w:p>
            <w:pPr>
              <w:pStyle w:val="Normal"/>
              <w:jc w:val="center"/>
              <w:rPr/>
            </w:pPr>
            <w:r>
              <w:rPr/>
              <w:t>Алешинской п/б. Давыдчинской п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тодист,  спец-ты ЦМБ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учение опыта работы библиотечного сообщ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материалов в «Картотеку статей профессиональной пресс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/>
              <w:t>Развлекая, увлекай</w:t>
            </w:r>
            <w:r>
              <w:rPr>
                <w:i/>
              </w:rPr>
              <w:t>» -</w:t>
            </w:r>
            <w:r>
              <w:rPr/>
              <w:t xml:space="preserve"> сценарии массовых мероприятий»:                                                                                       - составление тематических списков сценариев;                                      - разработка сценариев мероприятий по планам работы;                  - электронная база сценариев массовых мероприятий;                           - картотека сценарие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библиотек района (тематические папки-дось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-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о-библиографические рекомендации  </w:t>
            </w:r>
          </w:p>
          <w:p>
            <w:pPr>
              <w:pStyle w:val="Normal"/>
              <w:rPr/>
            </w:pPr>
            <w:r>
              <w:rPr/>
              <w:t>(в устном, печатном, электронном виде):</w:t>
            </w:r>
          </w:p>
          <w:p>
            <w:pPr>
              <w:pStyle w:val="Normal"/>
              <w:rPr/>
            </w:pPr>
            <w:r>
              <w:rPr/>
              <w:t>«Большое литературное путешествие:  Год добровольца в Российской Федерации», Год театра, Год А.Солженицина, Год И.Тургенева, 150 лет п.Дубровка, 75 лет освобождения Брянщины от фашистских захватчиков.</w:t>
            </w:r>
          </w:p>
          <w:p>
            <w:pPr>
              <w:pStyle w:val="Normal"/>
              <w:rPr/>
            </w:pPr>
            <w:r>
              <w:rPr/>
              <w:t xml:space="preserve">«Литературный календарь: </w:t>
            </w:r>
            <w:r>
              <w:rPr>
                <w:sz w:val="22"/>
                <w:szCs w:val="22"/>
              </w:rPr>
              <w:t>юбилейные даты года»,             «Будь добрее сам, и мир станет добрее: работа</w:t>
            </w:r>
            <w:r>
              <w:rPr/>
              <w:t xml:space="preserve"> библиотек в рамках Декады инвалидов», «С Новым годом: организация мероприятий библиотек в новогодние праздники», «Лесенка Успеха, или Мои достижения (Способен ли я?)»                                                                                                         «Мир современной литературы»,                                           «Отчетность и планирование работы библиотеки»,              «Начинающему библиотекарю» и др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тодист, ведущие специалисты ЦМ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истемы повышения квалификации кадров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областной системы повышения квалификации библиотекарей</w:t>
            </w:r>
          </w:p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  <w:t>«Школа начинающего библиотекаря» в форме профессиональных чтений</w:t>
            </w:r>
          </w:p>
          <w:p>
            <w:pPr>
              <w:pStyle w:val="Normal"/>
              <w:rPr/>
            </w:pPr>
            <w:r>
              <w:rPr/>
              <w:t>- «Постигаем профессию» - практикум для начинающих</w:t>
            </w:r>
          </w:p>
          <w:p>
            <w:pPr>
              <w:pStyle w:val="Normal"/>
              <w:rPr/>
            </w:pPr>
            <w:r>
              <w:rPr/>
              <w:t>Анкетирование «Творческие удачи и неудач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ластного Плана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-ки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вещания - семинары</w:t>
            </w:r>
          </w:p>
          <w:p>
            <w:pPr>
              <w:pStyle w:val="Normal"/>
              <w:rPr/>
            </w:pPr>
            <w:r>
              <w:rPr/>
              <w:t>-  «Итоги деятельности муниципальных библиотек Дубровского района за 2017год»</w:t>
            </w:r>
          </w:p>
          <w:p>
            <w:pPr>
              <w:pStyle w:val="Normal"/>
              <w:rPr/>
            </w:pPr>
            <w:r>
              <w:rPr/>
              <w:t xml:space="preserve">-«Чем и как привлечь современного читателя» </w:t>
            </w:r>
          </w:p>
          <w:p>
            <w:pPr>
              <w:pStyle w:val="Normal"/>
              <w:rPr/>
            </w:pPr>
            <w:r>
              <w:rPr/>
              <w:t>-«Новые идеи для наших читателей.     Совершенствование библиотечных дизайнов: минимум затрат – максимум идей» в форме печа-куч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ездные тематические семинары на базе поселенческих библиотек района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/>
              <w:t>-«</w:t>
            </w:r>
            <w:r>
              <w:rPr>
                <w:sz w:val="22"/>
                <w:szCs w:val="22"/>
              </w:rPr>
              <w:t>Библиотека на селе. Новый подход к прежней раб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оль библиотеки в патриотическом воспитании и формировании гражданской пози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Краеведческий проект: от идеи до</w:t>
            </w:r>
            <w:r>
              <w:rPr/>
              <w:t xml:space="preserve"> реализации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кв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ведущие специалисты ЦМБ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п/б-тек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основным направлениям деятельности библиотек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специалисты ЦМБ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Читаем классику сегодня» (литературное направление)</w:t>
            </w:r>
          </w:p>
          <w:p>
            <w:pPr>
              <w:pStyle w:val="Normal"/>
              <w:rPr/>
            </w:pPr>
            <w:r>
              <w:rPr/>
              <w:t>Районный Конкурс «Моей земли негромкая судьба» (краеведческое направление: летопись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на базе п/б</w:t>
            </w:r>
          </w:p>
          <w:p>
            <w:pPr>
              <w:pStyle w:val="Normal"/>
              <w:jc w:val="center"/>
              <w:rPr/>
            </w:pPr>
            <w:r>
              <w:rPr/>
              <w:t>В два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Создание буктрейлера» (ЦМБ)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Цикл мероприятий «МЕДИАКУРС» (основной персонал, </w:t>
            </w:r>
            <w:r>
              <w:rPr>
                <w:sz w:val="22"/>
                <w:szCs w:val="22"/>
              </w:rPr>
              <w:t xml:space="preserve">все категории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 «Работа в стандартных программах Microsoft Office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изайнерские навыки» (работа с программами Publisher (создание буклетов, брошюр), Power Point (электронные презентаци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ующая игра «Виртуальная выставк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ПЦПИ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рактикум «Рекламная деятельность библиоте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Рековичской  п/б</w:t>
            </w:r>
          </w:p>
        </w:tc>
      </w:tr>
      <w:tr>
        <w:trPr>
          <w:trHeight w:val="49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</w:t>
            </w:r>
            <w:r>
              <w:rPr/>
              <w:t>«Краеведческий проект: От идеи до  реализац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Давыдчинской п/б Методист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обозрение: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уреаты литературных премий за 2017 год»                  «Брянщина литературная»                                                  «Современные детские писател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овещ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етодис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учеба «Приоритеты планирования работы библиотек на 2018год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специалисты МЦБ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 литератур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прессы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ессиональной орби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анорамы                                                                 «Мир библиотек сегодня»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российских библиоте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</w:tbl>
    <w:p>
      <w:pPr>
        <w:pStyle w:val="Normal"/>
        <w:spacing w:lineRule="atLeast" w:line="265" w:before="1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0" w:firstLine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95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Headnewsmallred1">
    <w:name w:val="headnewsmallred1"/>
    <w:basedOn w:val="Style11"/>
    <w:qFormat/>
    <w:rPr>
      <w:rFonts w:ascii="Tahoma" w:hAnsi="Tahoma" w:cs="Tahoma"/>
      <w:b/>
      <w:sz w:val="22"/>
    </w:rPr>
  </w:style>
  <w:style w:type="character" w:styleId="Headnewsmall1">
    <w:name w:val="headnewsmall1"/>
    <w:basedOn w:val="Style11"/>
    <w:qFormat/>
    <w:rPr>
      <w:rFonts w:ascii="Tahoma" w:hAnsi="Tahoma" w:cs="Tahoma"/>
      <w:b/>
      <w:sz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0"/>
      <w:jc w:val="both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autoSpaceDE w:val="false"/>
      <w:bidi w:val="0"/>
      <w:ind w:firstLine="48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rtpostcontent">
    <w:name w:val="art-postcont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bibl2014.ucoz.ru/" TargetMode="External"/><Relationship Id="rId3" Type="http://schemas.openxmlformats.org/officeDocument/2006/relationships/hyperlink" Target="http://www.bibliopskov.ru/cats.htm" TargetMode="External"/><Relationship Id="rId4" Type="http://schemas.openxmlformats.org/officeDocument/2006/relationships/hyperlink" Target="http://yandex.ru/clck/jsredir?bu=uniq151342738558793874&amp;from=yandex.ru%3Bsearch%2F%3Bweb%3B%3B&amp;text=&amp;etext=1637.QjJ_pfbSxXAQ3aUeY2KILC2Cq2m1prDSAQ-RkXCX66aGYAYjJPiV1kDgii2uSYeLkNB4MHWTC8Gn3uhrTG25LBdL0GP-gWC3ls2JRQ_yvW224ys6bzdM_qI5iwYEITnf.192941b3c068b1dcad9b78d38dbe9c4e9741d3ef&amp;uuid=&amp;state=Em5uB10Ym2y6VVHXMLtb3P1n0CcZLTZHEehQCCVsntOBBhDBWI7bhi8FfEBO-u2_Q6sMRu70OOU8s1wqIPWgupgdFoWdn5AYaHZD5NG0YpI,&amp;&amp;cst=AiuY0DBWFJ5Hyx_fyvalFGHOXofUJMUyOC2jntD5mkRYFsJZQQBDyquWYzPEj7daOMFIlvTxEDN497Y0MNzMHDPG7CO8Ob9gPQC_3Zt7eTAUWayjChVtE9GSySwTi2gn_JRCeqYIINQ_duw78Ngr4c7WS-ojDy2tHJlfXaY5d9wwXwrDXNHTz_Lra4PnLC_fWOOwIVY7jmueknbrdUjKD8e1iwYtxNhhgxLordksib0ohuA0HE9AlYBoMq4QHX4Ar-JXdMhhlDGM9x0dQBzzKthvZYFNRJhrFunALclc9eSCp1L1WeMc9BNI2SiQRwTN5YDh4JYPnUKQtOi3WMjmG6fw-ig0BREhvkF81jzPX_Iv86GUp1dFH0DVENWE58iXP_6W2HTo--AquHs8h5HKKOC57R0VUnC-zWQyrtmOJdivRG2LsKKlGnHfkYcx2n0DqtbhKfZjTnOGsLdZq4ohN0AD8C4nvOjqQSyR4T-CjF8qn3D3GkCa6FhW_WIENKX7eQsffIr3C7biVsizmK9injS8BuWugGSA-wK1xvTiqLN-QCpH6bZtfvFH-mPKdFGOd4YO67pKf5L_NxHd_PLFnVBTz1r8w1IAPHhgqRZagxlf7hThOcS6Fkd8ITvxw4kkeN-4yUNvQbxQqne_GApem50_OPL_vefya3ABW5QJZbeXGyXUTuCQbuUUVcVH75Cs&amp;data=UlNrNmk5WktYejY4cHFySjRXSWhXRFZxaGtYcFg2OWlaMkJFRXpNZ3dvUXZiMDdhbXVwWF8tRkpCalhPVnMzMjJETmdhTVdfMUZXSWlvT2xoRkRuOTZLY3g4TFRORmllc1c3N2tfTTZnZndhWGdtMzNUNkkwbmFXTWU2WkVqU2VZRVVWcVY5TjUyM1otYkRoTG5WMmZJMEtFbnhWUUZDdXBoRVlQd2JSR0JJLA,,&amp;sign=00f2869fb845b280b31a776e403fe5ab&amp;keyno=0&amp;b64e=2&amp;ref=orjY4mGPRjk5boDnW0uvlrrd71vZw9kpjYpCKT-DLFtqyYAgCWdRPt-7uZNDTmXfwRVL2YHQRMRge8Abhy2FvtBHozU-SE7LtX6uom7A1nRIZQG2a4gGPjkXs6ZDayROUc4VaHKu2LWOtKfVn5wKAe3I9ProPqEPYOAdJqrRrHsMEACVJcIQbrwDHi-S2hbSf3ouSoTOZ0cyIas6zwwrQhDMlijUyJicmBzpwMzwBAlDLUFBDVvP2LLuODM1Vbx-fqyAU8gnp4DyDe9YjU-eXx7pFk-OA2fyGdSITEzRYUXuGVKUq3wNxSpTjNFKE0b9kZSki26ehdTe9yYu8G3aaBrJkfJ9jiAG&amp;l10n=ru&amp;cts=1513427908818&amp;mc=4.8557219148492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13:00Z</dcterms:created>
  <dc:creator>User</dc:creator>
  <dc:description/>
  <cp:keywords/>
  <dc:language>en-US</dc:language>
  <cp:lastModifiedBy>Первый</cp:lastModifiedBy>
  <cp:lastPrinted>2018-01-17T07:00:00Z</cp:lastPrinted>
  <dcterms:modified xsi:type="dcterms:W3CDTF">2018-01-17T04:02:00Z</dcterms:modified>
  <cp:revision>244</cp:revision>
  <dc:subject/>
  <dc:title>клуб интересных встреч «Живая библиотека»;</dc:title>
</cp:coreProperties>
</file>