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 МБУК «ЦБС Дубровского райо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. А.Желенко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spacing w:lineRule="auto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Алешинской поселенческой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библиотеки»</w:t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9 год.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Основные направления деятельности и задач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иблиотеки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информационный центр общественной жизни села, центр знания, образования и общения для сельских ж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аботу на выявление читательских потребностей и интересов, на наиболее полное удовлетворение читательских запросов путем использования возможностей своей библиотеки и внутрисистемного обмена. Оказание помощи пользователям в процессе образования, формирования личности, развитие творческих спосо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направлениями и задачами в работе на 2019 год являю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методов работы с различными категориями чита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книги и чтения среди населения и повышения уровня читательской активности. Участие в районном конкурсе «Читаем классику сегодн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сестороннего раскрытия фонда библиотеки с использованием различных форм индивидуальной и массов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2019 год – Год теат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Д. Гран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5 лет со дня рождения М.Ю. Лермонтова.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0 лет со дня рождения Н.В. Гого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220 лет со дня рождения А.С. Пушки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 лет образования Брян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сбор информации о людях села, семейных традициях для летописи села. В рамках районного конкурса изготовить электронный диск «Это моя семья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нтрольные показатели.</w:t>
      </w:r>
    </w:p>
    <w:tbl>
      <w:tblPr>
        <w:tblW w:w="731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73"/>
        <w:gridCol w:w="287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ита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выдач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3.Организация библиотечного обслу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лаживать и укреплять партнёрские связи с общественностью, органами местного самоуправления, социальными партнерами: школа, СДК, детский с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арантировать доступность информационных ресурсов всем слоям населения. Расширять сеть услуг предоставляемых библиотек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величение количества выдаваемой литературы на д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служивание на дому людей преклонного возра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Регулярно раскрывать имеющийся в библиотеке фонд путем организации тематических полок, рекламных объявлений о новых и незаслуженно забытых кни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Уделять внимание правовой грамотности, используя поисковую сис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ть работу библиотеки по платным услуг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Библиотека и внешняя сред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мидж библиотеки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Библиотека – центр духовного общения творческих слоев села Алешн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читателей библиотеки люди разного возраста, образования, положени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рекламе библиотеки использовать различные виды и формы работы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Для дошкольников проводить экскурсии, игры – путешествия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Для учащихся 1 класса провести праздник </w:t>
      </w:r>
      <w:r>
        <w:rPr>
          <w:b/>
          <w:bCs/>
          <w:sz w:val="28"/>
          <w:szCs w:val="28"/>
        </w:rPr>
        <w:t>«Посвящение в          читатели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Для учащихся среднего звена проводить библиотечно-библиографические уроки, часы информации, экскурсии.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Внедрять в работу библиотеки новые технологии; виртуальные выставки,   обзоры, буктрейлер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Информацию о наиболее значимых и интересных мероприятиях размещать на страницах районной газеты «Знамя труда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ю информацию размещать на стенде </w:t>
      </w:r>
      <w:r>
        <w:rPr>
          <w:b/>
          <w:sz w:val="28"/>
          <w:szCs w:val="28"/>
        </w:rPr>
        <w:t xml:space="preserve">«Информация для читателя», </w:t>
      </w:r>
      <w:r>
        <w:rPr>
          <w:sz w:val="28"/>
          <w:szCs w:val="28"/>
        </w:rPr>
        <w:t>в соцсетях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 Библиотека и чита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читателей вести с учётом возрастных особенностей, профессионального и образовательного уровня на основе изучения их спроса.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обслуживания населения применять методы анкетирования. В массовом обслуживании населения приоритет отдавать наиболее интересным формам работы: литературным праздникам, поэтическим вечерам, часам общения, различным видам выста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современных требований в библиотечной работе стремиться, чтобы библиотека информационным, общеобразовательным центром и центром общения на се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ю работу в библиотеке проводить в тесном контакте с работниками Дома культуры, средней школой, школьной библиотекой, д/сад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работе учителям и воспитателям детского сада, подбирать материал для проведения ур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студентам высших и средне – специальных учебных заведений, готовить подборки материалов для написания контрольных и курсовых работ, рефератов и доклад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од театра.</w:t>
      </w:r>
    </w:p>
    <w:tbl>
      <w:tblPr>
        <w:tblW w:w="101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8"/>
        <w:gridCol w:w="1837"/>
        <w:gridCol w:w="1696"/>
        <w:gridCol w:w="1722"/>
        <w:gridCol w:w="13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-вен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теа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 мир открывает нам свои кули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теат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кус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в театр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ниг на сце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теат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направление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7"/>
        <w:gridCol w:w="1798"/>
        <w:gridCol w:w="1697"/>
        <w:gridCol w:w="1699"/>
        <w:gridCol w:w="1284"/>
      </w:tblGrid>
      <w:tr>
        <w:trPr>
          <w:trHeight w:val="1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воинской слав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авк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к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верные сы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 дню победы «И пусть поколения помня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не прервется наша памят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амя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была и буде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державы величавой на гербе орел двуглавы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о тебе, моя Россия». День народ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един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ава героям Отечества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/>
        <w:t>В помощь образованию.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800"/>
        <w:gridCol w:w="1699"/>
        <w:gridCol w:w="1701"/>
        <w:gridCol w:w="1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е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себе учи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информац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, на котором мы говор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удо детская кн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быть продвинутым-чи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ска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перед именем тво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– информ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одвижение чт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6"/>
        <w:gridCol w:w="2126"/>
        <w:gridCol w:w="1559"/>
        <w:gridCol w:w="1701"/>
        <w:gridCol w:w="1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только писал, я еще жил». 100 лет с.д.р. Д. Гр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ага и мудрость таланта».95 лет с.д.р. Ю. Бонд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– юбиля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 у нас юби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– знак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удивительный мир Гоголя» 210 лет с.д.р. Н.В. Гог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«Мы в гости к Пушкину спеш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как песня» 90 лет с.д.р. В.М. Шук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чему ищу так славы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лет с.д.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рае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800"/>
        <w:gridCol w:w="1699"/>
        <w:gridCol w:w="1701"/>
        <w:gridCol w:w="1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н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ки крае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ос. Гагарин. Брянщина». Приез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агарина на Дубровскую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ами воспетый кра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жусь тобой мой край р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тизанскими тропами». День партизан и подпольщ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десь живу и край мне этот дорог» 75 лет образования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ойне расскажут книги». День освобожд. Брянщ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обз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мой край пылал в огне» Освобож. Бря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. 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Экологическое просве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800"/>
        <w:gridCol w:w="1699"/>
        <w:gridCol w:w="1701"/>
        <w:gridCol w:w="1276"/>
      </w:tblGrid>
      <w:tr>
        <w:trPr>
          <w:trHeight w:val="2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.</w:t>
            </w:r>
          </w:p>
        </w:tc>
      </w:tr>
      <w:tr>
        <w:trPr>
          <w:trHeight w:val="2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ть, слышать, чувствовать прир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</w:tr>
      <w:tr>
        <w:trPr>
          <w:trHeight w:val="2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а служит людям» Всемирн.день 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7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 – боль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ро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чтите книгу о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2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я природу -познаешь себя». Всем. день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9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 творчестве писа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у животных есть душа». Всемирный день охраны живо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се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800"/>
        <w:gridCol w:w="1699"/>
        <w:gridCol w:w="1701"/>
        <w:gridCol w:w="1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информ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ля милых д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- музыкальн. 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 С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ья-любви великой царство». День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ащиты детей «Ах, эта дивная п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.-музык.програм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д/с, СДК,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любви, семьи и верности «Святая любов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информ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атери «Загляните в мамины глаз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.музыка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в семейном кру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со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помощь духовному развит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"/>
        <w:gridCol w:w="3010"/>
        <w:gridCol w:w="1936"/>
        <w:gridCol w:w="1560"/>
        <w:gridCol w:w="1697"/>
        <w:gridCol w:w="128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чудесный Новый го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зимних ворот игровой хорово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на у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христианские праздн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 и информ.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равославной книги «Живой родник православной книг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ки славянской письменности»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.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годня славим седину» (ко дню пож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ые 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(поздравительная открыт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валид живет рядом с тобой»</w:t>
            </w:r>
          </w:p>
          <w:p>
            <w:pPr>
              <w:pStyle w:val="Normal"/>
              <w:ind w:left="1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(посещение на дом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авовое просве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"/>
        <w:gridCol w:w="3017"/>
        <w:gridCol w:w="1938"/>
        <w:gridCol w:w="1559"/>
        <w:gridCol w:w="1699"/>
        <w:gridCol w:w="1426"/>
      </w:tblGrid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и без прав -Россия без будущег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-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.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авовые знания школьни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9 к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801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 закон – соблюдать зак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зако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быть гражданином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ыбор – наша судь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доровый образ жизни</w:t>
      </w:r>
    </w:p>
    <w:tbl>
      <w:tblPr>
        <w:tblW w:w="10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2977"/>
        <w:gridCol w:w="1995"/>
        <w:gridCol w:w="1560"/>
        <w:gridCol w:w="1695"/>
        <w:gridCol w:w="6"/>
        <w:gridCol w:w="1347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.</w:t>
            </w:r>
          </w:p>
        </w:tc>
      </w:tr>
      <w:tr>
        <w:trPr>
          <w:trHeight w:val="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ь, чтобы не оступитьс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.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изм и наркомания – путь к преступлению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! Не потрать ее напрасно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ить не модн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не умереть молоды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сколько их упало в эту бездн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азн великий и ужасны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 и здоровь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ельдш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катего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.Работа с социально-незащищенными слоями пользовате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ое внимание уделять обслуживанию инвалидов, людей преклонного возраста, многодетным семьям, безработным. Продолжить обслуживание на дому 2 человек:  Чернякову У.С., Фролова И.Д.  Провести праздники: День защиты детей, День пожилых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многодетных семей проводить информационные часы, обзоры литературы, выставки, беседы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с группой молодёж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учет читателей с 15 до 24 лет. В работе с группой молодежи особое внимание уделять «трудным» подросткам, привлекать их к участию в мероприятиях, проводимых в библиотеке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 молодежи интерес к чтению книг об историческом прошлом родного края, классической литерату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овать и провести в библиотеке и вне ее стен следующие мероприят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559"/>
        <w:gridCol w:w="1701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 – день студ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читает и совет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! Не потрать ее напрас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ути к 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.Информационно – библиографическое обслужи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ать информационные потребности читателей, специалистов сельского хозяйства, учителей, работников местного самоуправления, учащейся молодежи и школьников, своевременно удовлетворять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использовать имеющийся в библиотеке фонд справочных и библиографических и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читателям библиографических справок и консультаций – 345, вести их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тематические подборки фермерам и малому бизне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 потребности читателей в правовой информации местных органов самоуправления и других лиц, интересующихся вопросами экономики и самоуправления. Готовить им в помощь тематические подборки. Издавать закладки и буклеты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6. Фонды. Каталог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работу по сохранению фонда библиоте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монт ветхих изданий, используя помощь чита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с задолжниками по возврату книг в библиоте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неудовлетворённого спроса читателей, на основе которого в конце года сделать анализ на недостающую литерату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удовлетворения читательского спроса использовать возможности ВСО, МБА, ООИЕФ – выставки: «Я не только писал, я еще жил» - 100 лет со дня рождения Д.Гранина, «Театра мир открывает нам свои кулис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редактирование имеющихся в библиотеке каталогов и картотек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библиотекой</w:t>
        <w:tab/>
        <w:tab/>
        <w:tab/>
        <w:tab/>
        <w:tab/>
        <w:tab/>
        <w:t>Р.И. Гарбу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52:00Z</dcterms:created>
  <dc:creator>Офис</dc:creator>
  <dc:description/>
  <cp:keywords/>
  <dc:language>en-US</dc:language>
  <cp:lastModifiedBy>121</cp:lastModifiedBy>
  <cp:lastPrinted>2018-12-16T11:36:00Z</cp:lastPrinted>
  <dcterms:modified xsi:type="dcterms:W3CDTF">2018-12-19T07:00:00Z</dcterms:modified>
  <cp:revision>214</cp:revision>
  <dc:subject/>
  <dc:title/>
</cp:coreProperties>
</file>