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УК «ЦБС Дубровского района»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.А. Желенк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нформационный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отчет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лешинская поселенческая библиотека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u w:val="single"/>
        </w:rPr>
        <w:t>за 2018 год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Основные задачи направления деятельност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иблиотека на селе массовое, культурное и информационное учреждение. Главным принципом в работе поселенческой библиотеки работа со всеми группами читателей. Библиотека ставит своей целью собирать, раскрывать, рекламировать книги, периодические издания и осуществлять справочно-информационную работу в помощь учебной, производственной деятельности, культурному досуг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  Алешинская поселенческая библиотека направляла всю работу на повышение авторитета и престижа в местном сообществе. Налаживала и укрепляла партнерские связи с общественностью, органами местного самоуправ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оритетные направления в работе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018 год – Год волонтерст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т со дня рождения И.С.Тургенев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  <w:szCs w:val="28"/>
        </w:rPr>
        <w:t>лет со дня рождения Ф.И.Тютчев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00 лет со дня рождения А.И.Солженицын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75 лет Сталинградской битве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75 лет освобождения Брянщи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работы велись по этим направлениям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. Контрольные показатели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620"/>
        <w:gridCol w:w="180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тел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овыдач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Организация библиотечного обслу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15 года библиотека является обособленным структурным подразделением централизованной библиотечной системы Дубров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библиотеке оформлен уголок “</w:t>
      </w:r>
      <w:r>
        <w:rPr>
          <w:b/>
          <w:sz w:val="28"/>
          <w:szCs w:val="28"/>
        </w:rPr>
        <w:t>Алешня, власть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ах</w:t>
      </w:r>
      <w:r>
        <w:rPr>
          <w:sz w:val="28"/>
          <w:szCs w:val="28"/>
        </w:rPr>
        <w:t xml:space="preserve">”, где представлены: Устав Алешинского сельского поселения, биография главы, список депутатов, сборники муниципальных правовых актов Алешинского сельского совета народных депута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является связующим звеном между населением и вла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ведет информирование органов власти на местах обо всем, что касается их профессиональных интере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инансиро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.  руб.– на подпис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Работа по составлению лето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ведется работа по составлению «Летописи». Описываются события сегодняшнего дня. Собраны папки о людях нашего села: </w:t>
      </w:r>
      <w:r>
        <w:rPr>
          <w:b/>
          <w:sz w:val="28"/>
          <w:szCs w:val="28"/>
        </w:rPr>
        <w:t>«Годы, опаленные войной», «Они пережили такое, что забыть нельзя», «И ворвалась война в судьбу», «Женщины-труженицы», «Добро пожаловать в Алешню», «Храм в Алешне».</w:t>
      </w:r>
      <w:r>
        <w:rPr>
          <w:sz w:val="28"/>
          <w:szCs w:val="28"/>
        </w:rPr>
        <w:t xml:space="preserve"> Собирается фотоархив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блиотечные кад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блиотеке работает один человек. Заведующая Гарбузова Раиса Ивановна, 55 лет, библиотечный стаж – 12 лет. 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32"/>
          <w:szCs w:val="32"/>
          <w:u w:val="single"/>
        </w:rPr>
        <w:t>Материально-техническая баз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 имеется компьютер.</w:t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4. Библиотека и читат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зоне обслуживания библиотеки проживает 481 челове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лось – 8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рло –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14"/>
        <w:gridCol w:w="1965"/>
        <w:gridCol w:w="1914"/>
        <w:gridCol w:w="1915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селенного пун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жи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ит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стационарн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ш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.Алеш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че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юбим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м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Жаб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м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Жук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м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ипини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ерасим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м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усть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м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уше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м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ча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км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л.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ляк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км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рдя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км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рливе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км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социально – демографической структуры читательско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удитор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46"/>
        <w:gridCol w:w="1221"/>
        <w:gridCol w:w="2146"/>
        <w:gridCol w:w="1190"/>
        <w:gridCol w:w="1155"/>
        <w:gridCol w:w="1375"/>
        <w:gridCol w:w="97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-ч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.и руковод.работ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-н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Р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пользователей по возрастному состав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лет до 24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лет до 3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лет и старш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по признаку образов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– специ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средне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став читателей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оне обслуживания библиотеки проживает 481 жителей, 430 из них 89% пользуются услугами библиотеки. Для наиболее полного удовлетворения читательских запросов библиотека ведёт дифференцированное обслуживание своих пользователей. Расклад та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тегории пользов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      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числу чит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числу жите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 от 15 лет до 2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/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Работа библиотеки в рамках Года волонтерств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од объявлен президентом Годом волонтера. В течение года в библиотеке была оформлена и работала выста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ешите делать добро»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иблиотека совместно с СДК и учащимися Алешинской школы приняли участие в волонтерской деятельности. В рамках акции </w:t>
      </w:r>
      <w:r>
        <w:rPr>
          <w:b/>
          <w:sz w:val="28"/>
          <w:szCs w:val="28"/>
        </w:rPr>
        <w:t>«Поздравление  ветерану»,</w:t>
      </w:r>
      <w:r>
        <w:rPr>
          <w:sz w:val="28"/>
          <w:szCs w:val="28"/>
        </w:rPr>
        <w:t xml:space="preserve"> приуроченной  ко  Дню победы  посетили на дому тружеников тыла, малолетних узников, вдов погибших воинов. Поздравили с праздником, помогли вскопать грядки и просто поговорили по душам. В рамках акции </w:t>
      </w:r>
      <w:r>
        <w:rPr>
          <w:b/>
          <w:sz w:val="28"/>
          <w:szCs w:val="28"/>
        </w:rPr>
        <w:t>«Цветущий май»</w:t>
      </w:r>
      <w:r>
        <w:rPr>
          <w:sz w:val="28"/>
          <w:szCs w:val="28"/>
        </w:rPr>
        <w:t xml:space="preserve"> занимались уборкой памятников и озеленением территории поселения. Акция </w:t>
      </w:r>
      <w:r>
        <w:rPr>
          <w:b/>
          <w:sz w:val="28"/>
          <w:szCs w:val="28"/>
        </w:rPr>
        <w:t>«Живи, родник»,</w:t>
      </w:r>
      <w:r>
        <w:rPr>
          <w:sz w:val="28"/>
          <w:szCs w:val="28"/>
        </w:rPr>
        <w:t xml:space="preserve"> где чистили камешки, купель на Громовом колодце. Ко Дню пожилого человека прошла акция </w:t>
      </w:r>
      <w:r>
        <w:rPr>
          <w:b/>
          <w:sz w:val="28"/>
          <w:szCs w:val="28"/>
        </w:rPr>
        <w:t>«Дари тепло и радость людям</w:t>
      </w:r>
      <w:r>
        <w:rPr>
          <w:sz w:val="28"/>
          <w:szCs w:val="28"/>
        </w:rPr>
        <w:t>», где посетили одиноких людей и пригласили на чаеп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февраля для уч-ся 5-9 классов работники библиотеки и  ДК провели урок мужества </w:t>
      </w:r>
      <w:r>
        <w:rPr>
          <w:b/>
          <w:sz w:val="28"/>
          <w:szCs w:val="28"/>
        </w:rPr>
        <w:t>«Ты выстоял, великий Сталинград»,</w:t>
      </w:r>
      <w:r>
        <w:rPr>
          <w:sz w:val="28"/>
          <w:szCs w:val="28"/>
        </w:rPr>
        <w:t xml:space="preserve"> посвященный 75-летию Сталинградской битве.  Присутствовало 30 человек. Ведущие рассказали ребятам о подвиге, о мужестве и героизме советских солдат, которые защищали город 200 дней и ночей. С особым интересом ребята слушали как советские солдаты, отдавая свои жизни защищали город. В конце мероприятия  была предложена викторина по этой теме. Все дружно отвечали на вопросы. Кристина Ершова прочла стихотворение </w:t>
      </w:r>
      <w:r>
        <w:rPr>
          <w:b/>
          <w:sz w:val="28"/>
          <w:szCs w:val="28"/>
        </w:rPr>
        <w:t>К. Симонова «Жди меня».</w:t>
      </w:r>
      <w:r>
        <w:rPr>
          <w:sz w:val="28"/>
          <w:szCs w:val="28"/>
        </w:rPr>
        <w:t xml:space="preserve"> Закончилось мероприятие песней «На Мамаевом кургане тишина», которую исполнила заведующая Домом культуры Анна Волкова. К этой дате в библиотеке оформлена выставка </w:t>
      </w:r>
      <w:r>
        <w:rPr>
          <w:b/>
          <w:sz w:val="28"/>
          <w:szCs w:val="28"/>
        </w:rPr>
        <w:t>«200 дней мужеств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32"/>
          <w:szCs w:val="32"/>
          <w:u w:val="single"/>
        </w:rPr>
        <w:t>Приоритетные группы. Основные формы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-документальной поддержки учебно-воспитательного процесса и самообразования учащихся и педагогов – всегда была первоочередная задача библиотеки. Учителя и учащиеся могут найти информацию, которая их интересует. Способствуя образовательному процессу, в библиотеке проводились дни информаци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моги птицам зимой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нтерское движени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чение года были выполнены запросы на темы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дкие комнатные растения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«Человек. Здоровье. Экология»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кон и подросток»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а дорожного движения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200-летию со дня рождения И.С.Тургенева в библиотеке была оформлена  выставка </w:t>
      </w:r>
      <w:r>
        <w:rPr>
          <w:b/>
          <w:sz w:val="28"/>
          <w:szCs w:val="28"/>
        </w:rPr>
        <w:t>«Летописец душ народных»</w:t>
      </w:r>
      <w:r>
        <w:rPr>
          <w:sz w:val="28"/>
          <w:szCs w:val="28"/>
        </w:rPr>
        <w:t xml:space="preserve"> с рубриками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ография Тургенева»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героев Тургене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ставке представлены биография и произведения И.С.Турген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 декабря прошел вечер поэзии </w:t>
      </w:r>
      <w:r>
        <w:rPr>
          <w:b/>
          <w:sz w:val="28"/>
          <w:szCs w:val="28"/>
        </w:rPr>
        <w:t>«Я помню время золотое»,</w:t>
      </w:r>
      <w:r>
        <w:rPr>
          <w:sz w:val="28"/>
          <w:szCs w:val="28"/>
        </w:rPr>
        <w:t xml:space="preserve"> посвященный 215-летию со дня рождения Ф.И.Тютчева. Присутствовало 20 человек. Тютчев вошел в историю русской литературы как поэт-философ. В лирике поэта сталкиваются и спорят день и ночь, жизнь и смерть, зима и весна. Получив хорошее образование и окончив в 1821 году Московский университет со степенью кандидата Тютчев, уехал за границу, где провел 22 года на дипломатической службе. Тютчев мастер пейзажной лирики. Его стихи – это зарисовки различных времен года. Были прочитаны стихи о природе </w:t>
      </w:r>
      <w:r>
        <w:rPr>
          <w:b/>
          <w:sz w:val="28"/>
          <w:szCs w:val="28"/>
        </w:rPr>
        <w:t>«Есть в осени первоначальной», «Листья», «Осенней позднею порою…», «Весенняя гроза», «Летний вечер» и друг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юбовная лирика отразила его личную жизнь. Ведущие рассказали о женщинах, которых он любил. Учащиеся старших классов прочитали стихотворения </w:t>
      </w:r>
      <w:r>
        <w:rPr>
          <w:b/>
          <w:sz w:val="28"/>
          <w:szCs w:val="28"/>
        </w:rPr>
        <w:t>«Как неожиданно и ярко…», «О, как убийственно мы люб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нце мероприятии  заведующая ДК исполнила романс </w:t>
      </w:r>
      <w:r>
        <w:rPr>
          <w:b/>
          <w:sz w:val="28"/>
          <w:szCs w:val="28"/>
        </w:rPr>
        <w:t>«Я встретил Вас</w:t>
      </w:r>
      <w:r>
        <w:rPr>
          <w:sz w:val="28"/>
          <w:szCs w:val="28"/>
        </w:rPr>
        <w:t>». К мероприятию была приурочена выставка книг «</w:t>
      </w:r>
      <w:r>
        <w:rPr>
          <w:b/>
          <w:sz w:val="28"/>
          <w:szCs w:val="28"/>
        </w:rPr>
        <w:t>Поэт гармонии и красоты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марта в библиотеке прошел литературный час </w:t>
      </w:r>
      <w:r>
        <w:rPr>
          <w:b/>
          <w:sz w:val="28"/>
          <w:szCs w:val="28"/>
        </w:rPr>
        <w:t>«Максим Горький и его творчество»</w:t>
      </w:r>
      <w:r>
        <w:rPr>
          <w:sz w:val="28"/>
          <w:szCs w:val="28"/>
        </w:rPr>
        <w:t xml:space="preserve">, посвященный 150-летию со дня рождения писателя.  Присутствовало 12 человек. Ребята познакомились с биографией М.Горького. Настоящее его имя – Алексей Максимович Пешков. В 11 лет работал помощником на пароходе, в магазине и учился писать иконы. Полного образования не получил, хотя учился в ремесленном училище. В свои 16 лет он уже много знал о жизни. Свои произведения он подписывает псевдонимом Максим Горький. К мероприятию была приурочена выставка </w:t>
      </w:r>
      <w:r>
        <w:rPr>
          <w:b/>
          <w:sz w:val="28"/>
          <w:szCs w:val="28"/>
        </w:rPr>
        <w:t>«Горький-это эпоха»,</w:t>
      </w:r>
      <w:r>
        <w:rPr>
          <w:sz w:val="28"/>
          <w:szCs w:val="28"/>
        </w:rPr>
        <w:t xml:space="preserve"> где представлены его книг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100-летию со дня рождения А.И.Солженицына в библиотеке прошел литературный час </w:t>
      </w:r>
      <w:r>
        <w:rPr>
          <w:b/>
          <w:sz w:val="28"/>
          <w:szCs w:val="28"/>
        </w:rPr>
        <w:t xml:space="preserve">«Великий гений современности». </w:t>
      </w:r>
      <w:r>
        <w:rPr>
          <w:sz w:val="28"/>
          <w:szCs w:val="28"/>
        </w:rPr>
        <w:t xml:space="preserve">Присутствовало 12 человек. Ведущие познакомили с биографией писателя. Судьба его очень трудная. Его имя исчезло на долгие годы. Почему? Потому, что посмел сказать правду о страшном сталинском времени, создать произведения, которые вызвали гнев отечественных чиновников. В основу его произведений легли страшные воспоминания тех, кто уцелел после сталинских репрессий. Восемь лет провел в лагерях, затем была ссылка на вечное поселение в Казахстан, страшная болезнь, жизнь за границей. Но все это он победил и его труды по достоинству были оценены: ему была подарена государственная дача, в 1997 году он был избран действительным членом Российской академии наук, награжден Большой золотой медалью имени М.В.Ломоносова(1998г.), Государственной премией РФ за выдающиеся достижения в области гуманитарной деятельности (2007г.). В конце мероприятия было чтение рассказа «Матренин двор» и обзор выставки книг </w:t>
      </w:r>
      <w:r>
        <w:rPr>
          <w:b/>
          <w:sz w:val="28"/>
          <w:szCs w:val="28"/>
        </w:rPr>
        <w:t>«Неповторимый талант России»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ь приняла участие в конкурсе </w:t>
      </w:r>
      <w:r>
        <w:rPr>
          <w:b/>
          <w:sz w:val="28"/>
          <w:szCs w:val="28"/>
        </w:rPr>
        <w:t>«Читаем классику»,</w:t>
      </w:r>
      <w:r>
        <w:rPr>
          <w:sz w:val="28"/>
          <w:szCs w:val="28"/>
        </w:rPr>
        <w:t xml:space="preserve"> где представила литературный час </w:t>
      </w:r>
      <w:r>
        <w:rPr>
          <w:b/>
          <w:sz w:val="28"/>
          <w:szCs w:val="28"/>
        </w:rPr>
        <w:t xml:space="preserve">«И в новом веке Пушкин с нами». </w:t>
      </w:r>
      <w:r>
        <w:rPr>
          <w:sz w:val="28"/>
          <w:szCs w:val="28"/>
        </w:rPr>
        <w:t>Веду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 рассказ о жизненном и творческом пути поэта, а учащиеся школы читали его стихи. В образе Пушкина выступил ученик 9 класса Архиповский Владимир. Няня Арина Родионовна (Самотесова А.Г.) провела со зрительным залом викторину по сказкам Пушкина. Был показан отрывок из романа </w:t>
      </w:r>
      <w:r>
        <w:rPr>
          <w:b/>
          <w:sz w:val="28"/>
          <w:szCs w:val="28"/>
        </w:rPr>
        <w:t>«Евгений Онегин» «Няня и Татьяна».</w:t>
      </w:r>
      <w:r>
        <w:rPr>
          <w:sz w:val="28"/>
          <w:szCs w:val="28"/>
        </w:rPr>
        <w:t xml:space="preserve"> Роль Татьяны сыграла Ершова Кристина. В исполнении Анны Волковой прозвучал романс «</w:t>
      </w:r>
      <w:r>
        <w:rPr>
          <w:b/>
          <w:sz w:val="28"/>
          <w:szCs w:val="28"/>
        </w:rPr>
        <w:t>Я помню чудное мгновенье</w:t>
      </w:r>
      <w:r>
        <w:rPr>
          <w:sz w:val="28"/>
          <w:szCs w:val="28"/>
        </w:rPr>
        <w:t xml:space="preserve">». К этому мероприятию оформлена выставка </w:t>
      </w:r>
      <w:r>
        <w:rPr>
          <w:b/>
          <w:sz w:val="28"/>
          <w:szCs w:val="28"/>
        </w:rPr>
        <w:t>«Читаем пушкинские строки»</w:t>
      </w:r>
      <w:r>
        <w:rPr>
          <w:sz w:val="28"/>
          <w:szCs w:val="28"/>
        </w:rPr>
        <w:t xml:space="preserve"> и был прочитан отрывок из рассказа «Метель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32"/>
          <w:u w:val="single"/>
        </w:rPr>
        <w:t>Специалисты с/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два фермерских хозяйства. Это фермеры Кривцов Н.Н. и Артеменкова Н.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них в библиотеке оформлена выставка “</w:t>
      </w:r>
      <w:r>
        <w:rPr>
          <w:b/>
          <w:sz w:val="28"/>
          <w:szCs w:val="28"/>
        </w:rPr>
        <w:t>В помощь фермеру</w:t>
      </w:r>
      <w:r>
        <w:rPr>
          <w:sz w:val="28"/>
          <w:szCs w:val="28"/>
        </w:rPr>
        <w:t xml:space="preserve">”, где они могут познакомиться с новинками литературы о направлении их деятельности.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енсионеры, ветераны, инвали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людей старшего поколения библиотека является учреждением культуры, где они могут найти информацию, знание, эмоциональную разрядку, читая книги, журналы, газе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пенсионеры поселения любят читать и посещают наши мероприятия. Для них в День пожилого человека библиотека совместно с  Домом культуры провели литературно-музыкальный час </w:t>
      </w:r>
      <w:r>
        <w:rPr>
          <w:b/>
          <w:sz w:val="28"/>
          <w:szCs w:val="28"/>
        </w:rPr>
        <w:t>«А жизнь остается прекрасной всегда»</w:t>
      </w:r>
      <w:r>
        <w:rPr>
          <w:sz w:val="28"/>
          <w:szCs w:val="28"/>
        </w:rPr>
        <w:t xml:space="preserve">.  Ведущие рассказали о празднике, поздравить своих бабушек и дедушек пришли их внуки. С песнями и шутками весело провели время. Пожилые люди общались, пели песни и одновременно согревали души добрым словом,  вспоминали свою молод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теранов Великой отечественной войны уже нет, но есть труженики тыла, малолетние узники, вдовы погибших и умерших воинов, посещаем их на дому, приглашаем на мероприятия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, посвящённые памятным да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 дню победы в библиотеке оформлена и работала выставка -  память: </w:t>
      </w:r>
      <w:r>
        <w:rPr>
          <w:b/>
          <w:sz w:val="28"/>
          <w:szCs w:val="28"/>
        </w:rPr>
        <w:t>«Годы войны – века памя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ле памятника погибшим воинам  08.05 2018г. состоялся митин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еред собравшимися выступила глава администрации Мамонова Г.А. С литературной композицией выступили учащиеся Алешинской школы. Поздравить всех с победой пришли воспитанники детского сада. Продолжился праздник литературно-музыкальным часом </w:t>
      </w:r>
      <w:r>
        <w:rPr>
          <w:b/>
          <w:sz w:val="28"/>
          <w:szCs w:val="28"/>
        </w:rPr>
        <w:t xml:space="preserve">«Спасибо вам, что мы войны не знали», </w:t>
      </w:r>
      <w:r>
        <w:rPr>
          <w:sz w:val="28"/>
          <w:szCs w:val="28"/>
        </w:rPr>
        <w:t xml:space="preserve">который подготовили и провели работники библиотеки и Дома культуры. Вспомнили военное время, читали стихи и пели песни о вой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амяти и скорби возле памятника погибшим воинам прошел информационный час </w:t>
      </w:r>
      <w:r>
        <w:rPr>
          <w:b/>
          <w:sz w:val="28"/>
          <w:szCs w:val="28"/>
        </w:rPr>
        <w:t xml:space="preserve">«Трагедия летнего утра», </w:t>
      </w:r>
      <w:r>
        <w:rPr>
          <w:sz w:val="28"/>
          <w:szCs w:val="28"/>
        </w:rPr>
        <w:t>где вспомнили начало войны,  возложили цветы и почтили память погибших минутой молчания. Здесь же состоялся открытый микрофон «</w:t>
      </w:r>
      <w:r>
        <w:rPr>
          <w:b/>
          <w:sz w:val="28"/>
          <w:szCs w:val="28"/>
        </w:rPr>
        <w:t xml:space="preserve">Читаем стихи о войне», </w:t>
      </w:r>
      <w:r>
        <w:rPr>
          <w:sz w:val="28"/>
          <w:szCs w:val="28"/>
        </w:rPr>
        <w:t xml:space="preserve">где желающие читали стихи. Совместно со школой,  СДК ко дню партизан и подпольщиков провели час мужества </w:t>
      </w:r>
      <w:r>
        <w:rPr>
          <w:b/>
          <w:sz w:val="28"/>
          <w:szCs w:val="28"/>
        </w:rPr>
        <w:t>«Шли на битву партизаны»</w:t>
      </w:r>
      <w:r>
        <w:rPr>
          <w:sz w:val="28"/>
          <w:szCs w:val="28"/>
        </w:rPr>
        <w:t xml:space="preserve"> Сколько бы лет не прошло с той войны, а мы всегда будем  помнить подвиг партизан и подпольщиков, которые не жалея себя защищали наше село от немецко-фашистских захватчиков. К памятнику были возложены цве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75-летию освобождения Брянщины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 библиотеке оформлена выставка-реквием </w:t>
      </w:r>
      <w:r>
        <w:rPr>
          <w:b/>
          <w:sz w:val="28"/>
          <w:szCs w:val="28"/>
        </w:rPr>
        <w:t>«Эхо пламенных лет</w:t>
      </w:r>
      <w:r>
        <w:rPr>
          <w:sz w:val="28"/>
          <w:szCs w:val="28"/>
        </w:rPr>
        <w:t xml:space="preserve">». Совместно с СДК провели литературно-музыкальный час </w:t>
      </w:r>
      <w:r>
        <w:rPr>
          <w:b/>
          <w:sz w:val="28"/>
          <w:szCs w:val="28"/>
        </w:rPr>
        <w:t>«Ваш подвиг в памяти людской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ационарное обслужи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оих человек  (Чернякову У.С., Фролова И.Д.,) обслуживаю на дому. Им выдано  экземпляр книг.  Фролов И.Д. предпочитает книги Ю.Шиловой, В.Колычева, Чернякова У.С. любит читать исторические ром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олодёж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как молодежь не остается в деревне, в этом году библиотека обслужила 40 молодых читателей. Им выдано – 238 экземпляра кни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посещений – 14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молодежи были проведены следующие мероприятия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ав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«Стиль жизни - здоровье»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 иллюзии к бездне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«Осторожно: вредные привычки»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бак и верзилу сведет в могилу»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ые часы: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1.«Не отнимай у себя завтр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.«Я презираю наркотики»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ас здоровья:          </w:t>
      </w:r>
      <w:r>
        <w:rPr>
          <w:b/>
          <w:sz w:val="28"/>
          <w:szCs w:val="28"/>
        </w:rPr>
        <w:t>«Враги красоты и здоровья»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еседы        </w:t>
      </w:r>
      <w:r>
        <w:rPr>
          <w:b/>
          <w:sz w:val="28"/>
          <w:szCs w:val="28"/>
        </w:rPr>
        <w:t xml:space="preserve">            «Горькие плоды сладкой жизни»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«Ранний алкоголиз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02. 2018г. Присутствовало 8 человек. В библиотеке был проведен информационный час </w:t>
      </w:r>
      <w:r>
        <w:rPr>
          <w:b/>
          <w:sz w:val="28"/>
          <w:szCs w:val="28"/>
        </w:rPr>
        <w:t>«Не отнимай у себя завтра»,</w:t>
      </w:r>
      <w:r>
        <w:rPr>
          <w:sz w:val="28"/>
          <w:szCs w:val="28"/>
        </w:rPr>
        <w:t xml:space="preserve"> где говорилось о проблемах наркомании среди подро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узнают все больше о наркотической зависимости, как наркотики разрушают все органы и какие страшные последствия ждут каждого, кто употребляет наркотики. Наркоманы разрушают себя не только физически, но и духовно. Наркотики – это болезнь, ранняя смертность в молодо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говорить об этих проблемах с подрастающим покол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6 2018г. Присутствовало 10 человек. В целях пропаганды здорового образа жизни в библиотеке была проведена беседа </w:t>
      </w:r>
      <w:r>
        <w:rPr>
          <w:b/>
          <w:sz w:val="28"/>
          <w:szCs w:val="28"/>
        </w:rPr>
        <w:t>«Горькие плоды сладкой жизни»,</w:t>
      </w:r>
      <w:r>
        <w:rPr>
          <w:sz w:val="28"/>
          <w:szCs w:val="28"/>
        </w:rPr>
        <w:t xml:space="preserve"> где с молодежью обсуждалась острая проблема наркомании. Мы постарались рассказать о том, как опасны наркотики, что они разрушают весь организм, что наркомания ведет к полной деградации личности. Надеемся, что нас услышал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9.2018г. в целях пропаганды здорового образа жизни проведена беседа </w:t>
      </w:r>
      <w:r>
        <w:rPr>
          <w:b/>
          <w:sz w:val="28"/>
          <w:szCs w:val="28"/>
        </w:rPr>
        <w:t>«Ранний алкоголизм»,</w:t>
      </w:r>
      <w:r>
        <w:rPr>
          <w:sz w:val="28"/>
          <w:szCs w:val="28"/>
        </w:rPr>
        <w:t xml:space="preserve"> где говорилось о том, как пагубно алкоголь влияет на растущий организм, что в теле человека нет таких органов и тканей, которые не поражались бы алкоголем. Даже однократное употребление спиртного могут иметь самые серьезные последствия. Неоднократное или частое употребление алкоголя оказывает опустошающее воздействие на психику подростка. Подросток тупеет интеллектуально, эмоционально и нравственно. При систематических употреблениях спиртных напитков развивается такое грозное заболевание цирроз печени, что может привести к летальному исходу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мероприятия отвечали на вопросы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кологическое просвещение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в работе библиотеки является экологическое просвещение. В библиотеке  в течение года были оформлены и работали выставки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кий учитель – природа»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роды мудрые советы»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арство раст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быль…В библиотеке 26 апреля прошло мероприятие вечер памяти </w:t>
      </w:r>
      <w:r>
        <w:rPr>
          <w:b/>
          <w:sz w:val="28"/>
          <w:szCs w:val="28"/>
        </w:rPr>
        <w:t xml:space="preserve">«Чернобыль: помним ради будущего». </w:t>
      </w:r>
      <w:r>
        <w:rPr>
          <w:sz w:val="28"/>
          <w:szCs w:val="28"/>
        </w:rPr>
        <w:t>Присутствовало 10 человек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с ребятами мы еще раз вспомнили, что Чернобыль – это трагедия, гибель ликвидаторов; тяжелейшие заболевания; люди, оставшиеся без крова; дома, оставшиеся без хозяев; земля, которая не должна родить; сады, в которых нельзя рвать плоды; поломанные человеческие жизн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кторина </w:t>
      </w:r>
      <w:r>
        <w:rPr>
          <w:b/>
          <w:sz w:val="28"/>
          <w:szCs w:val="28"/>
        </w:rPr>
        <w:t>«Заходи в зеленый дом, чудеса увидишь в нем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ы</w:t>
      </w:r>
      <w:r>
        <w:rPr>
          <w:b/>
          <w:sz w:val="28"/>
          <w:szCs w:val="28"/>
        </w:rPr>
        <w:t xml:space="preserve"> «Загадочная стихия</w:t>
      </w:r>
      <w:r>
        <w:rPr>
          <w:sz w:val="28"/>
          <w:szCs w:val="28"/>
        </w:rPr>
        <w:t>». Всемир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нь воды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Она твой давний добрый лекарь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 интересного сообщения </w:t>
      </w:r>
      <w:r>
        <w:rPr>
          <w:b/>
          <w:sz w:val="28"/>
          <w:szCs w:val="28"/>
        </w:rPr>
        <w:t>«Загляни в мир природы».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раевед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едение играет главную роль в воспитании подрастающего поколения. Изучать историю родного края, ее достопримечательности в современном обществе крайне важно. В душе каждого человека живет любовь к своей малой родине, где жили его предки, где живет он сам. И чтобы эта любовь никогда не угасала, чтобы каждый мог пронести её через всю жизнь. </w:t>
      </w:r>
    </w:p>
    <w:p>
      <w:pPr>
        <w:pStyle w:val="Normal"/>
        <w:jc w:val="both"/>
        <w:rPr/>
      </w:pPr>
      <w:r>
        <w:rPr>
          <w:sz w:val="28"/>
          <w:szCs w:val="28"/>
        </w:rPr>
        <w:t>В библиотеке были проведены следующие меропри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ставки: </w:t>
      </w:r>
      <w:r>
        <w:rPr>
          <w:b/>
          <w:sz w:val="28"/>
          <w:szCs w:val="28"/>
        </w:rPr>
        <w:t>«Новинки краеведени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Любимый сердцу уголо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«Мастер деревенской прозы». </w:t>
      </w:r>
      <w:r>
        <w:rPr>
          <w:sz w:val="28"/>
          <w:szCs w:val="28"/>
        </w:rPr>
        <w:t>90 лет со дня рождения П.Проскур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щихся Алешинской школы работники библиотеки и СДК провели урок истории </w:t>
      </w:r>
      <w:r>
        <w:rPr>
          <w:b/>
          <w:sz w:val="28"/>
          <w:szCs w:val="28"/>
        </w:rPr>
        <w:t>«Они остались в памяти навечно»,</w:t>
      </w:r>
      <w:r>
        <w:rPr>
          <w:sz w:val="28"/>
          <w:szCs w:val="28"/>
        </w:rPr>
        <w:t xml:space="preserve"> где рассказали ребятам, как жители Матреновки Жуковского района  сопротивлялись врагу, о её горькой участи, чтобы память народа сохранила 243 жителя, сожжённых и расстрелянных 20 мая 1943 года. За связь с партизанами расстреливали целые семьи, с наступлением темноты убивали каждого, кто показывался на улице. Несмотря на пытки и расстрелы, население так и не выбрало себе старосту, и никто не пошел служить в полицию. Партизаны не раз с помощью матреновцев громили оккупантов. И вот наступило утро 20 мая 1943 года. Началась карательная операция. Человек сто с лишним гитлеровцы загнали в баню, заперли дверь и подожгли. Остальных расстреливали прямо на улице. Партизаны пришли в деревню поздно. В настоящее время на месте трагедии стоит памятник - каменная женщина с ребенком на руках, свидетельство мужества тех, кто стоял под автоматами врага с гордо поднятой головой. И новому поколению надо помнить, что война несет людям горе, страдания и разрушения. Помнить о тех, кто безвинно погиб от врага, кто отдал жизнь за свободу и независимость своей Родины. В ряду защитников Отечества по праву стоят жители партизанской деревни Матреновка, память о которой сохранится в ве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 дню партизан и подпольщиков был проведен час мужества </w:t>
      </w:r>
      <w:r>
        <w:rPr>
          <w:b/>
          <w:sz w:val="28"/>
          <w:szCs w:val="28"/>
        </w:rPr>
        <w:t>«Шли на битву партиза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приняла участие в районном конкурсе «Моей земли негромкая судь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В помощь семь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мья - ячейка общества. Любовь к природе, дому, окружающему мире, к чтению книг начинается с семьи. Библиотека так же помогает семье, но зачастую больше книги читают мамы и дети. В течение первого квартала была оформлена и работала выставка – информация </w:t>
      </w:r>
      <w:r>
        <w:rPr>
          <w:b/>
          <w:sz w:val="28"/>
          <w:szCs w:val="28"/>
        </w:rPr>
        <w:t>«Венец всех ценностей -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авка – просмотр </w:t>
      </w:r>
      <w:r>
        <w:rPr>
          <w:b/>
          <w:sz w:val="28"/>
          <w:szCs w:val="28"/>
        </w:rPr>
        <w:t>«Петр и Феврония: святая любовь».</w:t>
      </w:r>
    </w:p>
    <w:p>
      <w:pPr>
        <w:pStyle w:val="Normal"/>
        <w:rPr/>
      </w:pPr>
      <w:r>
        <w:rPr>
          <w:sz w:val="28"/>
          <w:szCs w:val="28"/>
        </w:rPr>
        <w:t xml:space="preserve">Выставка – совет </w:t>
      </w:r>
      <w:r>
        <w:rPr>
          <w:b/>
          <w:sz w:val="28"/>
          <w:szCs w:val="28"/>
        </w:rPr>
        <w:t>«Семья – где есть любовь, добро и счастье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еседа с родителями: «</w:t>
      </w:r>
      <w:r>
        <w:rPr>
          <w:b/>
          <w:sz w:val="28"/>
          <w:szCs w:val="28"/>
        </w:rPr>
        <w:t>Семья, согретая любовью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еница – это веселые проводы зимы и ожидание весны. 18 февраля работники библиотеки и СДК провели масленичные гуляния для жителей села. Возле Дома культуры собрались родители с детьми, бабушки и дедушки. Открыли масленицу веселые скоморохи (Ершовы Кристина и Артем), Леший и Баба-Яга (Анна Волкова и Светлана Лазарева).  С  гостями пришла попрощаться зима (Бурикова Вика).  В её исполнении прозвучала песня «Зима». Зима вместе с Лешим и Бабой-Ягой провели  конкурсы и игры («Береги ноги», «Перетяни канат», «Русская метла и другие). И вот в свои права вступила Весна (Гарбузова Р.). Она поздравила всех с праздником и угостила блинами и различными сладостями. В конце мероприятия сожгли чучело и прыгали  через костер. Было   интересно и очень весел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 8 марта проведен совместно с ДК литературно – музыкальный час </w:t>
      </w:r>
      <w:r>
        <w:rPr>
          <w:b/>
          <w:sz w:val="28"/>
          <w:szCs w:val="28"/>
        </w:rPr>
        <w:t>«8 Марта – мамин ден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05.2018г в библиотеке прошла беседа </w:t>
      </w:r>
      <w:r>
        <w:rPr>
          <w:b/>
          <w:sz w:val="28"/>
          <w:szCs w:val="28"/>
        </w:rPr>
        <w:t>«Семья, согретая любовью».</w:t>
      </w:r>
      <w:r>
        <w:rPr>
          <w:sz w:val="28"/>
          <w:szCs w:val="28"/>
        </w:rPr>
        <w:t xml:space="preserve"> Присутствовало 12 человек. Из рассказа библиотекаря присутсвующие узнали, что такое семья, зачем человеку семья, что такое счастье. Ведь по настоящему счастлив тот человек, который счастлив в своей семье, в своем доме. В каждой семье есть свои традиции, обычаи, друзья. Семьи Ершовых и Черняковых рассказали о своих традициях. В конце мероприятия все дружно отвечали на вопросы беседы и небольшой викторины. Все получили сладкие призы. Мероприятие прошло очень весе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день защиты детей совместно с ДК и детским садом провели развлекательно-музыкальную программу </w:t>
      </w:r>
      <w:r>
        <w:rPr>
          <w:b/>
          <w:sz w:val="28"/>
          <w:szCs w:val="28"/>
        </w:rPr>
        <w:t xml:space="preserve">«Мир детства – самый лучший мир». </w:t>
      </w:r>
      <w:r>
        <w:rPr>
          <w:sz w:val="28"/>
          <w:szCs w:val="28"/>
        </w:rPr>
        <w:t xml:space="preserve"> Дети вместе с родителями участвовали в различных конкурсах, пели песни, читали стихи, танцевали.  Мероприятие прошло очень весело, никто не скучал. Присутствовало-3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ормлены стенды </w:t>
      </w:r>
      <w:r>
        <w:rPr>
          <w:b/>
          <w:sz w:val="28"/>
          <w:szCs w:val="28"/>
        </w:rPr>
        <w:t>«Лучшие читатели», «Читаем вместе  с мамой», «Читатель с любимой книго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помощь духовному развит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иблиотека проводит мероприятия, на которых знакомит читателей с русскими религиозными традициями, с историей их праздников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а выставка – праздник </w:t>
      </w:r>
      <w:r>
        <w:rPr>
          <w:b/>
          <w:sz w:val="28"/>
          <w:szCs w:val="28"/>
        </w:rPr>
        <w:t xml:space="preserve">«Новый год – волшебный праздник», </w:t>
      </w:r>
      <w:r>
        <w:rPr>
          <w:sz w:val="28"/>
          <w:szCs w:val="28"/>
        </w:rPr>
        <w:t xml:space="preserve">где была представлена литература об истории праздника, что такое «сочельник», кутья, рецепты рождественских блюд. С детьми проведена викторина  </w:t>
      </w:r>
      <w:r>
        <w:rPr>
          <w:b/>
          <w:sz w:val="28"/>
          <w:szCs w:val="28"/>
        </w:rPr>
        <w:t xml:space="preserve">«Волшебница зима», </w:t>
      </w:r>
      <w:r>
        <w:rPr>
          <w:sz w:val="28"/>
          <w:szCs w:val="28"/>
        </w:rPr>
        <w:t xml:space="preserve">конкурс загадок </w:t>
      </w:r>
      <w:r>
        <w:rPr>
          <w:b/>
          <w:sz w:val="28"/>
          <w:szCs w:val="28"/>
        </w:rPr>
        <w:t xml:space="preserve"> «Зима – пора чудес». </w:t>
      </w:r>
      <w:r>
        <w:rPr>
          <w:sz w:val="28"/>
          <w:szCs w:val="28"/>
        </w:rPr>
        <w:t>В библиоте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о оформл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удо дерево, где читатели оставляли свои пожелания и поздравления. Ко дню православной книги  оформлена выставка – информация </w:t>
      </w:r>
      <w:r>
        <w:rPr>
          <w:b/>
          <w:sz w:val="28"/>
          <w:szCs w:val="28"/>
        </w:rPr>
        <w:t xml:space="preserve"> «Духовных книг божественная мудрость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 дню матери совместно с СДК проведен литературно – музыкальный час </w:t>
      </w:r>
      <w:r>
        <w:rPr>
          <w:b/>
          <w:sz w:val="28"/>
          <w:szCs w:val="28"/>
        </w:rPr>
        <w:t xml:space="preserve">«Ты одна такая, любимая, родная». </w:t>
      </w:r>
      <w:r>
        <w:rPr>
          <w:sz w:val="28"/>
          <w:szCs w:val="28"/>
        </w:rPr>
        <w:t xml:space="preserve">Ведущие рассказали о самом празднике. С литературной композицией выступили воспитанники детского сада и школы. В исполнении  участников художественной самодеятельности прозвучали песни о маме. В библиотеке оформлена выставка </w:t>
      </w:r>
      <w:r>
        <w:rPr>
          <w:b/>
          <w:sz w:val="28"/>
          <w:szCs w:val="28"/>
        </w:rPr>
        <w:t>«Материнское сердц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были направлены на ознакомление с основами православной веры, на развитие таких нравственных качеств как уважение, сострадание, доброта, любовь к ближ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овое просв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библиотеки в данном направлении – создание системы информирования и просвещения населения по вопросам законодательства и права, формирование правовой культуры граждан, их жизненной пози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 проводились следующие мероприят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– обзор  </w:t>
      </w:r>
      <w:r>
        <w:rPr>
          <w:b/>
          <w:sz w:val="28"/>
          <w:szCs w:val="28"/>
        </w:rPr>
        <w:t>«Права человека в современном мире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ы права </w:t>
      </w:r>
      <w:r>
        <w:rPr>
          <w:b/>
          <w:sz w:val="28"/>
          <w:szCs w:val="28"/>
        </w:rPr>
        <w:t xml:space="preserve">«Права ребенка в стране детства». 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«Закон и подросток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январе в библиотеке прошел урок безопасности </w:t>
      </w:r>
      <w:r>
        <w:rPr>
          <w:b/>
          <w:sz w:val="28"/>
          <w:szCs w:val="28"/>
        </w:rPr>
        <w:t>«Формирование культуры безопасного поведения несовершеннолетних».</w:t>
      </w:r>
      <w:r>
        <w:rPr>
          <w:sz w:val="28"/>
          <w:szCs w:val="28"/>
        </w:rPr>
        <w:t xml:space="preserve"> Присутствовало 17 человек.  Говорилось о правилах безопасного поведения дома, на улице, в транспорте, в школе.  Если  в общественных местах громко разговаривать, кричать, свистеть, тем самым привлекая к себе внимание, то можно нарваться на грубость со стороны других людей. Может создаться для вас опасная ситуация. Чтобы не создавать себе лишних хлопот умейте уважать себя и окружающих вас людей. В ходе мероприятия вспомнили пословицы о культуре поведения и поиграли в игру «Выбери правильный ответ». </w:t>
      </w:r>
    </w:p>
    <w:p>
      <w:pPr>
        <w:pStyle w:val="Normal"/>
        <w:spacing w:lineRule="auto" w:line="360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  <w:u w:val="single"/>
        </w:rPr>
        <w:t xml:space="preserve">Массовые мероприятия в библиотеке и вне её сте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о проведено массовых мероприятий – 6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них присутствовало –657 человек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5. Информационно- библиографическое и обслужива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вершенствование СБ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библиографических справ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ыполнено 345 справок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ествознание – 59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а - 7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– 3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ка – 1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я – 28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оведение – 3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лигия – 1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– 1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а - 9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усство – 1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а и спорт –1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  - 5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тетрадь отказов на литературу отсутствующую в библиотеке. За отчетный период число отказов составило – 2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информацию о ходе реализации приоритетных национальных проектов, которые есть в области и районе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32"/>
          <w:szCs w:val="32"/>
          <w:u w:val="single"/>
        </w:rPr>
        <w:t>6. Фонды. Катало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библиотека получила 2 наименования периодик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азеты – </w:t>
      </w:r>
      <w:r>
        <w:rPr>
          <w:b/>
          <w:sz w:val="28"/>
          <w:szCs w:val="28"/>
        </w:rPr>
        <w:t xml:space="preserve">«Знамя труда», «Брянские факты», </w:t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роцент выбытия фон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экземпляров – 0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списание книг  проводилось, новые книги в этом году не закупались. Но фонд пополнялся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7. Итоги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становится значимой и необходимой. Особое значение среди пользователей занимают дошкольники, пенсионеры, безработ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взаимопонимание и взаимодействие с властью села, налажена связь со школой, школьной библиотекой, сельским домом культуры, д/са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тенденция последних лет – уменьшения населения, наблюдается отток населения из деревни в город, особенно молодеж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воочередные задачи 2019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 – Год театр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лет со дня рождения Д. Гранин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5 лет со дня рождения М.Ю. Лермонтова.                 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 лет со дня рождения Н.В. Гогол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0 лет со дня рождения А.С. Пушкина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5 лет образования Брян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ешинской поселенческой библиотекой                             Гарбузова Р.И.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75"/>
      <w:numFmt w:val="decimal"/>
      <w:lvlText w:val="%1.%2"/>
      <w:lvlJc w:val="left"/>
      <w:pPr>
        <w:tabs>
          <w:tab w:val="num" w:pos="0"/>
        </w:tabs>
        <w:ind w:left="14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200"/>
      <w:numFmt w:val="decimal"/>
      <w:lvlText w:val="%1"/>
      <w:lvlJc w:val="left"/>
      <w:pPr>
        <w:tabs>
          <w:tab w:val="num" w:pos="0"/>
        </w:tabs>
        <w:ind w:left="1575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215"/>
      <w:numFmt w:val="decimal"/>
      <w:lvlText w:val="%1"/>
      <w:lvlJc w:val="left"/>
      <w:pPr>
        <w:tabs>
          <w:tab w:val="num" w:pos="0"/>
        </w:tabs>
        <w:ind w:left="1575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  <w:u w:val="none"/>
    </w:rPr>
  </w:style>
  <w:style w:type="character" w:styleId="WW8Num8z1">
    <w:name w:val="WW8Num8z1"/>
    <w:qFormat/>
    <w:rPr>
      <w:rFonts w:ascii="Symbol" w:hAnsi="Symbol" w:cs="Symbol"/>
      <w:b w:val="false"/>
      <w:sz w:val="28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Style10">
    <w:name w:val="Краткий обратный адрес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10:00Z</dcterms:created>
  <dc:creator>Офис</dc:creator>
  <dc:description/>
  <cp:keywords/>
  <dc:language>en-US</dc:language>
  <cp:lastModifiedBy>Bus</cp:lastModifiedBy>
  <cp:lastPrinted>2018-12-23T10:00:00Z</cp:lastPrinted>
  <dcterms:modified xsi:type="dcterms:W3CDTF">2018-12-24T09:37:00Z</dcterms:modified>
  <cp:revision>209</cp:revision>
  <dc:subject/>
  <dc:title>Информационный </dc:title>
</cp:coreProperties>
</file>