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>
          <w:rFonts w:eastAsia="Cambria"/>
        </w:rPr>
        <w:t xml:space="preserve">                                                                                                       </w:t>
      </w:r>
      <w:r>
        <w:rPr>
          <w:rFonts w:eastAsia="Cambria"/>
          <w:lang w:val="ru-RU"/>
        </w:rPr>
        <w:t xml:space="preserve">       </w:t>
      </w:r>
      <w:r>
        <w:rPr>
          <w:rFonts w:eastAsia="Cambria"/>
        </w:rPr>
        <w:t xml:space="preserve"> </w:t>
      </w:r>
      <w:r>
        <w:rPr/>
        <w:t xml:space="preserve">УТВЕРЖДАЮ </w:t>
      </w:r>
    </w:p>
    <w:p>
      <w:pPr>
        <w:pStyle w:val="Normal"/>
        <w:spacing w:lineRule="auto" w:line="276"/>
        <w:ind w:left="540" w:right="46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К «ЦБС</w:t>
      </w:r>
    </w:p>
    <w:p>
      <w:pPr>
        <w:pStyle w:val="Normal"/>
        <w:spacing w:lineRule="auto" w:line="276"/>
        <w:ind w:left="540" w:right="46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района»   </w:t>
      </w:r>
    </w:p>
    <w:p>
      <w:pPr>
        <w:pStyle w:val="Normal"/>
        <w:spacing w:lineRule="auto" w:line="276"/>
        <w:ind w:left="540" w:right="424" w:firstLine="54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/>
        <w:t xml:space="preserve">             </w:t>
      </w:r>
      <w:r>
        <w:rPr>
          <w:sz w:val="28"/>
          <w:szCs w:val="28"/>
        </w:rPr>
        <w:t>/Желенкова В.А./</w:t>
      </w:r>
      <w:r>
        <w:rPr/>
        <w:t xml:space="preserve">   </w:t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ind w:left="540" w:right="465" w:firstLine="54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right="465" w:firstLine="54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формационный </w:t>
      </w:r>
    </w:p>
    <w:p>
      <w:pPr>
        <w:pStyle w:val="Normal"/>
        <w:ind w:left="540" w:right="465" w:firstLine="540"/>
        <w:jc w:val="center"/>
        <w:rPr>
          <w:sz w:val="72"/>
          <w:szCs w:val="72"/>
        </w:rPr>
      </w:pPr>
      <w:r>
        <w:rPr>
          <w:sz w:val="96"/>
          <w:szCs w:val="96"/>
        </w:rPr>
        <w:t>отчет</w:t>
      </w:r>
    </w:p>
    <w:p>
      <w:pPr>
        <w:pStyle w:val="Normal"/>
        <w:ind w:left="540" w:right="465"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40" w:right="465" w:firstLine="540"/>
        <w:jc w:val="center"/>
        <w:rPr/>
      </w:pPr>
      <w:r>
        <w:rPr>
          <w:sz w:val="72"/>
          <w:szCs w:val="72"/>
        </w:rPr>
        <w:t xml:space="preserve">Давыдчинской  </w:t>
      </w:r>
    </w:p>
    <w:p>
      <w:pPr>
        <w:pStyle w:val="Normal"/>
        <w:ind w:left="540" w:right="465" w:firstLine="540"/>
        <w:jc w:val="center"/>
        <w:rPr/>
      </w:pPr>
      <w:r>
        <w:rPr>
          <w:sz w:val="72"/>
          <w:szCs w:val="72"/>
        </w:rPr>
        <w:t xml:space="preserve">поселенческой библиотеки  </w:t>
      </w:r>
    </w:p>
    <w:p>
      <w:pPr>
        <w:pStyle w:val="Normal"/>
        <w:ind w:left="540" w:right="465" w:firstLine="540"/>
        <w:jc w:val="center"/>
        <w:rPr>
          <w:sz w:val="72"/>
          <w:szCs w:val="72"/>
        </w:rPr>
      </w:pPr>
      <w:r>
        <w:rPr>
          <w:sz w:val="72"/>
          <w:szCs w:val="72"/>
        </w:rPr>
        <w:t>за</w:t>
      </w:r>
    </w:p>
    <w:p>
      <w:pPr>
        <w:pStyle w:val="Normal"/>
        <w:ind w:left="540" w:right="465" w:firstLine="540"/>
        <w:jc w:val="center"/>
        <w:rPr/>
      </w:pPr>
      <w:r>
        <w:rPr>
          <w:sz w:val="72"/>
          <w:szCs w:val="72"/>
        </w:rPr>
        <w:t>2018 год</w:t>
      </w:r>
      <w:r>
        <w:rPr>
          <w:sz w:val="96"/>
          <w:szCs w:val="96"/>
        </w:rPr>
        <w:t xml:space="preserve">         </w:t>
      </w:r>
    </w:p>
    <w:p>
      <w:pPr>
        <w:pStyle w:val="Normal"/>
        <w:ind w:left="540" w:right="46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46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ind w:right="14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работа Давыдчинской поселенческой библиотеки была направлена на     решение  основных задач определенных в «Плане работы библиотеки на 2018 год». </w:t>
      </w:r>
    </w:p>
    <w:p>
      <w:pPr>
        <w:pStyle w:val="Defaul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ступности, оперативности и комфортности получения информации пользователями библиотеки. </w:t>
      </w:r>
    </w:p>
    <w:p>
      <w:pPr>
        <w:pStyle w:val="Defaul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помощи пользователям в процессе образования, самообразования, формирования личности, развитии творческих способностей и воображения. </w:t>
      </w:r>
    </w:p>
    <w:p>
      <w:pPr>
        <w:pStyle w:val="Defaul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вижение книги и чтения среди населения и повышение уровня читательской активности. </w:t>
      </w:r>
    </w:p>
    <w:p>
      <w:pPr>
        <w:pStyle w:val="Defaul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всестороннего раскрытия фонда библиотеки с использованием различных форм индивидуальной и массовой работы. 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EFD" w:val="clear"/>
        </w:rPr>
        <w:t xml:space="preserve">Внедрение электронных технологий в процессы деятельности библиотеки.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  <w:shd w:fill="FFFEFD" w:val="clear"/>
        </w:rPr>
      </w:pPr>
      <w:r>
        <w:rPr>
          <w:color w:val="000000"/>
          <w:sz w:val="28"/>
          <w:szCs w:val="28"/>
          <w:shd w:fill="FFFEFD" w:val="clear"/>
        </w:rPr>
        <w:t xml:space="preserve">          </w:t>
      </w:r>
      <w:r>
        <w:rPr>
          <w:color w:val="000000"/>
          <w:sz w:val="28"/>
          <w:szCs w:val="28"/>
          <w:shd w:fill="FFFEFD" w:val="clear"/>
        </w:rPr>
        <w:t>6. Обеспечение свободного и полного доступа  к информационным ресурсам библиотеки, справочным базам данных и сети Интернет; предоставление информации всем категориям пользователей в соответствии с их информационными потребностями.</w:t>
      </w:r>
    </w:p>
    <w:p>
      <w:pPr>
        <w:pStyle w:val="Style16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8"/>
          <w:szCs w:val="28"/>
          <w:shd w:fill="FFFEFD" w:val="clear"/>
        </w:rPr>
      </w:pPr>
      <w:r>
        <w:rPr>
          <w:color w:val="000000"/>
          <w:sz w:val="28"/>
          <w:szCs w:val="28"/>
          <w:shd w:fill="FFFEFD" w:val="clear"/>
        </w:rPr>
        <w:t>7.  Изучение опыта работы других библиотек с целью внедрения в практику работы библиотеки наиболее интересных форм библиотечных услуг.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сновные задачи и направления работы библиотеки осуществлять в рамках действующего правового поля в соответствии с объявлением: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8 год – Год гражданской активности и волонтёрства;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8 год -  Год празднования 100-летия со дня рождения А.Солженицына;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8 – 2027 годы -  десятилетие детства;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– 2020 годы – Целевая программа «Русский язык»; </w:t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1–2020 годы – Десятилетие действий по обеспечению безопасности дорожного движения;</w:t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75 лет со дня освобождения г. Брянска и пос. Дубровка от немецко-фашистской оккупации;</w:t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150 лет со дня основания пос. Дубровка;</w:t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боры Президента РФ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1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онтрольных показателей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38"/>
        <w:gridCol w:w="1546"/>
        <w:gridCol w:w="678"/>
        <w:gridCol w:w="1605"/>
        <w:gridCol w:w="553"/>
        <w:gridCol w:w="1650"/>
        <w:gridCol w:w="200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-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-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9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</w:tbl>
    <w:p>
      <w:pPr>
        <w:pStyle w:val="Normal"/>
        <w:ind w:left="540" w:right="465" w:firstLine="540"/>
        <w:jc w:val="center"/>
        <w:rPr/>
      </w:pPr>
      <w:r>
        <w:rPr/>
      </w:r>
    </w:p>
    <w:p>
      <w:pPr>
        <w:pStyle w:val="Normal"/>
        <w:spacing w:before="0" w:after="24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67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библиотечного обслужива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по состоянию библиотечной сети на 1 декабря 2018 год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65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на обслужив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right="4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23"/>
        <w:gridCol w:w="370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ленного пункта</w:t>
            </w:r>
          </w:p>
          <w:p>
            <w:pPr>
              <w:pStyle w:val="Normal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жител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до библиотеки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ч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км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йн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км 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км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на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м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м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м 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ясов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График работы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276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уббота  с 10-30 до 16-00 </w:t>
      </w:r>
    </w:p>
    <w:p>
      <w:pPr>
        <w:pStyle w:val="Normal"/>
        <w:spacing w:lineRule="auto" w:line="276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ерерыв  с 13-00 до 14-00 </w:t>
      </w:r>
    </w:p>
    <w:p>
      <w:pPr>
        <w:pStyle w:val="Normal"/>
        <w:spacing w:lineRule="auto" w:line="276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ыходной день -  воскресенье. 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2018 году работа библиотеки была направлена на полное удовлетворение читательских запросов, используя фонд поселенческой библиотеки, ВСО, МБ, ООИЕФ, МБА. Проводила экскурсии-знакомства с библиотекой, знакомила читателей с правилами пользования библиотекой.</w:t>
      </w:r>
    </w:p>
    <w:p>
      <w:pPr>
        <w:pStyle w:val="Normal"/>
        <w:spacing w:before="240" w:after="24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иблиотечные кадры.</w:t>
      </w:r>
    </w:p>
    <w:p>
      <w:pPr>
        <w:pStyle w:val="Normal"/>
        <w:spacing w:lineRule="auto" w:line="276" w:before="0" w:after="240"/>
        <w:ind w:right="-1" w:firstLine="567"/>
        <w:jc w:val="both"/>
        <w:rPr/>
      </w:pPr>
      <w:r>
        <w:rPr>
          <w:sz w:val="28"/>
          <w:szCs w:val="28"/>
        </w:rPr>
        <w:t>Штат библиоте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0,75 ставки - заведующая Давыдчинской поселенческой библиотекой. Образование – среднее специальное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Возраст -  45 года. </w:t>
      </w:r>
    </w:p>
    <w:p>
      <w:pPr>
        <w:pStyle w:val="Normal"/>
        <w:spacing w:lineRule="auto" w:line="276" w:before="0" w:after="240"/>
        <w:ind w:right="-1" w:hanging="0"/>
        <w:jc w:val="both"/>
        <w:rPr/>
      </w:pPr>
      <w:r>
        <w:rPr>
          <w:sz w:val="28"/>
          <w:szCs w:val="28"/>
        </w:rPr>
        <w:t xml:space="preserve">Стаж работы – 28 лет, в том числе библиотечный – 13 лет. </w:t>
      </w:r>
    </w:p>
    <w:p>
      <w:pPr>
        <w:pStyle w:val="Normal"/>
        <w:spacing w:lineRule="auto" w:line="276" w:before="0" w:after="240"/>
        <w:ind w:left="567"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и внешняя среда. Имидж библиотек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ила сотрудничество со школой, СДК, МБ и детской библиотекой. 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течение всего года старалась создать комфортную обстановку, способствующую лучшему обслуживанию читателей.  В деятельности библиотеки активно использовались различные виды и формы работы: беседы, информационные стенды, рекомендательные выставки литературы, экскурсии по библиотеке. С информацией о деятельности библиотеки были  организованы  благотворительная акция дарения «Подари книгу библиотеке», акция к Дню Победы в Великой Отечественной войне «Читаем детям о войне» и «Георгиевская лента», акция к Дню освобождения Брянщины «Читаем о Брянщине, узнаем больше о своём   крае»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Активную работу среди детей и подростков проводили совместно со школой и СДК. Для детей были проведены увлекательные мероприятия: викторины, игровые программы, различные конкурсы, выставки, экскурсии и бесе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работе использовались как традиционные, так и новые формы работы: выставки, электронные презентации, виртуальные заочные экскурсии,</w:t>
      </w:r>
      <w:r>
        <w:rPr>
          <w:sz w:val="28"/>
          <w:szCs w:val="28"/>
        </w:rPr>
        <w:t xml:space="preserve"> слайд-викторины с использованием компьютерных технологий,</w:t>
      </w:r>
      <w:r>
        <w:rPr>
          <w:spacing w:val="2"/>
          <w:sz w:val="28"/>
          <w:szCs w:val="28"/>
        </w:rPr>
        <w:t xml:space="preserve"> которые позволили поднять библиотечные мероприятия на иной качественный уровень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внутренней рекламы оформлялись выставки литературы, информационные стенды в библиотеке, приглашения на мероприятия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 xml:space="preserve">Среди читателей библиотеки </w:t>
      </w:r>
      <w:r>
        <w:rPr>
          <w:color w:val="000000"/>
          <w:sz w:val="28"/>
          <w:szCs w:val="28"/>
        </w:rPr>
        <w:t>проведен опрос-анкетирование «Библиотека и читатель»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Три читателя нашей библиотеки (Варвара Жупаненко, Ангелина Лунькова и Игорь Зинин) приняли участие в областном конкурсе рисунков для детей и подростков «В космосе так здорово!», посвящённом 70-летию со дня рождения российского космонавта, Героя Советского Союза, Почётного гражданина города Брянска, уроженца Брянщины Виктора Михайловича Афанасьева.</w:t>
      </w:r>
    </w:p>
    <w:p>
      <w:pPr>
        <w:pStyle w:val="Normal"/>
        <w:autoSpaceDE w:val="false"/>
        <w:spacing w:lineRule="auto" w:line="276"/>
        <w:ind w:firstLine="567"/>
        <w:rPr>
          <w:spacing w:val="2"/>
          <w:sz w:val="28"/>
          <w:szCs w:val="28"/>
        </w:rPr>
      </w:pPr>
      <w:r>
        <w:rPr>
          <w:sz w:val="28"/>
          <w:szCs w:val="28"/>
        </w:rPr>
        <w:t>Проведено анкетирование среди учащихся 5-7 классов в рамках программы областного исследования «Круг чтения современных детей и подростков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блиотека приняла участие в районных конкурсах и мероприятиях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«Читаем классику» (на лучшее мероприятие)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«Моей земли негромкая судьба» (У входа в библиотеку оформлен уголок для читателей с логотипом библиотеки, подготовлена и представлена презентация «Летописи села Давыдчи).</w:t>
      </w:r>
    </w:p>
    <w:p>
      <w:pPr>
        <w:pStyle w:val="Normal"/>
        <w:shd w:fill="FFFFFF" w:val="clear"/>
        <w:spacing w:lineRule="auto" w:line="276" w:before="0" w:after="240"/>
        <w:ind w:firstLine="284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Алексеенковские чтения (было подготовлено сообщение </w:t>
      </w:r>
      <w:r>
        <w:rPr>
          <w:bCs/>
          <w:color w:val="000000"/>
          <w:sz w:val="28"/>
          <w:szCs w:val="28"/>
        </w:rPr>
        <w:t xml:space="preserve">о жизни и творчестве Н.И. Алексеенкова «Мне выпало счастье быть русским поэтом…», которое представила </w:t>
      </w:r>
      <w:r>
        <w:rPr>
          <w:color w:val="000000"/>
          <w:sz w:val="28"/>
          <w:szCs w:val="28"/>
        </w:rPr>
        <w:t>учащаяся 7 класса Шамкина Марина).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составлению «Летописи села»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составлению «Летописи села Давыдчи». </w:t>
      </w:r>
    </w:p>
    <w:p>
      <w:pPr>
        <w:pStyle w:val="Normal"/>
        <w:spacing w:lineRule="auto" w:line="276" w:before="0" w:after="240"/>
        <w:ind w:right="-1" w:firstLine="567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 основной материал из местных источников: проводилась работа с материалами школьного музея, просматривалась краеведческая литература и подшивки газет в библиотеке, использовались интернет источники, проводится работа по накоплению материала к  исторической справке, ведётся работа по сбору материала о людях села. </w:t>
      </w:r>
      <w:r>
        <w:rPr>
          <w:rStyle w:val="C0"/>
          <w:color w:val="000000"/>
          <w:sz w:val="28"/>
          <w:szCs w:val="28"/>
        </w:rPr>
        <w:t xml:space="preserve">Продолжается работа по созданию печатного и электронного материала летописи.                                                                                               </w:t>
      </w:r>
    </w:p>
    <w:p>
      <w:pPr>
        <w:pStyle w:val="Normal"/>
        <w:spacing w:lineRule="auto" w:line="276" w:before="0" w:after="240"/>
        <w:ind w:right="-1" w:firstLine="567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40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.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Наличие оборудования и техники не соответствуют «Стандарту модельной поселенческой библиотеки». Библиотечная мебель физически и морально устарела, приобретена в 70-е – 80-е годы прошлого века. В библиотеке есть компьютер и многофункциональный аппарат (принтер, ксерокс, сканер). Библиотека подключена к сети Интернет. Имеется телефон с выходом в межгород . </w:t>
      </w:r>
    </w:p>
    <w:p>
      <w:pPr>
        <w:pStyle w:val="Normal"/>
        <w:tabs>
          <w:tab w:val="clear" w:pos="708"/>
          <w:tab w:val="left" w:pos="10772" w:leader="none"/>
        </w:tabs>
        <w:spacing w:lineRule="auto" w:line="276" w:before="0" w:after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Библиотека размещена в одном здании с СДК и Отделением почтовой связи.</w:t>
      </w:r>
    </w:p>
    <w:p>
      <w:pPr>
        <w:pStyle w:val="Normal"/>
        <w:ind w:left="540" w:right="4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и власть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одилась работа по информированию населения  о системе местного самоуправления. В  библиотеке организована выставка «Власть на местах».</w:t>
      </w:r>
    </w:p>
    <w:p>
      <w:pPr>
        <w:pStyle w:val="Normal"/>
        <w:ind w:left="540" w:right="4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6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блиотека и пользователи.</w:t>
      </w:r>
    </w:p>
    <w:p>
      <w:pPr>
        <w:pStyle w:val="Normal"/>
        <w:ind w:right="4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главными темами в работе с читателями являлись: 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2018 год – Год гражданской активности и волонтёрства;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2018 год -  Год празднования 100-летия со дня рождения А.Солженицына(юбилей 11 декабря);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2018 – 2027 годы -  десятилетие детства;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– 2020 годы – Целевая программа «Русский язык»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2011 – 2020 годы – Десятилетие действий по обеспечению безопасности дорожного движ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75 лет со дня освобождения г. Брянска и пос. Дубровка от немецко-фашистской оккупа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150 лет со дня основания пос. Дубровк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ы Президента Р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ьзователям был обеспечен свободный доступ к информации и знаниям, в т.ч. посредством сети Интернет, в обслуживании применялись как традиционные формы работы, так и новые информационные технологии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нестационарное обслуживание населения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Продолжено внестационарное обслуживание населения, с использованием книгоношества.  Оно </w:t>
      </w:r>
      <w:r>
        <w:rPr>
          <w:color w:val="000000"/>
          <w:sz w:val="28"/>
          <w:szCs w:val="28"/>
        </w:rPr>
        <w:t>обеспечивает приближение книги к месту работы и жительства населения. Внестационарное обслуживание способствует выравниванию условий доступа к библиотечной услуге для каждого жителя в соответствии с его потребностями и интересами, независимо от состояния здоровья и места проживания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>Система обслуживания на дому инвалидов, людей преклонного возраста и тех жителей, кто не может посещать библиотеку в обычном режиме: по причине болезни (даже временно) или сезонно (в зимнее время)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оится на строго индивидуальном подходе к каждому читателю, услуги  предоставляются в доступной фор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При подборе литературы по надомному обслуживанию учитываются индивидуальные пожелания читателей. </w:t>
      </w:r>
      <w:r>
        <w:rPr>
          <w:bCs/>
          <w:iCs/>
          <w:color w:val="000000"/>
          <w:sz w:val="28"/>
          <w:szCs w:val="28"/>
        </w:rPr>
        <w:t>Надомным обслужи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8 году охваче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а.  Книговыдача – 130, выходов – 18.</w:t>
      </w:r>
    </w:p>
    <w:p>
      <w:pPr>
        <w:pStyle w:val="Normal"/>
        <w:spacing w:lineRule="auto" w:line="276"/>
        <w:ind w:right="-1"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приоритетными группами пользователей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иоритетными группами пользователей являлись пенсионеры, инвалиды.  Пожилым людям и инвалидам оказывалась помощь в выборе литературы по запросам читателей. Эти категории читателей библиотека обеспечивала информацией через организацию индивидуального информирования, организацию выставок и тематических папок. Проводилось обслуживание книгой на дому. </w:t>
      </w:r>
    </w:p>
    <w:p>
      <w:pPr>
        <w:pStyle w:val="Normal"/>
        <w:spacing w:before="240" w:after="240"/>
        <w:ind w:right="-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библиотеки в рамках Года волонтёра</w:t>
      </w:r>
    </w:p>
    <w:p>
      <w:pPr>
        <w:pStyle w:val="Normal"/>
        <w:spacing w:lineRule="auto" w:line="276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2018 год объявлен в России Годом добровольца (волонтёра). В библиотеке проводились различные мероприятия, призванные популяризировать занятия благотворительностью, а также повысить гражданскую активность селян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библиотеке и вне её стен проведены мероприятия: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«2018 год – Год добровольца (волонтёра) в России» - оформлен стенд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«Волонтёр, звучит гордо» - час информации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«Чистые дороги» - экологический трудовой десант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нас на селе нет волонтёрского движения, но детям и молодёжи нравится участвовать в благотворительных акциях.</w:t>
      </w:r>
    </w:p>
    <w:p>
      <w:pPr>
        <w:pStyle w:val="Normal"/>
        <w:shd w:fill="FFFFFF" w:val="clear"/>
        <w:spacing w:lineRule="auto" w:line="276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5 мая, в канун праздника Дня Победы, м</w:t>
      </w:r>
      <w:r>
        <w:rPr>
          <w:color w:val="111111"/>
          <w:sz w:val="28"/>
          <w:szCs w:val="28"/>
          <w:shd w:fill="FFFFFF" w:val="clear"/>
        </w:rPr>
        <w:t>ы с ребятами решили принять участие в акции «Георгиевская лента». Но сначала мы познакомились с историей георгиевской ленточки. Нашим ребятам очень понравилось быть волонтерами, раздавать жителям села георгиевские ленточки и поздравлять с наступающим праздником. В проведении акции приняли  участие 9 учащихся нашей школ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color w:val="111111"/>
          <w:sz w:val="28"/>
          <w:szCs w:val="28"/>
          <w:shd w:fill="FFFFFF" w:val="clear"/>
        </w:rPr>
        <w:t>- «Дорогою добра» - акция ко Дню пожилого человека.</w:t>
      </w:r>
    </w:p>
    <w:p>
      <w:pPr>
        <w:pStyle w:val="Normal"/>
        <w:shd w:fill="FFFFFF" w:val="clear"/>
        <w:spacing w:lineRule="auto" w:line="276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течение года проводились субботники по уборке и благоустройству территории.</w:t>
      </w:r>
    </w:p>
    <w:p>
      <w:pPr>
        <w:pStyle w:val="Normal"/>
        <w:shd w:fill="FFFFFF" w:val="clear"/>
        <w:ind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i/>
          <w:sz w:val="32"/>
          <w:szCs w:val="32"/>
          <w:u w:val="single"/>
        </w:rPr>
        <w:t xml:space="preserve">Работа библиотеки в рамках 10-летия детств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Российской Федерации</w:t>
      </w:r>
    </w:p>
    <w:p>
      <w:pPr>
        <w:pStyle w:val="Normal"/>
        <w:spacing w:lineRule="auto" w:line="276" w:before="240" w:after="0"/>
        <w:ind w:firstLine="567"/>
        <w:rPr/>
      </w:pPr>
      <w:r>
        <w:rPr>
          <w:sz w:val="28"/>
          <w:szCs w:val="28"/>
        </w:rPr>
        <w:t>В нашей стране  была утверждена программа  Десятилетие детства в Российской Федерации на 2018 - 2027 годы (Указ Президента Российской Федерации от 29 мая 2017 г. № 240 «Об объявлении в Российской Федерации Десятилетия детства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 развитие детского и юношеского чтения необходимо рассматривать как приоритетное направление в культурной и образовательной политике государства, имеющее важнейшее значение для будущего страны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Мероприятия, посвящённые 10-летию детства, включены во все направления работы библиотеки.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е количество мероприятий – 26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е количество участников - 366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>17 февраля, накануне Прощёного воскресенья дети с родителями стали участниками информационно игровой программы «Масленица любушка, пришёл твой час, голубушка». Как и положено на празднике, все от души веселились: водили хоровод вокруг Масленицы, пели песни, исполняли частушки, катались с горки, участвовали в конкурсах, в народных играх. Затем все  с восторгом наблюдали, как горит чучело Масленицы. Масленица, как и положено, не обошлась без чая и блинов. Такие праздники нравятся и детям и взрослым. В проведении мероприятия принимали участие: школа, дом культуры и библиотека. В программе участвовали 28 детей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3 марта в 11-30 состоялся час здоровья </w:t>
      </w:r>
      <w:r>
        <w:rPr>
          <w:sz w:val="28"/>
          <w:szCs w:val="28"/>
        </w:rPr>
        <w:t>«Коварные разрушители здоровья»</w:t>
      </w:r>
      <w:r>
        <w:rPr>
          <w:color w:val="000000"/>
          <w:sz w:val="28"/>
          <w:szCs w:val="28"/>
          <w:shd w:fill="FFFFFF" w:val="clear"/>
        </w:rPr>
        <w:t xml:space="preserve">  Учащиеся узнали о негативных последствиях употребления табака, алкоголя и наркотиков и их влиянии на здоровье. Мероприятие прошло в форме откровенного разговора с элементами игры, а также учащиеся ознакомились с небольшим материалом, в котором были представлены необходимые сведения о вреде тех или иных веществ. В мероприятии приняли участие 12 человек.</w:t>
      </w:r>
    </w:p>
    <w:p>
      <w:pPr>
        <w:pStyle w:val="Normal"/>
        <w:shd w:fill="FFFFFF" w:val="clear"/>
        <w:spacing w:lineRule="auto" w:line="276"/>
        <w:ind w:firstLine="567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540" w:right="46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движение чтения. Работа с художественной литературой. </w:t>
      </w:r>
    </w:p>
    <w:p>
      <w:pPr>
        <w:pStyle w:val="Normal"/>
        <w:spacing w:lineRule="auto" w:line="276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ались читательские интересы, запросы и уровень читательской компетентности различных групп читателей. Совершенствовались библиотечное, библиографическое, справочно-информационное обслуживание и пропаганда литературы. В этих целях использовались  различные формы индивидуальной и массовой работы с читателями. </w:t>
      </w:r>
    </w:p>
    <w:p>
      <w:pPr>
        <w:pStyle w:val="Style17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деле детской книги в библиотеке прошла литературная игра-викторина «Книжная галактика». Ребята вспомнили известные сказки, сказочных героев и их авторов. Юных любителей чтения в этот день ждали интересные конкурсы, игры и сладкие призы. </w:t>
      </w:r>
    </w:p>
    <w:p>
      <w:pPr>
        <w:pStyle w:val="Style17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юня, в День защиты детей был проведён рекомендательный обзор литературы «Лето книжных Колумбов»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исателями-юбилярами и книгами-юбилярами года познакомил читателей литературный прогноз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Что год грядущий нам готовит?»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018 год -  Год празднования 100-летия со дня рождения А.Солженицына. Этой дате были посвящены: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«Неповторимый талант России» - выставка-юбилей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лександр Солженицын – человек-эпоха» - устный журнал.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мероприятий «Литературный календарь» (писатели-юбиляры)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</w:rPr>
        <w:t>- «Жизнь и творчество Л.Н.Толстого» - выставка-персоналия и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 страницам великой жизни» - литературная гостиная  к 190-летию со дня рождения Л.Н.Толстого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</w:rPr>
        <w:t>- «По тургеневским страницам» - выставка-юбилей к 200-летию со дня рождения И.С.Тургенева;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Весёлые произведения Бориса Заходера» - выставка-юбилей к </w:t>
      </w:r>
      <w:r>
        <w:rPr>
          <w:sz w:val="28"/>
          <w:szCs w:val="28"/>
        </w:rPr>
        <w:t>100-летию со дня рождения  Б.Заходера;</w:t>
      </w:r>
    </w:p>
    <w:p>
      <w:pPr>
        <w:pStyle w:val="Style17"/>
        <w:shd w:fill="FFFFFF" w:val="clear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читателей нашей библиотеки отдают предпочтение современной литературе и   жанру литературы – детектив. Для них были оформлены:</w:t>
      </w:r>
    </w:p>
    <w:p>
      <w:pPr>
        <w:pStyle w:val="Style17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авка-рекомендация </w:t>
      </w:r>
      <w:r>
        <w:rPr>
          <w:rFonts w:cs="Times New Roman" w:ascii="Times New Roman" w:hAnsi="Times New Roman"/>
          <w:sz w:val="28"/>
          <w:szCs w:val="28"/>
        </w:rPr>
        <w:t xml:space="preserve">«Современному читателю – современная литера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тавка одного жан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загадочном мире дет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выставок использовались </w:t>
      </w:r>
      <w:r>
        <w:rPr>
          <w:rFonts w:cs="Times New Roman" w:ascii="Times New Roman" w:hAnsi="Times New Roman"/>
          <w:sz w:val="28"/>
          <w:szCs w:val="28"/>
        </w:rPr>
        <w:t>возможности ООИЕФ Межпоселенческой библиотеки.</w:t>
      </w:r>
    </w:p>
    <w:p>
      <w:pPr>
        <w:pStyle w:val="Normal"/>
        <w:spacing w:lineRule="auto" w:line="276"/>
        <w:ind w:right="-1" w:firstLine="54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раеведение.</w:t>
      </w:r>
    </w:p>
    <w:p>
      <w:pPr>
        <w:pStyle w:val="Normal"/>
        <w:spacing w:lineRule="auto" w:line="276" w:before="240" w:after="0"/>
        <w:ind w:right="-1" w:firstLine="540"/>
        <w:rPr/>
      </w:pPr>
      <w:r>
        <w:rPr>
          <w:sz w:val="28"/>
          <w:szCs w:val="28"/>
        </w:rPr>
        <w:t>Краеведческая работа  всегда была одним из ведущих направлений деятельности библиотеки</w:t>
      </w:r>
      <w:r>
        <w:rPr>
          <w:color w:val="000000"/>
          <w:sz w:val="28"/>
          <w:szCs w:val="28"/>
        </w:rPr>
        <w:t>. Первоочередная задача в воспитании достойных граждан своей Родины, знающих и уважающих свои корни, культуру, традиции и обычаи своего народа</w:t>
      </w:r>
      <w:r>
        <w:rPr>
          <w:sz w:val="28"/>
          <w:szCs w:val="28"/>
        </w:rPr>
        <w:t>, а с определенного времени, когда активизировался интерес к своей истории, стали открываться новые факты, краеведческая работа приобрела больший интерес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новные юбилейные краеведческие даты: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75 лет со дня освобождения г. Брянска и пос. Дубровка от немецко-фашистской оккупации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 лет со дня основания пос. Дубровка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15 лет со дня рождения Ф.И.Тютчева;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Вся краеведческая литература собрана на отдельном стеллаже. Здесь же оформлена выставка-рекомендация «Дубровка литературная». 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 75-летию освобождения Брянщины оформлена выставка и проведён обзор литературы «Когда-то здесь была война».</w:t>
      </w:r>
    </w:p>
    <w:p>
      <w:pPr>
        <w:pStyle w:val="Normal"/>
        <w:spacing w:lineRule="auto" w:line="276"/>
        <w:ind w:right="-1" w:firstLine="567"/>
        <w:rPr/>
      </w:pPr>
      <w:r>
        <w:rPr>
          <w:sz w:val="28"/>
          <w:szCs w:val="28"/>
        </w:rPr>
        <w:t xml:space="preserve">- «Дубровке – 150 лет» - выставка-юбилей к 150-летию со дня основания пос. Дубровка; 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«Поэт гармонии и красоты» - выставка-персоналия к 215-летию со дня рождения Ф.И.Тютчева.</w:t>
      </w:r>
    </w:p>
    <w:p>
      <w:pPr>
        <w:pStyle w:val="Normal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iCs/>
          <w:color w:val="00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Экологическое просвещение</w:t>
      </w:r>
    </w:p>
    <w:p>
      <w:pPr>
        <w:pStyle w:val="Normal"/>
        <w:spacing w:lineRule="auto" w:line="276" w:before="0" w:after="240"/>
        <w:ind w:left="142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широкая пропаганда книг и изданий по экологии. Библиотека и её пользователи принимали участие в практических природоохранных акциях по уборке мусора «Моё чистое село». Использовались возможности художественной литературы, искусства в воспитании экологического сознания, применяя различные формы и методы работы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Cs/>
          <w:color w:val="000000"/>
          <w:sz w:val="28"/>
          <w:szCs w:val="28"/>
        </w:rPr>
        <w:t>С учащимися 1 – 5 классов была проведена познавательная викторина  «</w:t>
      </w:r>
      <w:r>
        <w:rPr>
          <w:sz w:val="28"/>
          <w:szCs w:val="28"/>
        </w:rPr>
        <w:t>Кто летает и поёт, с нами рядышком живёт</w:t>
      </w:r>
      <w:r>
        <w:rPr>
          <w:iCs/>
          <w:color w:val="000000"/>
          <w:sz w:val="28"/>
          <w:szCs w:val="28"/>
        </w:rPr>
        <w:t xml:space="preserve">» к Международному дню птиц. </w:t>
      </w:r>
    </w:p>
    <w:p>
      <w:pPr>
        <w:pStyle w:val="Normal"/>
        <w:shd w:fill="FFFFFF" w:val="clear"/>
        <w:spacing w:lineRule="auto" w:line="276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местно с ДК был организован экологический десант «Чистота природных мест» и игра-викторина «Про зелёные леса и лесные чудеса». После викторины были розданы закладки «Правила поведения в лесу»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Cs/>
          <w:color w:val="000000"/>
          <w:sz w:val="28"/>
          <w:szCs w:val="28"/>
        </w:rPr>
        <w:t>С ребятами из оздоровительной площадки провели  экологическую викторину «Природа наш дом, в котором мы живём».</w:t>
      </w:r>
    </w:p>
    <w:p>
      <w:pPr>
        <w:pStyle w:val="Normal"/>
        <w:spacing w:lineRule="auto" w:line="276"/>
        <w:ind w:right="465" w:hanging="0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В течение года в библиотеке действовали выставки:</w:t>
      </w:r>
    </w:p>
    <w:p>
      <w:pPr>
        <w:pStyle w:val="Normal"/>
        <w:spacing w:lineRule="auto" w:line="276"/>
        <w:ind w:right="465"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Я и мир вокруг» выставка-рекомендация для детей;</w:t>
      </w:r>
    </w:p>
    <w:p>
      <w:pPr>
        <w:pStyle w:val="Normal"/>
        <w:spacing w:lineRule="auto" w:line="276"/>
        <w:ind w:right="465"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Через книгу в мир природы» -</w:t>
      </w:r>
      <w:r>
        <w:rPr>
          <w:iCs/>
          <w:color w:val="000000"/>
          <w:sz w:val="28"/>
          <w:szCs w:val="28"/>
        </w:rPr>
        <w:t xml:space="preserve"> эко-выставк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540" w:right="465"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right="46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тория. Патриотическое воспитание.</w:t>
      </w:r>
    </w:p>
    <w:p>
      <w:pPr>
        <w:pStyle w:val="Normal"/>
        <w:spacing w:lineRule="auto" w:line="276" w:before="240" w:after="0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- </w:t>
      </w:r>
      <w:r>
        <w:rPr>
          <w:sz w:val="28"/>
          <w:szCs w:val="28"/>
        </w:rPr>
        <w:t xml:space="preserve"> Выборы Президента РФ. К этой дате в библиотеке был оформлен уголок избирателя «Российское общество делает выбор».</w:t>
      </w:r>
    </w:p>
    <w:p>
      <w:pPr>
        <w:pStyle w:val="Normal"/>
        <w:spacing w:lineRule="auto" w:line="276"/>
        <w:ind w:right="-1" w:firstLine="540"/>
        <w:rPr/>
      </w:pPr>
      <w:r>
        <w:rPr>
          <w:bCs/>
          <w:sz w:val="28"/>
          <w:szCs w:val="28"/>
        </w:rPr>
        <w:t xml:space="preserve">С целью формирования патриотического сознания, любви и уважения к истории России, для сохранения памяти о  событиях Великой Отечественной войны была организована акция </w:t>
      </w:r>
      <w:r>
        <w:rPr>
          <w:sz w:val="28"/>
          <w:szCs w:val="28"/>
        </w:rPr>
        <w:t xml:space="preserve">«Читаем детям о войне». 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ованы выставки литературы: 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>- «Сталинградская боль той великой войны» - выставка-память;</w:t>
      </w:r>
    </w:p>
    <w:p>
      <w:pPr>
        <w:pStyle w:val="Normal"/>
        <w:spacing w:lineRule="auto" w:line="276"/>
        <w:ind w:right="-1" w:firstLine="540"/>
        <w:rPr/>
      </w:pPr>
      <w:r>
        <w:rPr>
          <w:sz w:val="28"/>
          <w:szCs w:val="28"/>
        </w:rPr>
        <w:t>- «Великая война – Великая победа» - выставка-обзор (ко Дню Победы);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>- «Александр Невский – защитник земли русской» - выставка-информация, посвящённая 800-летию (в 2021 году) А.Невского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мая в библиотеке прошла викторина «Нет, не ушла война в забвенье», где участники активно отвечали на вопросы. Они узнали много интересного и познавательного об истории своей страны в годы Великой Отечественной войны и о том, какой ценой была достигнута Побед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России – праздник свободы, мира и согласия всех людей на основе законности и справедливости. Совместно с СДК для детей проведён час истории «История страны родной».</w:t>
      </w:r>
      <w:r>
        <w:rPr>
          <w:color w:val="000000"/>
          <w:sz w:val="28"/>
          <w:szCs w:val="28"/>
          <w:shd w:fill="FFFFFF" w:val="clear"/>
        </w:rPr>
        <w:t xml:space="preserve">        Ко Дню солидарности в борьбе с терроризмом,</w:t>
      </w:r>
      <w:r>
        <w:rPr>
          <w:color w:val="000000"/>
          <w:sz w:val="28"/>
          <w:szCs w:val="28"/>
        </w:rPr>
        <w:t xml:space="preserve">  библиотекой были подготовлены и розданы информационные памятки «Всем миром против терроризма», которые знакомили с правилами поведения при террористической угрозе, о видах терроризма, правилах поведения в условиях теракта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ень народного Единства является одним из самых молодых, российских, государственных праздников, который отмечается 4 ноября  с 2005 года. Ему был посвящён час истории «Единый народ – единая держава»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1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омощь образованию</w:t>
      </w:r>
    </w:p>
    <w:p>
      <w:pPr>
        <w:pStyle w:val="Normal"/>
        <w:spacing w:lineRule="auto" w:line="276"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проводилась совместная работа со школой. Библиотека информировала учителей,  воспитателей, студентов и учащихся школы о новых поступлениях. В помощь учебно-воспитательному процессу и школьной программе была оформлена: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-рекомендация  «Для учёбы и досуга книга – лучшая подруга»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- «Славянские просветители – Кирилл и Мефодий» - час информации ко Дню славянской письменности;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- «Загадки русского языка» - игра-викторина в рамках целевой программы «Русский язык»;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- «Улица полна неожиданностей» - слайд-путешествие по ПДД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Организованные  мероприятия несут в себе познавательную функцию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омощь семье</w:t>
      </w:r>
    </w:p>
    <w:p>
      <w:pPr>
        <w:pStyle w:val="Style16"/>
        <w:shd w:fill="FFFFFF" w:val="clear"/>
        <w:spacing w:lineRule="auto" w:line="276" w:before="0" w:after="240"/>
        <w:ind w:firstLine="567"/>
        <w:rPr/>
      </w:pPr>
      <w:r>
        <w:rPr>
          <w:sz w:val="28"/>
          <w:szCs w:val="28"/>
        </w:rPr>
        <w:t>Семья является величайшей ценностью, созданной человечеством за всю историю своего существования. В ней закладываются основы нравственности, духовности и 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всегда считались важными семейная поддержка, уважительное отношение к старшим. Человек, уважающий своих родителей, будет с уважением относиться и к другим людям, что позволит ему в дальнейшем найти свое место в обществе. </w:t>
      </w:r>
    </w:p>
    <w:p>
      <w:pPr>
        <w:pStyle w:val="Style16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 дню семьи совместно с СДК проведена игровая программа «Моя весёлая семья».</w:t>
      </w:r>
    </w:p>
    <w:p>
      <w:pPr>
        <w:pStyle w:val="Style16"/>
        <w:shd w:fill="FFFFFF" w:val="clear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Сколько бы хороших и добрых слов мы не говорили нашим мамам, сколько бы поводов для этого не придумали, лишними они не будут никогда. Ко  Дню матери в библиотеке проведены: </w:t>
      </w:r>
    </w:p>
    <w:p>
      <w:pPr>
        <w:pStyle w:val="Style16"/>
        <w:shd w:fill="FFFFFF" w:val="clear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- «Зореньки краше, солнца милей…» - выставка-праздник; </w:t>
      </w:r>
    </w:p>
    <w:p>
      <w:pPr>
        <w:pStyle w:val="Style16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46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омощь духовно-нравственному развитию личности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оброй традицией стало весело и интересно проводить новогодние, детские каникулы. По-особенному оформляется зал, готовятся тематические программы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«Волшебные снежинки» - мастер-класс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«Снежные загадки» - час загадок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собой любовью маленьких зрителей пользуются театрализованные представления, подготовленные совместно с СДК. Наиболее запоминающимся и ярким был театрализованный, новогодний утренник «Волшебные искры Нового года».   Сами же ребята, нарядные и счастливые, от души веселились,  читали  стихи, пели песни, водили хороводы вокруг елки, выполняли задания сказочных героев, без которых не проходит ни один утренник.  Сказочные персонажи вовлекли в игру не только детей, но и родителей которые с удовольствием принимали участие в празднике. Дед Мороз и Снегурочка всем раздали сладкие призы.</w:t>
      </w:r>
    </w:p>
    <w:p>
      <w:pPr>
        <w:pStyle w:val="Normal"/>
        <w:spacing w:lineRule="auto" w:line="276"/>
        <w:ind w:right="-2" w:firstLine="567"/>
        <w:rPr/>
      </w:pPr>
      <w:r>
        <w:rPr>
          <w:sz w:val="28"/>
          <w:szCs w:val="28"/>
        </w:rPr>
        <w:t xml:space="preserve">«Зимние праздники: история и традиции»,  под таким названием прошла беседа с элементами викторины   для детей, посвященная обычаям и традициям русского народа. В ходе беседы школьники вспомнили о быте и традициях крестьян. Они отгадывали загадки про  предметы старинного русского быта, отвечали на вопросы о традициях, праздниках русского народа. Также дети узнали о старинных кушаньях, которые могли бы стать украшением стола, и быть намного полезнее некоторых современных продуктов. </w:t>
      </w:r>
    </w:p>
    <w:p>
      <w:pPr>
        <w:pStyle w:val="Normal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се новогодние каникулы библиотеку украшала красочно оформленные </w:t>
      </w:r>
    </w:p>
    <w:p>
      <w:pPr>
        <w:pStyle w:val="Normal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 выставка-праздник «Новый год шагает по планете» и </w:t>
      </w:r>
    </w:p>
    <w:p>
      <w:pPr>
        <w:pStyle w:val="Normal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выставка рисунков «Зимние пейзаж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же стало традицией ежегодно проводить в Давыдчинском ДК посиделки для пожилых людей. На таких встречах мы стараемся создать атмосферу хорошего настроения. Наши гости не  обходятся без чая и домашних пирогов. Тёплая атмосфера таких встреч объединяет людей в одну большую, дружную и весёлую компанию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С праздником Рождества Пресвятой Богородицы» посиделки к Рождеству Пресвятой Богородицы (престольный праздник села Давыдчи);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>- «Батюшка Покров» - посиделки.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паганда здорового образа жизни</w:t>
      </w:r>
    </w:p>
    <w:p>
      <w:pPr>
        <w:pStyle w:val="Style16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большую популярность приобретает здоровый образ жизни. Этой теме в библиотеке были посвящены следующие мероприятия: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 выставка-рекомендация </w:t>
      </w:r>
      <w:r>
        <w:rPr>
          <w:sz w:val="28"/>
          <w:szCs w:val="28"/>
        </w:rPr>
        <w:t>«Читайте, и будьте здоровы»;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ыставка-сов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Нам от болезней всех полезней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мо-акция «Алкоголь употреблять – себя убивать» к Всемирному дню трезвости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3 марта состоялся час здоровья </w:t>
      </w:r>
      <w:r>
        <w:rPr>
          <w:sz w:val="28"/>
          <w:szCs w:val="28"/>
        </w:rPr>
        <w:t>«Коварные разрушители здоровья».</w:t>
      </w:r>
      <w:r>
        <w:rPr>
          <w:color w:val="000000"/>
          <w:sz w:val="28"/>
          <w:szCs w:val="28"/>
          <w:shd w:fill="FFFFFF" w:val="clear"/>
        </w:rPr>
        <w:t xml:space="preserve">  Учащиеся узнали о негативных последствиях употребления табака, алкоголя и наркотиков и их влиянии на здоровье. Мероприятие прошло в форме откровенного разговора с элементами игры, а также учащиеся ознакомились с небольшим материалом, в котором были представлены необходимые сведения о вреде тех или иных веществ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6 апреля к  Всемирному дню охраны  здоровья был оформлен стенд </w:t>
      </w:r>
      <w:r>
        <w:rPr>
          <w:sz w:val="28"/>
          <w:szCs w:val="28"/>
        </w:rPr>
        <w:t>«Хочешь быть здоровым,  будь – это правильный путь!»</w:t>
      </w:r>
      <w:r>
        <w:rPr>
          <w:color w:val="000000"/>
          <w:sz w:val="28"/>
          <w:szCs w:val="28"/>
          <w:shd w:fill="FFFFFF" w:val="clear"/>
        </w:rPr>
        <w:t xml:space="preserve"> с призывом быть предельно бдительными, не поддаваться соблазнам, ценить жизнь и помнить о том, что мир без наркотиков прекрасен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 июня проведён слайд час «Опасная черта», посвящённый международному дню борьбы с наркоманией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овое просвещение</w:t>
      </w:r>
    </w:p>
    <w:p>
      <w:pPr>
        <w:pStyle w:val="Normal"/>
        <w:spacing w:lineRule="auto" w:line="276" w:before="0" w:after="240"/>
        <w:ind w:right="-2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ятельность библиотеки по формированию правовой культуры направлена на воспитание гражданина, любящего свою Родину, трудолюбивого, знающего свои права и обязанности, умеющего правильно оценивать свои поступки и поведение других людей.</w:t>
      </w:r>
    </w:p>
    <w:p>
      <w:pPr>
        <w:pStyle w:val="Normal"/>
        <w:spacing w:lineRule="auto" w:line="276"/>
        <w:ind w:right="-2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2 января проведён час информации для родителей </w:t>
      </w:r>
      <w:r>
        <w:rPr>
          <w:sz w:val="28"/>
          <w:szCs w:val="28"/>
        </w:rPr>
        <w:t>«Роль телевидения в социализации детей школьного возраста» к 100-летию комиссии по делам несовершеннолетних.</w:t>
      </w:r>
    </w:p>
    <w:p>
      <w:pPr>
        <w:pStyle w:val="Sfst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декабря  </w:t>
      </w:r>
      <w:r>
        <w:rPr>
          <w:sz w:val="28"/>
          <w:szCs w:val="28"/>
        </w:rPr>
        <w:t xml:space="preserve">«С законом в мире и согласии» - правовой час ко Дню конституции. </w:t>
      </w:r>
      <w:r>
        <w:rPr>
          <w:color w:val="000000"/>
          <w:sz w:val="28"/>
          <w:szCs w:val="28"/>
        </w:rPr>
        <w:t xml:space="preserve">На мероприятии были обсуждены нравственные качества человека, их права и обязанности.  Для участников мероприятия были подготовлены памятки о правах и обязанностях детей, где помещены все телефоны и адреса служб, способных оказать помощь ребёнку. </w:t>
      </w:r>
    </w:p>
    <w:p>
      <w:pPr>
        <w:pStyle w:val="Sfst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ind w:left="540" w:right="465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Работа с группой молодежи </w:t>
      </w:r>
    </w:p>
    <w:p>
      <w:pPr>
        <w:pStyle w:val="Normal"/>
        <w:spacing w:lineRule="auto" w:line="276" w:before="0" w:after="240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деятельности в работе с группой молодежи является привлечение данной группы к посещению библиотеки. Удовлетворялись читательские запросы и создавались условия для этого путем библиотечного и информационного обслуживания. Формировались навыки независимого библиотечного пользователя. 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>Библиотека оказывает помощь старшеклассникам и студентам в выполнении рефератов, докладов и сообщений.</w:t>
      </w:r>
    </w:p>
    <w:p>
      <w:pPr>
        <w:pStyle w:val="Normal"/>
        <w:spacing w:lineRule="auto" w:line="276"/>
        <w:ind w:right="-1" w:firstLine="540"/>
        <w:rPr/>
      </w:pPr>
      <w:r>
        <w:rPr>
          <w:sz w:val="28"/>
          <w:szCs w:val="28"/>
        </w:rPr>
        <w:t xml:space="preserve">Наиболее эффективными формами работы являлись информационные часы и беседы по пропаганде здорового образа жизни. Знакомила читателей с новинками литературы. </w:t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, предлагаемые населению и читателям</w:t>
      </w:r>
    </w:p>
    <w:p>
      <w:pPr>
        <w:pStyle w:val="Normal"/>
        <w:spacing w:lineRule="auto" w:line="276" w:before="0" w:after="24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одолжает внедрение новых информационных технологий в практику работы. Библиотека оказывает помощь в выполнении рефератов, докладов и сообщений.</w:t>
      </w:r>
    </w:p>
    <w:p>
      <w:pPr>
        <w:pStyle w:val="Normal"/>
        <w:spacing w:lineRule="auto" w:line="276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6 года в библиотеке введены дополнительные сервисные (платные) услуги для пользователей Давыдчинской поселенческой библиотеки. Условия и порядок оказания этих услуг закреплён в Положении о платных услугах, утверждённом директором МБУК «ЦБС Дубровского района».</w:t>
      </w:r>
    </w:p>
    <w:p>
      <w:pPr>
        <w:pStyle w:val="Normal"/>
        <w:spacing w:lineRule="auto" w:line="276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тные услуги за распечатку документов, работу в сети интернет составили 1 000 рублей.</w:t>
      </w:r>
    </w:p>
    <w:p>
      <w:pPr>
        <w:pStyle w:val="Normal"/>
        <w:spacing w:lineRule="auto" w:line="276" w:before="240" w:after="0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о-библиографическое и</w:t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онное обслуживани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8 году выполнено 350 справок на различные темы. В библиотеке ведется тетрадь учета библиографических запросов. </w:t>
      </w:r>
    </w:p>
    <w:p>
      <w:pPr>
        <w:pStyle w:val="Normal"/>
        <w:spacing w:lineRule="auto" w:line="276"/>
        <w:ind w:righ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иблиотеке ведется «Тетрадь учета отказов на литературу». Сделан анализ тематики неудовлетворенного спроса читателей Давыдчинской поселенческой библиотеки за 2018 год. Большей частью отказов является художественная литература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главных задач библиотеки является воспитание грамотного пользователя: научить читателя осуществлять поиск информации, свободно пользоваться СБА. Для этого проводятся библиотечные уроки, беседы, экскурсия по библиотеке, индивидуальные консультации и беседы у каталогов.</w:t>
      </w:r>
    </w:p>
    <w:p>
      <w:pPr>
        <w:pStyle w:val="Normal"/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лась помощь читателям в поиске и подборе литературы в соответствии с их интересами и потребностями. Использовались возможности ООИЕФ, МБА.</w:t>
      </w:r>
    </w:p>
    <w:p>
      <w:pPr>
        <w:pStyle w:val="Normal"/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540" w:right="360"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онды. Каталоги</w:t>
      </w:r>
    </w:p>
    <w:p>
      <w:pPr>
        <w:pStyle w:val="Normal"/>
        <w:spacing w:lineRule="auto" w:line="276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ески проводится очищение фонда от ветхой и устаревшей по содержанию литературы. Проведен анализ отказов на литературу. Организовывались мероприятия по сохранности библиотечного фонда. Проведена акция «Подари книге вторую жизнь».  Проводится работа по ликвидации задолжников. Сделан анализ состава и использования книжного фонда отдела 87. Философия. В течение года проводилось  редактирование алфавитного и систематического каталогов. </w:t>
      </w:r>
    </w:p>
    <w:p>
      <w:pPr>
        <w:pStyle w:val="Normal"/>
        <w:spacing w:lineRule="auto" w:line="276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left="150" w:right="561" w:hanging="0"/>
        <w:jc w:val="center"/>
        <w:rPr>
          <w:color w:val="424242"/>
          <w:sz w:val="28"/>
          <w:szCs w:val="28"/>
        </w:rPr>
      </w:pPr>
      <w:r>
        <w:rPr>
          <w:rStyle w:val="StrongEmphasis"/>
          <w:color w:val="424242"/>
          <w:sz w:val="28"/>
          <w:szCs w:val="28"/>
        </w:rPr>
        <w:t>Повышение квалификации</w:t>
      </w:r>
    </w:p>
    <w:p>
      <w:pPr>
        <w:pStyle w:val="Normal"/>
        <w:spacing w:lineRule="auto" w:line="276"/>
        <w:ind w:righ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е стоит на месте и профессия библиотекаря требует постоянного совершенствования, способности быстро усваивать то, что появляется в меняющемся мире. С целью повышения квалификации в течение года участвовала на занятиях семинаров по различным актуальным вопросам.</w:t>
      </w:r>
    </w:p>
    <w:p>
      <w:pPr>
        <w:pStyle w:val="Normal"/>
        <w:spacing w:lineRule="auto" w:line="276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     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>
          <w:sz w:val="28"/>
          <w:szCs w:val="28"/>
        </w:rPr>
        <w:t>Зав. Давыдчинской поселенческой библиотекой:  ___________ Жук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3:00Z</dcterms:created>
  <dc:creator>Admin</dc:creator>
  <dc:description/>
  <cp:keywords/>
  <dc:language>en-US</dc:language>
  <cp:lastModifiedBy>121</cp:lastModifiedBy>
  <cp:lastPrinted>2016-12-28T17:35:00Z</cp:lastPrinted>
  <dcterms:modified xsi:type="dcterms:W3CDTF">2019-02-22T08:31:00Z</dcterms:modified>
  <cp:revision>168</cp:revision>
  <dc:subject/>
  <dc:title>План работы </dc:title>
</cp:coreProperties>
</file>