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МБУК  «Централизованная библиотечная систем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Дубровского района»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Центральная  Межпоселенческая  библиотек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910455" cy="381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00" cy="38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ой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вященные страниц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ве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памяти людс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300.55pt;width:386.6pt;height:300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ой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вященные страниц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ве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памяти людской</w:t>
                      </w:r>
                    </w:p>
                  </w:txbxContent>
                </v:textbox>
                <v:path textpathok="t"/>
                <v:textpath on="t" fitshape="t" string="Войны &#10;священные страницы &#10;навеки &#10;в памяти людской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b/>
          <w:b/>
          <w:color w:val="0033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2286000" cy="206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33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3300"/>
          <w:sz w:val="32"/>
          <w:szCs w:val="32"/>
        </w:rPr>
        <w:t xml:space="preserve">Рекомендательный список статей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  <w:t>опубликованных в периодической печат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330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olor w:val="003300"/>
          <w:sz w:val="32"/>
          <w:szCs w:val="32"/>
        </w:rPr>
        <w:t xml:space="preserve">к 70-летию Великой Победы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Bookman Old Style" w:hAnsi="Bookman Old Style" w:cs="Bookman Old Style"/>
          <w:b/>
          <w:b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гизм и величие, скорбь и радость, боль и память…  Всё это – Победа.  Яркой негасимой звездой сверкает она на небосклоне отечественной истории. Ничто не может заменить её – ни годы, ни события. Не случайно День Победы – это праздник, который с годами не только не тускнеет, но занимает всё более важное место в нашей жизн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год знаменательный. Человечество отметило 70-летие Победы советского народа в Великой Отечественной войн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шей страны эта дата наполнена особым смыслом. Это – священная память о погибших на полях сражений. Это – наша история, наша боль, наша надежда…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долг всех последующих поколений нашей страны - долг перед поколением победителей - сохранить историческую память о Великой Отечественной войне, не оставить в забвении ни одного погибшего солдата, отдать дань благодарности за героический подвиг в Великой Отечественной войне живым ветеранам войны и трудового фро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едлагаем  вам рекомендательный  список  статей, воспоминаний о дубровчанах – участниках  Великой Отечественной войны,  партизанах и подпольщиках, тружениках тыла нашего  района, которые печатались в периодической печати на страницах районной газеты «Знамя труда» и  «Брянской учительской газет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ександров, В.  Медаль за бой, медаль за труд!: [ Первые медали в честь 70-летия Победы получили жители Алешинского поселения] // Знамя труда.- 2015.- 21 марта(№22)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ександров, В. Депутатский десант в Бочарах/ В. Александров // Знамя труда.- 2015.- 21 февраля (№14).- С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оян, А. Встречали как героев: [Факты публикуются впервые. В сентябре-октябре 1977 года  бывшие партизаны 1-й  Клетнянской партизанской бригады посетили Италию ]/ Алесандр Алоян // Знамя труда.- 2015.- 27 июня (№50).- С.2 (Шумел сурово Брянский лес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ександров, В.  По ком зазвучит колокол…: [ Памятник «Скорбящая мать» в Бочарах]/ Виктор Александров // Знамя труда.- 2015.- 4 марта ( №17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лександров, В.Ценой своей жизни: [ В Сеще на здании местной школы были открыты памятные доски Герою Советского Союза Анне Морозовой и Константину Поварову]/ В. Александров// Знамя труда.- 2015.- 13 мая (№37).- С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оян, А.  Докладная записка под грифом «Сов. Секретно»: [Командир Дубровского партизанского отряда Пётр Михайлович Мартынов]/ Александр Алоян  // Брянская учительская газета.- 2015.- 26 июня (№23).- С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оян, А. Партизанский комбриг: [ В ноябре 2014 года исполнилось 100 лет со дня рождения Ф.С. Данченкова]/ Александр Алоян. //Знамя труда.- 2015.- 14 января (№3) . –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оян, А. Партизанские судьбы:[ Михаил Петрович Антоников]/ Александр Алоян // Знамя труда.- 2015.- 15 сентября (№ 73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оян, А. Фронт милосердия: [Биография бывшего партизана первой Клетнянской бригады Григория Трофимовича]/ Александр Алоян, корреспондент газеты «Орловская правда» // Брянская учительская газета.- 2015.-  4 сентября (№33).- С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оян, А. Юный партизан Аркадий Кузнецов. Страницы биографии./ Александр Алоян  // Знамя труда.- 2015.- 18 августа (№65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офриков, Е.  Мой героический прадед: [Николай Иванович Казаков- участник Великой Отечественной]/ Егор Анофриков //  Брянская  учительская  газета.- 2015.- 11 сентября (№34).- С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офриков, Е.  Мой героический прадед: [Николай Иванович Казаков- участник Великой Отечественной]/ Егор Анофриков  // Знамя труда.- 2015.- 15 сентября (№ 73).- С.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счестнова,Т  Е. Андриенкова. Рассказ старого солдата:[90 лет  ветерану войны  А. И. Сергееву, проживающего в д. Рябчи]/ Т. Бесчестнова, Е. Андриенкова // Знамя труда.- 2015.- 28 марта (№24).-С. 2</w:t>
      </w:r>
    </w:p>
    <w:p>
      <w:pPr>
        <w:pStyle w:val="Heading1"/>
        <w:spacing w:before="0" w:after="0"/>
        <w:ind w:left="2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йков, В.  Горжусь отцом: [ Георгий Матвеевич  и Николай Матвеевич Байком родом из д. Рековичи]/ В. Байков  // Знамя труда.- 2015.- 8 мая ( №35-36).- С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ндарева, Л. Молодые принимают эстафету: [ В преддверии празднования 70-летия Великой Победы  в Брянске  состоялся областной семинар молодых специалистов по теме «Нравственное и патриотическое воспитание учащихся в урочное и внеурочное время]/ Л. Бондарева  // Знамя труда.- 2015.- 11 апреля (№28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ндаренко, Е. Маленький герой большой войны: [ Саша Барвенков]/ Екатерина Бондаренко // Знамя труда.- 2015.- 27 июня (№50).- С.2 (Шумел сурово Брянский лес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чаровская закалка: [Воспоминания о войне А. М. Фроликовой-Антоновой] // Знамя труда.- 2015.- 25 августа (№67).-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рянщина в преддверии 70-летию Победы: [А.В. Богомаз провёл видеоконференцию по вопросу организации и проведения  мероприятий по празднованию 70-летия Победы] // Знамя труда.- 2015.- 24 января (№6).-С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робьев, А. Судьба солдата: [ Пётр Николаевич Воробьёв участник ВО войны Алексей Воробьев, сын павшего в боях за Родину солдата, ветерана труда, бывшего колхозника мареевского колхоза «Слава» // Знамя труда.- 2015.- 7 июля (№53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российский литературный конкурс «Герои Великой Победы»  // Знамя труда.- 2015.- 11 апреля (№ 28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чный огонь 9 мая загорится на мемориале Славы в Дубровке // Знамя труда.- 2015.- 21 марта(№22)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Год великого юбилея: [  Прошли мероприятия в общеобразовательных учреждениях, в  Доме милосердия организована экскурсия  в Сещинский музей] // Знамя труда.- 2015.- 22 апреля (№31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вриленко, Н.  Партизанскими тропами: [ учащиеся  7-б класса ДСШ№2 вместе с родителями отправились в поход в Бочары]/ Надежда Гавриленко // Знамя труда.- 2015. – 4 апреля (№26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вриленко. Н. Партизанскими тропами. 70 лет спустя: [Учащиеся ДСШ№2 провели волонтёрскую акцию «Партизанскими тропами»]/ Н. Гавриленко //  Брянская учительская газета.- 2015.- №18, 22 мая.- С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вриленко, Н. Молодые брянцы – о войне: [Из Дубровского района- 38 работ учащихся во всех номинациях и работа С.П. Волчок, учителя начальных классов ДСШ№2]/ Надежда Гавриленко // Знамя труда.- 2015.- 13 мая (№37).- С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дукова, Я.  «Только б не было войны», или рассказ о том, как бабушка Фрося лётчика спасла // Знамя труда.- 2015.- 15 апреля (№29).- 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рбузова, В. Трагедия в Боевике: [О девушках-подрывниках в годы ВОВ]/ Валентина Гарбузова  // Знамя труда.- 2015.- 7 февраля (№10).- 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бузова, В.Родину не предала:[Анна Моисеевна Фроликова из рубрики “Шли девчата по войне»]/ Валентина Гарбузова // Знамя труда.- 2015.- 8 мая ( №35-36).- 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арбузова, В. Мужественная Нина: [ Шли девчата по войне -  Нина Плющенкова]/ Валентина Гарбузова // Знамя труда.- 2015.- 18 февраля (№13).- С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нчарова, А. Прошедший три войны: [Яков Прокофьевич Голенченко]/ А. Гончарова // Брянская учительская газета.- 2015.- 20 февраля(№6).- С.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игорьева, Т.  «С. М. Федину – от благодарных потомков»/ Татьяна Григорьева // Знамя труда.- 2015.- 8 мая ( №35-36).-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ёмина, А. Буду помнить всегда: [Моя семья в годы войны]/ Алина Дёмина // Знамя труда.- 2015.- 7 февраля (№10).- 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ёмина, А.  «В семнадцать лет оборванная юность…»: [Иван Васильевич Дёмин]/ Анна Дёмина // Знамя труда.- 2015.- 4 марта(№17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ёмина, А. С мужеством и стойкостью: [ Екатерина Акимовна Питерская]/ Алина Дёмина // Брянская учительская газета.- 2015.- 6 марта (№8).- С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ёмина, А. В семнадцать лет оборванная юность…: [Иван Васильевич Дёмин]/ Алина Дёмина // Брянская учительская газета.- 2015.- 26 июня (№23).- С.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будущих поколений: [Акция «Семейные фотохроники Великих войн России»]/ Татьяна Жукова // Знамя труда.- 2015.- 7 июля (№53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лисеева, В. «Нас везли в Германию, как скот»: [своими воспоминаниями с работниками культуры, поделились малолетние узники д. Большой Островни]/ Вера Елисеева  // Знамя труда.-2015.- 18 февраля (№13).-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ленкова, В. «Война: великая беда, великая Победа»: [ в ЦМБ оформлены выставки литературы, посвященные 70-летию Победы]/ Валентина Желенкова // Знамя труда.- 2015.- 25 февраля (№15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кова, Т. Они должны идти победным строем в любые времена!: [ Бессмертный полк]/ Татьяна Жукова // Знамя труда.- 2015.- 11 апреля (№ 28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кова, Т.   Не сдался врагам: [28  апреля, в день 70-летия героической гибели нашего земляка Героя Советского Союза пулемётчика И. А. Трофимова, в Немери   была открыта  памятная доска] // Знамя труда.- 2015.- 8 мая ( №35-36).-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ова, Т.  Победная Весна 45-го  // Знамя труда.- 2015.- 4 марта (№17,  №24, №29, №31, №38).-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кова, Т. Призван Дубровским военкоматом: [ Лейтенант Евгений Николаевич Матвеев рождённый в Ленинградской области, но призван Дубровским военкоматом]/ Татьяна Жукова // Знамя труда.- 2015.- 22 апреля (№31).- С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ова. Т.  В оккупации: [ Воспоминания партизанки Надежды Алексеевны Володиной - Фольковской]/ Татьяна Жукова // Знамя труда.- 2015.- 8 мая ( №35-36).- С.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укова. Т. Настоящий полковник: [ Василий Михайлович Онищук (1927г. ) родом из Краснодарского края посетил Сещинский музей, авиаполк и оставил добрые  отзывы]/ Татьяна Жукова // Знамя труда.- 2015.- 8 мая ( №35-36).- С.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кова, Т.  Гордость Дубровской земли: [В преддверии Всероссийского дня партизан и подпольщиков]/ Татьяна Жукова // Знамя труда.- 2015.- 27 июня (№50).- С.2 (Шумел сурово Брянский лес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оева, В. Звезда по имени «Лебедь»: [Герой Советского Союза Анна Морозова]/ Валерия Закроева, ученица Сещинской средней школы // Знамя труда.- 2015.- 28июля (№59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натов, В. Огненные дороги майора Тишина: [ Павел Васильевич Тишин]/ Виктор Игнатов // Знамя труда.- 2015.- 14 февраля (№12).-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натов, В. « Спасибо деду за Победу»: [ Александр Иванович Потапов]/ Виктор Игнатов // Знамя труда.- 2015.- 8 мая (№35-36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натов, В.  Героям почести и уваженья дань воздали благодарные потомки…: [Жители района широко отметили День Победы]/ Виктор Игнатов // Знамя труда.- 2015.- 13 мая (№37).- С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натов, В. Второе рождение обелиска: [В д. Старое Колышкино состоялось торжественное открытие реставрированного обелиска]/ В. Игнатов  // Знамя труда. – 2015.- 16 мая (№38).- С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натов, В. «Эстафета Победы» прошла по Дубровской земле: [Брянская область на территории п. Сеща приняла «Эстафету Победы»]/ В. Игнатов // Знамя труда. – 2015.- 20мая (№39).- С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тов, В.  Рядовые войны: [Петр Петрович Маркин]/ Влад Изотов // Знамя труда.- 2015.- 21 февраля (№14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льенков, М.  Из поколения в поколение: [ Иван Агеевич Шумейко]/  Максим Ильенков // Знамя труда.- 2015.- 11 февраля (№11).-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истории становления партизанского движения на Брянщине // Знамя труда.- 2015.- 27 июня (№50).- С.2 (Шумел сурово Брянский лес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наух, Г.  Два долгих года войны: [Астафеев Михаил Евдокимович]/ Глеб Карнаух // Знамя труда. – 2015.- 20 мая (№39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нович, И. Пишем детскую книгу памяти/ Ирина Карнович // Знамя труда.- 2015.- 14 февраля (№12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скина, Н. Долг каждого из нас: [ Воспитанники отделения помощи семье, женщинам и детям со стационаром ГБУ КЦСОН Дубровского района совершили экскурсию в  с. Голубея и услышали рассказ о лётчике-штурмовике Василий Дегтяреве]/ Н. Лескина  // Знамя труда.- 2015.- 22 апреля (№31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хайлова, Ю. Медали из рук депутатов: [ Сессия поселкового Совета народных депутатов ]/ Ю. Михайлова // Знамя труда.-2015.- 1 апреля (№25).- 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итина, Ю. Инициатива депутатов: [На сессии районного совета народных депутатов было принято решение привести в порядок памятник в Бочарах]/ Ю. Никитина // Знамя труда. – 2015.- 11 февраля (№11). С.1</w:t>
      </w:r>
    </w:p>
    <w:p>
      <w:pPr>
        <w:pStyle w:val="Heading1"/>
        <w:spacing w:before="0" w:after="0"/>
        <w:ind w:left="180" w:right="-5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right="-5" w:hanging="36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Никитина, Ю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Открытка ветерану: [Акция «Я поздравляю ветерана»]/ Юлия  Никити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// Знамя труда.- 2015.- 1 апреля (№25).- С.1</w:t>
      </w:r>
    </w:p>
    <w:p>
      <w:pPr>
        <w:pStyle w:val="Heading1"/>
        <w:spacing w:before="0" w:after="0"/>
        <w:ind w:right="-5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итина, Н. Будем помнить вечно: [ В ДБ к 70-летию Победы прошли мероприятия] // Знамя труда. – 2015.- 20 мая (№39).-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итина, Н.  Прочти книгу о войне!: [с 30 апреля по 10 мая в Дубровской детской  библиотеке пройдёт акция «Прочти книгу о войне»]/ Наталья Никитина // Знамя труда.- 2015.- 11 апреля (№ 28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икитина, Ю. «Движемся на Запад…» : [ Н. П. Любочкина принесла в редакцию письма с фронта  своего брата – фронтовика А.П. Губарева ]/ Юлия Никитина // Знамя труда.- 2015.- 25 апреля (№32).- 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китина, Ю. Зашумит зелёная листва: [В Дубровском парке культуры и отдыха в честь 70-летия Великой победы заложили «Аллею Славы»]/ Юлия Никитина // Знамя труда.- 2015.- 29 апреля (№23). – 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трушин, В. Медаль за бой, медаль за труд:[ 95 юбилейных медалей  предстоит вручить ветеранам, труженикам тыла и малолетним узникам фашистских концлагерей]/  Владимир Петрушин // Знамя труда.- 2015. – 8 апреля (№27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ым делом – самолёты…: [Участник ВОВ лётчик Алексей Степанович Ильенков]/ Ника, Максим, Надежда Ильенковы // Знамя труда .- 2015.- 22 апреля (№31).- 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журин, А. Партизанская гармонь:[ Василий Фёдорович Зайцев и его гармонь]/ Андрей Пижурин // Знамя труда.- 2015.- 25 марта(№23).-С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хорова, Н. По памятным местам Брянщины: [Управление по туризму области организовало первый пресс-тур по маршруту  выходного дня “Партизанскими тропами]/ Н. Прохорова // Знамя труда.- 2015.- 11 июня (№ 45-46). –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хорова, Н.  От пуль спасла мама:[ Валентина Степановна Гайдукова- уроженка д. Буда, свидетельница Будянской трагедии 4 июля 1942 года]/ Наталья Прохорова // Знамя труда.- 2015.- 13 мая (№37).- С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назначения – Бочары : [Автопробег по местам воинских захоронений] // Знамя труда.- 2015.- 2 мая (№34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ядовые войны:[Петр Петрович Маркин, Алексей Логинович Титов]/ Влад Изотов // Брянская учительская газета.- 2015.- 27 февраля (№7).- С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лаев, В. Партизанскими тропами:[ по туристическому патриотическому маршруту «Партизанскими тропами Брянщины» впервые пришли гости из Владимирской области]/ Владимир Силаев, Надежда Соколова. // Знамя труда.- 2015.- 27 июня (№50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аба, В. «Шурик- маленький»: [ Александр Иванович Потапов]/ В. Скаба // Брянская учительская газета.- 2015.- 20 марта (№10).- С.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менищенкова, Л Солдат, учитель, созидатель: [ Леонид Васильевич Глебченков]/  Лариса Семенищенкова // Знамя труда.- 2015.- 25 марта(№23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ова, Н. Встречаем Великую Победу: [ Состоялось очередное заседание рабочей группы по подготовке  к празднованию 70-летия Великой Победы]/ Н. Соколова // Знамя труда.- 2015.- 14 марта(№20)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ова, Н. Медаль за бой, медаль за труд: [в Рябчинском сельском поселении состоялось вручение памятных юбилейных медалей в честь 70-летия Победы]/ Надежда Соколова // Знамя труда.- 2015.- 28 марта(№24).-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а, Н.  Медаль за бой, медаль за труд:[ в районном Доме культуры состоялось вручение юбилейных медалей в честь 70-летия Победы]/ Надежда Соколова // Знамя труда.- 2015. – 4 апреля (№26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ова, Н.   «Тёркин, Теркин – добрый малый…»: [ В преддверии празднования 70-летия Великой Победы на сцене районного Дома культуры артисты Брянского театра драмы имени А. К. Толстого представили спектакль]/ Надежда Соколова // Знамя труда.- 2015.- 15 апреля (№29).- 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ова, Н. Гроздья рябины как символ Победы: [ Учащиеся ДСШ№2 приняли участие в патриотической акции «Аллея Победы»]/ Надежда Соколова // Знамя труда.- 2015.- 25 апреля (№32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ова, Н. В год великого юбилея: [Мероприятия прошли в Социальном центре, в Сещинском музее, в  Рябчинской школе]/ Н. Соколова // Знамя труда. – 2015.- 11 апреля (№28).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колова, Н. Низкий поклон за заботу о нас: [ В преддверии 70-летия Великой Победы ветеранам войны были установлены газовые счётчики]/ Н. Соколова // Знамя труда.- 2015.- 25 апреля (№32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колова, Н. Разведчицей и партизанкой отважною была…: [Открытие мемориальной доски А. Морозовой]// Знамя труда.- 2015.- 13 мая (№37).- С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а, Н. «Спасибо, что живой!»: [Владимир Николаевич Игрунин-  партизан 1 Клетнянской партизанской бригады] // Знамя труда.- 2015.- 7 августа (№62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а, Н. «В апреле 45-го…»:[ Театральный  фестиваль школьных коллективов]// Знамя труда. – 2015.- 20 мая (№39).- С.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Александр Иванович Потапов, Алексей Иосифович Сергеев]/ Татьяна Жукова // Знамя труда.- 2015.- 24 января (№6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даты Победы: [Александр Терентьевна Жукова, Евгения Конина]   // Знамя труда.- 2015.- 28 января (№7).-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Анна Игнатьевна Минакова, Дмитрий Игнатьевич Минаков] // Знамя труда.- 2015.- 4 февраля (№9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лдаты Победы: [ Николай Ильич Храмченков, Николай Игнатьевич Маркин] // Знамя труда.- 2015.- 11 февраля (№11).-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М. С. Данченков, А.Н. Морозенкова] // Знамя труда.- 2015.- 18 февраля(№13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даты Победы: [Софья Ефимовна Кушнерус и Мария Григорьевна Каплина]// Знамя труда.- 2015.- 4 марта(№17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Анастасия (Надежда) Елизаровна Кузнецова,  Анна Сергеевна Мареина] // Знамя труда.- 2015.- 11 марта(№19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 Михаил Петрович Антоников, Михаил Иванович Васильков] // Знамя труда.- 2015.- 25 марта(№23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Лукьянова Екатерина Афанасьевна] // Знамя труда.- 2015.-  8 апреля (№27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даты Победы: [Корнейцева Анастасия Григорьевна] // Знамя труда.- 2015.-  23 апреля (№31).-С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даты Победы: [ Писарева Татьяна Матвеевна]// Знамя труда.- 2015.-  2 мая  (№34).-С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даты Победы: [Гришин Владимир Тарасович] // Знамя труда.- 2015.- 8 мая (№35-36)-С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даты Победы: [Воронова Александра Григорьевна] // Знамя труда.- 2015.- 20 мая (№39)-С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ьева С. Судьба его хранила…: [ Моя семья в годы войны. Мельник Прохор Леонтьевич]/ Светлана Соловьева // Знамя труда.- 2015.- 11 марта(№19).- С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ярова, П. Заложили Аллею Славы:[ в Алешне рядом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мятником   погибшим землякам прошла акция «Зелёная вол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ажено 24 молодых дуба]/ Полина Столярова  // Знамя труда.- 2015.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(№32).- С.1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мошина (Трушкина), Т. Дорогами  испытаний: [Владимир Гурьевич Трушкин] Тамара Тимошина ( Трушкина), дочь Победителя // Знамя труда.- 2015.- 15 апреля (№29).- С. 3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ина, В.Память, которой не будет конца: [ учащиеся Алешинской школы собрали информацию о героях, чьими именами названы  улицы п. Дубровка]/ Валентина Федина //Знамя труда.- 2015.- 25 марта (№23).- 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липпова, К. Будет виден из космоса:[Дубровский район участвовал в масштабном проекте «Лес Победы»]/ Кира Филиппова // Знамя труда.- 2015.- 2 мая (№34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иппова, К  Жильё – ветеранам войны/ Кира Филиппова // Знамя труда.- 2015.- 14 февраля (№12).- 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ченкова, В.  От звонка до звонка:[ Иван. Степанович Васюнин]/ Виктория Фоченкова // Знамя труда.- 2015.-  8 апреля (№27).-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ветов, М.  Спасибо вам за всё!:[ Александра Николаевна Морозенкова]/ Михаил Цветов // Знамя труда.- 2015.- 14 марта ( №20).- с.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в, М.  « Распустились нынче повсеместно лепестки георгиевских лент»: [  в посёлке Сеща, у мемориала Славы стартовала патриотическая акция «Георгиевская ленточка»]/ Михаил Цветов // Знамя труда.- 2015.- 25 апреля (№32).- С.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есалина, В. Не вернулся из боя:[о В.К. Политыкине- военном лётчике]/ Вероника Чесалина // Знамя труда.- 2015.- 30 мая (№42).-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ит Бочаровский лес…:[ Впечатления учащихся 7-б класса школы №2 о походе в Бочары] // Знамя труда. – 2015.- 11 апреля (№28).- С.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итикова, Н. Рассказ фронтовика: Стих/ Наталья Шитикова // Знамя труда.- 2015.- 8 мая ( №35-36).- С.2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было весной…: [Евдокия Жутенкова. Шли девчата по войне] // Знамя труда.- 2015.- 25 марта(№23).-с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Сенина Е. И. библиограф ЦМБ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8:00Z</dcterms:created>
  <dc:creator>Admin</dc:creator>
  <dc:description/>
  <cp:keywords/>
  <dc:language>en-US</dc:language>
  <cp:lastModifiedBy>Admin</cp:lastModifiedBy>
  <cp:lastPrinted>2015-09-22T18:13:00Z</cp:lastPrinted>
  <dcterms:modified xsi:type="dcterms:W3CDTF">2015-09-30T14:21:00Z</dcterms:modified>
  <cp:revision>29</cp:revision>
  <dc:subject/>
  <dc:title> К 70-летию Великой Победы</dc:title>
</cp:coreProperties>
</file>