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Начальник отдела культуры                           администрации   Дубровского района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__________________  Г.В.Кубекина</w:t>
            </w:r>
          </w:p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ТВЕРЖДАЮ</w:t>
            </w:r>
          </w:p>
          <w:p>
            <w:pPr>
              <w:pStyle w:val="Heading"/>
              <w:ind w:left="319" w:hanging="142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Директор МБУК «Централизованная             библиотечная система  Дубровского района»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_________________  В.А. Желенкова</w:t>
            </w:r>
          </w:p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jc w:val="right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44"/>
          <w:szCs w:val="22"/>
        </w:rPr>
      </w:pPr>
      <w:r>
        <w:rPr>
          <w:rFonts w:cs="Cambria" w:ascii="Cambria" w:hAnsi="Cambria"/>
          <w:b w:val="false"/>
          <w:sz w:val="44"/>
          <w:szCs w:val="22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</w:rPr>
        <w:t>ПЛАН 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2"/>
          <w:szCs w:val="52"/>
        </w:rPr>
        <w:t xml:space="preserve">Муниципального бюджетного учреждения культуры                        «Централизованная библиотечная система Дубровского  района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52"/>
          <w:szCs w:val="52"/>
        </w:rPr>
      </w:pPr>
      <w:r>
        <w:rPr>
          <w:rFonts w:cs="Cambria" w:ascii="Cambria" w:hAnsi="Cambria"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i/>
          <w:sz w:val="52"/>
          <w:szCs w:val="5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сновные задачи и направления деятельности</w:t>
      </w:r>
      <w:r>
        <w:rPr>
          <w:rFonts w:cs="Bookman Old Style" w:ascii="Bookman Old Style" w:hAnsi="Bookman Old Style"/>
          <w:sz w:val="28"/>
          <w:szCs w:val="28"/>
        </w:rPr>
        <w:t>…………..…….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Контрольные показатели………………………………..………………….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Организация библиотечного обслуживания населения………...….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Библиотеки и органы местного самоуправления…………………….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овершенствование управления…………………………………..………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Библиотеки и внешняя среда. Имидж и реклама библиотек……...6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Внедрение и использование новых информацио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технологий………………………………………………………..……….........8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>. Библиотека и читатели</w:t>
      </w:r>
      <w:r>
        <w:rPr>
          <w:rFonts w:cs="Bookman Old Style" w:ascii="Bookman Old Style" w:hAnsi="Bookman Old Style"/>
          <w:sz w:val="28"/>
          <w:szCs w:val="28"/>
        </w:rPr>
        <w:t>……………………..………………………..…...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одержание работы с читателями …………………………….……..1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1. Продвижение чтения. Года литературы……………………………..11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Гражданско-патриотическое направление деятельности……….1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3. Краеведение………………………………………………………………….1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4. Экологическое просвещение……….………..………………………....19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Духовно-нравственное просвещение………………………………….21 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Новогодние и Рождественские мероприятия…………………..…..22</w:t>
      </w:r>
    </w:p>
    <w:p>
      <w:pPr>
        <w:pStyle w:val="Normal"/>
        <w:ind w:left="284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Формирование здорового образа жизни……….…………………….25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sz w:val="28"/>
          <w:szCs w:val="28"/>
        </w:rPr>
        <w:t>6. Информационная поддержка образования……………………...…27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7. Библиотека - в поддержку семьи. Помощь в организации 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емейного чтения и семейного досуга ………….……………………28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 Организация досуга: клубы по интересам, читательские 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объединения………………………………………………………….………30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sz w:val="28"/>
          <w:szCs w:val="28"/>
        </w:rPr>
        <w:t>9. Работа с социально незащищенными группами населения…….33</w:t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sz w:val="28"/>
          <w:szCs w:val="28"/>
        </w:rPr>
        <w:t>10. Правовое просвещение населения. Работа ПЦПИ……….….…..3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Справочно-библиографическое и информационное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обслуживание</w:t>
      </w: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.………........3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Фонды. Каталоги</w:t>
      </w:r>
      <w:r>
        <w:rPr>
          <w:rFonts w:cs="Bookman Old Style" w:ascii="Bookman Old Style" w:hAnsi="Bookman Old Style"/>
          <w:sz w:val="28"/>
          <w:szCs w:val="28"/>
        </w:rPr>
        <w:t>……………….…………………………………….........43</w:t>
      </w:r>
    </w:p>
    <w:p>
      <w:pPr>
        <w:pStyle w:val="Normal"/>
        <w:ind w:left="284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Работа по организации библиотечного обслуживания </w:t>
      </w:r>
    </w:p>
    <w:p>
      <w:pPr>
        <w:pStyle w:val="Normal"/>
        <w:ind w:left="28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с использованием возможностей ООИЕФ, МБА, ВСО</w:t>
      </w:r>
    </w:p>
    <w:p>
      <w:pPr>
        <w:pStyle w:val="Normal"/>
        <w:tabs>
          <w:tab w:val="clear" w:pos="708"/>
          <w:tab w:val="left" w:pos="141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етодическое обеспечение</w:t>
      </w:r>
      <w:r>
        <w:rPr>
          <w:rFonts w:cs="Bookman Old Style" w:ascii="Bookman Old Style" w:hAnsi="Bookman Old Style"/>
          <w:sz w:val="28"/>
          <w:szCs w:val="28"/>
        </w:rPr>
        <w:t>………………..…………………………….4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. Основные задачи и направления работы</w:t>
      </w:r>
    </w:p>
    <w:p>
      <w:pPr>
        <w:pStyle w:val="Style1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Цель:</w:t>
      </w:r>
      <w:r>
        <w:rPr>
          <w:rFonts w:cs="Bookman Old Style" w:ascii="Bookman Old Style" w:hAnsi="Bookman Old Style"/>
        </w:rPr>
        <w:t> Организация работы библиотеки как центра просвещения и общения.</w:t>
      </w:r>
    </w:p>
    <w:p>
      <w:pPr>
        <w:pStyle w:val="Style14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ение государственной политики в области библиотечного  обслуживания населен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пользователям и населению социально значимой информации по актуальным проблемам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направления «Библиотека-центр общественной жизни»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культуры чтения, приобщение к книге и библиотеке, пропаганда лучших образцов отечественной и мировой культур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досуга на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предоставляемых ею библиотечных услуг.</w:t>
      </w:r>
    </w:p>
    <w:p>
      <w:pPr>
        <w:pStyle w:val="Normal"/>
        <w:numPr>
          <w:ilvl w:val="0"/>
          <w:numId w:val="23"/>
        </w:numPr>
        <w:shd w:fill="FFFFFF" w:val="clear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учение опыта работы других библиотек с целью внедрения в практику работы библиотеки наиболее интересных форм обслуживания населен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и хранение библиотечных фондов, предоставление их во временное пользование гражданам. Обеспечение контроля над сохранностью и эффективным использованием фондов. Осуществление всестороннего раскрытия фонда библиотеки.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Расширение информационной деятельности библиотек, внедрение и эффективное использование новых информационных технологий в практике работы.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ети внестационарного обслуживания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Georgia" w:hAnsi="Georgia" w:cs="Georgia"/>
          <w:color w:val="333333"/>
        </w:rPr>
      </w:pPr>
      <w:r>
        <w:rPr>
          <w:rFonts w:cs="Bookman Old Style" w:ascii="Bookman Old Style" w:hAnsi="Bookman Old Style"/>
        </w:rPr>
        <w:t>Социально-культурная реабилитация пользователей с ограниченными возможностями (библиотечное обслуживание пожилых людей и инвалидов через чтение, творчество, предоставление информации)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1035" w:leader="none"/>
        </w:tabs>
        <w:spacing w:before="0" w:after="280"/>
        <w:rPr>
          <w:rFonts w:ascii="Georgia" w:hAnsi="Georgia" w:cs="Georgia"/>
          <w:color w:val="333333"/>
        </w:rPr>
      </w:pPr>
      <w:r>
        <w:rPr>
          <w:rFonts w:cs="Bookman Old Style" w:ascii="Bookman Old Style" w:hAnsi="Bookman Old Style"/>
        </w:rPr>
        <w:t xml:space="preserve">Совершенствование работы по краеведению пополнение  Летописи населенных пунктов и  освещение краеведческих дат: 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1134" w:hanging="567"/>
        <w:textAlignment w:val="baseline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200-лет</w:t>
      </w:r>
      <w:r>
        <w:rPr>
          <w:rFonts w:cs="Bookman Old Style" w:ascii="Bookman Old Style" w:hAnsi="Bookman Old Style"/>
        </w:rPr>
        <w:t xml:space="preserve"> со дня рождения русского писателя, поэта, драматурга</w:t>
      </w:r>
      <w:r>
        <w:rPr>
          <w:rFonts w:cs="Bookman Old Style" w:ascii="Bookman Old Style" w:hAnsi="Bookman Old Style"/>
          <w:b/>
        </w:rPr>
        <w:t xml:space="preserve"> Алексея    Константинович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Толстого</w:t>
      </w:r>
      <w:r>
        <w:rPr>
          <w:rFonts w:cs="Bookman Old Style" w:ascii="Bookman Old Style" w:hAnsi="Bookman Old Style"/>
        </w:rPr>
        <w:t>.</w:t>
      </w:r>
    </w:p>
    <w:p>
      <w:pPr>
        <w:pStyle w:val="Headertext"/>
        <w:shd w:fill="FFFFFF" w:val="clear"/>
        <w:spacing w:lineRule="atLeast" w:line="288" w:before="0" w:after="0"/>
        <w:ind w:left="567" w:hanging="0"/>
        <w:textAlignment w:val="baseline"/>
        <w:rPr>
          <w:rFonts w:ascii="Bookman Old Style" w:hAnsi="Bookman Old Style" w:cs="Arial"/>
          <w:b/>
          <w:b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</w:rPr>
        <w:t>- 150-лет</w:t>
      </w:r>
      <w:r>
        <w:rPr>
          <w:rFonts w:cs="Bookman Old Style" w:ascii="Bookman Old Style" w:hAnsi="Bookman Old Style"/>
        </w:rPr>
        <w:t xml:space="preserve"> со дня рождения </w:t>
      </w:r>
      <w:r>
        <w:rPr>
          <w:rFonts w:cs="Bookman Old Style" w:ascii="Bookman Old Style" w:hAnsi="Bookman Old Style"/>
          <w:b/>
        </w:rPr>
        <w:t>Марии Клавдиевны Тенишевой</w:t>
      </w:r>
      <w:r>
        <w:rPr>
          <w:rFonts w:cs="Bookman Old Style" w:ascii="Bookman Old Style" w:hAnsi="Bookman Old Style"/>
        </w:rPr>
        <w:t xml:space="preserve">                                                    - </w:t>
      </w:r>
      <w:r>
        <w:rPr>
          <w:rFonts w:cs="Bookman Old Style" w:ascii="Bookman Old Style" w:hAnsi="Bookman Old Style"/>
          <w:b/>
        </w:rPr>
        <w:t>90- лет</w:t>
      </w:r>
      <w:r>
        <w:rPr>
          <w:rFonts w:cs="Bookman Old Style" w:ascii="Bookman Old Style" w:hAnsi="Bookman Old Style"/>
        </w:rPr>
        <w:t xml:space="preserve"> со дня рождения писателя </w:t>
      </w:r>
      <w:r>
        <w:rPr>
          <w:rFonts w:cs="Bookman Old Style" w:ascii="Bookman Old Style" w:hAnsi="Bookman Old Style"/>
          <w:b/>
        </w:rPr>
        <w:t>Якова Дмитриевича Соколов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b/>
        </w:rPr>
        <w:t xml:space="preserve">95 лет </w:t>
      </w:r>
      <w:r>
        <w:rPr>
          <w:rFonts w:cs="Bookman Old Style" w:ascii="Bookman Old Style" w:hAnsi="Bookman Old Style"/>
        </w:rPr>
        <w:t>со дня рождения поэта</w:t>
      </w:r>
      <w:r>
        <w:rPr>
          <w:rFonts w:cs="Bookman Old Style" w:ascii="Bookman Old Style" w:hAnsi="Bookman Old Style"/>
          <w:b/>
        </w:rPr>
        <w:t xml:space="preserve"> Валентина Давыдовича   Динамбургского</w:t>
      </w:r>
    </w:p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95 лет</w:t>
      </w:r>
      <w:r>
        <w:rPr>
          <w:rFonts w:cs="Bookman Old Style" w:ascii="Bookman Old Style" w:hAnsi="Bookman Old Style"/>
        </w:rPr>
        <w:t xml:space="preserve"> со дня основания </w:t>
      </w:r>
      <w:r>
        <w:rPr>
          <w:rFonts w:cs="Bookman Old Style" w:ascii="Bookman Old Style" w:hAnsi="Bookman Old Style"/>
          <w:b/>
        </w:rPr>
        <w:t>Центральной межпоселенческой библиотеки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993" w:hanging="709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85 лет</w:t>
      </w:r>
      <w:r>
        <w:rPr>
          <w:rFonts w:cs="Bookman Old Style" w:ascii="Bookman Old Style" w:hAnsi="Bookman Old Style"/>
        </w:rPr>
        <w:t xml:space="preserve"> со дня рождения учителя, композитора, художника  </w:t>
      </w:r>
      <w:r>
        <w:rPr>
          <w:rFonts w:cs="Bookman Old Style" w:ascii="Bookman Old Style" w:hAnsi="Bookman Old Style"/>
          <w:b/>
        </w:rPr>
        <w:t>Владимира   Александровича Моисеенкова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 содержании работы с читателями приоритетные темы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 экологии (5 января 2016 года подписан Указ Президента Российской Федерации о проведении в 2017 году в Р.Ф. Года экологии) и особо охраняемых природных территорий в Российской Федерации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55-летие зарождения российской государственности (Указ Президента Российской Федерации №267 от 3 марта 2011 года)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70 лет первому упоминанию Москвы и 530 лет Московскому Кремлю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75 лет назад (5 апреля 1242 года) князь Александр Невский на Чудском озере у Вороньего камня победил крестоносцев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0 лет Российскому гербу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5 лет изгнания польских интервентов из Москвы ополчением под руководством Минина и Пожарского (26 октября 1612 год)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5-летие Отечественной войны 1812 года, Бородинское сраж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онтрольные показатели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4"/>
        <w:gridCol w:w="2882"/>
        <w:gridCol w:w="2640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95"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ользова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осещ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личество документовы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етская б-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селенческ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 район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5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9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ствовать улучшению качества библиотечного обслуживания.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одить анализ социального состава жителей, изучать  информационные запросы пользователей.      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блиотечное обслуживание вести с учетом потребностей и возможностей  населени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ь  работу по  основным направлениям деятельности, используя традиционные и инновационные формы работы.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имать меры по автоматизации основных библиотечных процессов и использованию новых информационных технологий в обслуживании пользователей. 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должить внестационарное библиотечное обслуживание (пункты выдачи, книгоноши, обслуживание на дому, машина-Газель, КИБО БОНУБ им.Ф.И.Тютчева).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ь приоритетное обслуживание инвалидов войны и труда, людей с ограничениями в жизнедеятель</w:t>
        <w:softHyphen/>
        <w:t xml:space="preserve">ности, развивать службу «Библиотерапия», продолжить работу библиотечного пункта по обслуживанию инвалидов по зрению на базе Межпоселенческой библиотеки.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ширить номенклатуру предоставляемых библиотечных услуг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ть уровень библиотечного обслуживания  и комфортности  пребывания   пользователей  в библиотеке.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улучшения качества обслуживания использовать возможности  Межбиблиотечного абонемента, Единого фонда, сайта библиотеки, электронной доставки документов через  взаимодействие с биб</w:t>
        <w:softHyphen/>
        <w:t>лиотеками муниципального района и областными библиотеками.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ь обучение пользователей и работников библиотек компьютерной грамотности, оказывать помощь в овладении информационной культур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</w:rPr>
        <w:t>Активизировать деятельность библиотек по воспитанию правовой грамотности населения, наиболее полно используя электронные базы данных, фонд  правовой литературы, электронных носителей правовой тематики Центра правовой информаци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учать и внедрять передовой опыт библиотечного дел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иблиотеки и органы местного самоуправления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ать сотрудничество с органами местного самоуправления и Советом народных депутатов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информационную поддержку экономических, социальных, культурных программ муниципальных образова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Принимать активное участие в общественной жизни местного сообщества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ать лоббирование интересов читателей и пользователей на библиотечное обслуживание, свободный доступ к информации и знаниям ради развития самого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ивно действовать в окружающем  социальном пространстве. Эту работу вести в нескольких направлениях – выстраивание отношений с властью и повышение авторитета и престижа библиотек сред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яя решение Указа президента РФ «Об организации на базе библиотек сбора, хранения  и предоставления информации по вопросам местного самоуправления», продолжить работу с  опубликованными и неопубликованными документами органов местного самоуправления. Документы отражать в соответствующих разделах краеведческого каталог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На базе библиотеки организовывать важные для местного сообщества мероприятия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Совершенствование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должить работу по совершенствованию организации работы библиотек, лоббированию интересов библиотек в органах власти, укреплению материально-технической базы библиотек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должать работу по реализации направлений государственной политики в области охраны труда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ддерживать организационную культуру и  правила  профессионального этикета. Особое внимание уделять освещению социальных аспектов профессии (квалификационные требования, социальный статус, имидж, этические основы и т.д.)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имать участие в мероприятиях по повышению квалификации для работников и руководителей учреждений культуры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ддерживать морально-психологический климат и обратную связь с каждым сотрудником.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ести  индивидуальную работу с кадрам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40"/>
        <w:gridCol w:w="1908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рок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дополнительных соглашений к договорам (тепло, вода, энергоснабжение, телефонная связь, Интернет, комплектование, бибколлектор, канцелярские и хозяйственные товары, пожарная безопасность, обслуживание транспорта (ГАЗель)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Отчет об исполнении муниципального здания з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нового муниципального задания на оказание муниципальной услуги (в связи с сокращением численности и штата работников, с внесением существенных изменений в трудовые 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работка и утверждение локальных нормативных актов, внутренней документации (в связи с сокращением численности и штата работников, с внесением существенных изменений в трудовые договора):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Графики работы структурных подразделений и работников ЦБС;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Целевые показатели (индикаторы) эффективной деятельности руководителей структурных подразделений и специалистов учрежд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ложение о премировании и стимулир. выплатах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ложение об обработке персональных данн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оложение о дополнительных сервисных (платных) услуга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окументы по охране труда, энергосбережению, антитеррористической защищенности и пожарной безопасности;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нвар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планерках отдела культуры администрации Дуб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ждый 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, предоставление информации учредителю о выполнении показателей эффективности деятельности,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жемесяч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изводственные совещания (планёрки) с ведущими специалистами ЦМБ и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раз в нед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ализация мероприятий по охране труда, энергосбережению и пожарной безопасности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проведение специальной оценки условий труда п/б (В д.Рябчи,д.Алешня, Давыдчи, Деньгубовка, Афонино, Радичи)(аттестация рабочих мест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организация проведения замеров сопротивления токоведущих част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оведение контрольной проверки обработки  огнезащитным составом деревянных конструкций чердачного помещения здания ЦМБ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емонт электропроводки 1 этажа, замена электрощи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е полугод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о фин.возможност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«Паспорта готовности учреждения к отопительному сезону», подготовка систем отопления и тепловых сетей, проведение текущих ремонтов помещений библиотеч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документации и локальных актов по антитеррористической защищен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о реализации в учреждениях ФЗ №436-ФЗ «О защите детей от информации, причиняющей вред их здоровью и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елопроизводство </w:t>
            </w:r>
            <w:r>
              <w:rPr>
                <w:rFonts w:cs="Bookman Old Style" w:ascii="Bookman Old Style" w:hAnsi="Bookman Old Style"/>
                <w:i/>
              </w:rPr>
              <w:t>(входящая, исходящая корреспонденция, приказы, табели, справки, личные дела сотрудни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статей, выступление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мероприятиях по повышению квалификации, подготовка информации, выступлений, презен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. с план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реализации в библиотеках поселений района Указа Губернатора Брянской области от 05.06.2014 г. №211 «Об утверждении плана мероприятий, направленных на повышение эффективности сферы культуры Брянской области»      ( с изменениями на 15 января 2016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дивидуальное и групповое консультирование для заведующих библиоте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комисси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 возрастной классификации информационной продукции (в рамках реализации ФЗ №436-ФЗ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 сохранности книжных фонд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 работе с Федеральным списком экстремистских материал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етодический Сов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. с планами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обретение офисной техники, хозяйственных, расходных и канцелярских товаров для обеспечения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езды в поселенческие библиотек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еч.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ЦМБ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Библиотека и внешняя среда. Имидж библиотеки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Библиотеки и внешняя среда. Имидж и реклама библиот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1. Способствовать повышению комфортности библиотечной среды, созданию привлекательного имидж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  С целью повышения привлекательности деятельности библиотек использовать спектр информационно-рекламных услуг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пространять рекламные листовки в общественных местах города о проводимых в библиотеке мероприятиях;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ить рекламные акции в поддержку чт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использовать районную газету «Знамя труда» для публикации информации о различных мероприятиях, проводимых ЦБС</w:t>
      </w:r>
      <w:r>
        <w:rPr/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</w:t>
      </w:r>
      <w:r>
        <w:rPr>
          <w:b/>
        </w:rPr>
        <w:t xml:space="preserve"> О</w:t>
      </w:r>
      <w:r>
        <w:rPr>
          <w:rFonts w:cs="Bookman Old Style" w:ascii="Bookman Old Style" w:hAnsi="Bookman Old Style"/>
        </w:rPr>
        <w:t>бновить:</w:t>
      </w:r>
    </w:p>
    <w:p>
      <w:pPr>
        <w:pStyle w:val="Normal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информационные стенды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«Библионовости для книголюбов»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- «Библиотека: время и мы»</w:t>
      </w:r>
    </w:p>
    <w:p>
      <w:pPr>
        <w:pStyle w:val="Normal"/>
        <w:ind w:left="72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тематические стенды:</w:t>
      </w:r>
    </w:p>
    <w:p>
      <w:pPr>
        <w:pStyle w:val="Normal"/>
        <w:ind w:left="720" w:hanging="5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eastAsia="Calibri" w:cs="Bookman Old Style" w:ascii="Bookman Old Style" w:hAnsi="Bookman Old Style"/>
        </w:rPr>
        <w:t>- «Душ человеческих добрые лекари» стенд к Всероссийскому Дню библиотек</w:t>
      </w:r>
    </w:p>
    <w:p>
      <w:pPr>
        <w:pStyle w:val="Normal"/>
        <w:ind w:left="720" w:hanging="54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- «Галерея почетных (лучших) читателей»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4. Развивать рекламу библиотек и библиотечных услуг через собственный сайт библиотеки http://dubrbibl2014.ucoz.ru/, сайт АИС «Единое информационное пространство в сфере культуры»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5.    Продолжать взаимовыгодное социальное сотрудничество: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 органами местного самоуправления, депутатами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иблиотечным сообществом района, области, страны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школами и дошкольными учреждениями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убровским и Сещинским краеведческими музеями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льскими клубами, СДК, ЦМДК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ами социальной защиты населения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ным обществом ветеранов и инвалидов,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гиональным обществом инвалидов по зрению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школьными библиотеками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йонными СМИ (газетой «Знамя труда» и радио)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ециалистом по делам молодежи администрации района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ским Домом-интернатом,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нтром социально-психологической реабилитации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тскими школами искусств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принимателями,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ственностью,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приятиями, организациями, учреждениями района.</w:t>
      </w:r>
    </w:p>
    <w:p>
      <w:pPr>
        <w:pStyle w:val="Normal"/>
        <w:ind w:left="12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вещать опыт работы  библиотеки в СМИ, на деловых встречах, совещаниях, семинарах  районного, областного, федерального и международного уровн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казывать о деятельности ЦМБ на страницах профессиональной печати, в районной газете «Знамя труда», в региональной периодике, выступать на местном ради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орма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рок про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ости библиоте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бликации и выступления в районных и региональных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курсии-знакомства с библиотекой для разных групп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блиц- опросы пользо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тека – открытый мир идей»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мероприятий для учащихся в рамках Дн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де просвещение – там добро…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экскурсии для вновь записавшихся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всего год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мероприятий</w:t>
            </w:r>
          </w:p>
          <w:p>
            <w:pPr>
              <w:pStyle w:val="Normal"/>
              <w:ind w:left="142" w:right="-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Общероссийскому Дню библиотек,</w:t>
            </w:r>
          </w:p>
          <w:p>
            <w:pPr>
              <w:pStyle w:val="Normal"/>
              <w:ind w:right="-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ню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, май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формационные буклеты и закладки, дайджесты  о б-ке, об истории библиотек, о ветеранах библиотеч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>
          <w:trHeight w:val="34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и дарения новых книг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 - новост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тека: время – 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е ст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и 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тека: хроника событий»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«Библиотека в зеркале прессы»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«История библиоте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е альбомы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нны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ищу свою душу в стихах»</w:t>
            </w:r>
          </w:p>
          <w:p>
            <w:pPr>
              <w:pStyle w:val="Normal"/>
              <w:spacing w:before="0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нижная радуга»</w:t>
            </w:r>
          </w:p>
          <w:p>
            <w:pPr>
              <w:pStyle w:val="Normal"/>
              <w:spacing w:before="0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мя, книга, 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мятки, з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клеты, закл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Внедрение и использование новых технологий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целью расширения информационного потенциала библиотек продолжить дальнейшее продвижение и эффективное использование новых информационных технологий в практике работы библиотеки.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u w:val="single"/>
        </w:rPr>
        <w:t>Основные задачи в этом направлении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ьнейшая автоматизация библиотечно-библиографических процессов, модернизация технологии обслуживания пользователей, современный подход к комплектованию библиотечных фондов, совершенствование профессионального мастерства библиотечных работник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льнейшее использование современных средств доступа и преобразования информации, создание новых видов итоговых продукт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Bookman Old Style" w:ascii="Bookman Old Style" w:hAnsi="Bookman Old Style"/>
        </w:rPr>
        <w:t>увеличение объемов собственных электронных баз данных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Bookman Old Style" w:ascii="Bookman Old Style" w:hAnsi="Bookman Old Style"/>
        </w:rPr>
        <w:t>работа с российским порталом «Государственные услуги» (предоставление информации о библиотечных услугах), развитие представительства библиотек в виртуальном пространств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Bookman Old Style" w:ascii="Bookman Old Style" w:hAnsi="Bookman Old Style"/>
        </w:rPr>
        <w:t>приобщение населения к работе с современными информационными технология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доступа к мировым информационным ресурса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возможности пользователям получения информационных материалов из любых библиотек страны и мира посредством системы электронной доставки документов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Bookman Old Style" w:ascii="Bookman Old Style" w:hAnsi="Bookman Old Style"/>
        </w:rPr>
        <w:t>продолжение обучения библиотечных кадров работе в современных информационных условиях с компьютерными технология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овое просвещение населения с использованием электронных правовых баз данных Публичных Центров правовой информации на базе муниципальных библиотек район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компьютерных технологий в издательской деятельности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блиотеки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560"/>
        <w:gridCol w:w="1907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оставление информации о библиотечных услугах на портале «Государственные услуги», на сайте библиотеки, на страницах  библиотеки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с полнотекстовой ЭБД «Местное 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, Рябчинская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величение количества записей в электронном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йт как способ позиционирования библиотеки (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www.dubrbibl2014.ucoz.ru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овершенствование сайта;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истематическое обновление информации;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работка и внедрение новых рубрик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мещение  «Виртуальных экскурсий» по Дубровке и р-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собственных сайтов для освещения жизни библиотеки, виртуального общения с пользов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нварь февра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ябч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кл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выдчинск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щинская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здание электронной «Краеведческой энциклопедии» (архитектурные объекты, улицы, географические объекты,  знаменитые люди, и т.д.)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всего пери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вещение жизни библиотеки и её возможностей на страницах библиотек в социальных сетя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на Одноклассниках, в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cboo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на  сайте АИС «Единое информационное пространство в сфере культур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МБ, ДБ, Рековичская, Рябчинская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здание собственных электронных ресурсов (электронные презентации, виртуальные музеи, виртуальные выставки, 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, поселенческие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о созданию буктрейлеров с целью продвижения книги и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, поселенческие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ирование пользователей по ведению информационного поиска с использованием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ИНТЕРНЕТ - ресурсов в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олнение собственных библиографических ресурсов через использование ИНТЕРНЕТ (информация об электронных периодических изданиях; тематические дайджесты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борки рефератов; пополнение СБА библиотеки; тематические папки-досье, создание  тематических диск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, поселенческие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д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-ки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компьютерных технологий в оформлении библиотечного простра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-ки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ИКТ  для провед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-ки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Обслуживание пользователей ПЦПИ с помощью </w:t>
            </w:r>
            <w:r>
              <w:rPr>
                <w:rFonts w:cs="Bookman Old Style" w:ascii="Bookman Old Style" w:hAnsi="Bookman Old Style"/>
              </w:rPr>
              <w:t>ИПС ФСО России, «Гарант»,  «Консультант Плю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,Пеклинская, Рябчинская, Рековичская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фонда электронных носителей: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ение справок; обзоры и презентации; виртуальные экскурси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 и все п/б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должение работы по ведению электронной версии «Летописи населенных пунк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-ки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Осуществление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электронной доставки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.б-ки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Библиотека и читател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1.   </w:t>
      </w:r>
      <w:r>
        <w:rPr>
          <w:rFonts w:cs="Bookman Old Style" w:ascii="Bookman Old Style" w:hAnsi="Bookman Old Style"/>
        </w:rPr>
        <w:t xml:space="preserve">Обслуживать читателей с учетом их возрастных особенностей, профессионального и образовательного уровня, на основе  изучения их спрос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.  Продолжить изучение жителей, проживающих в зонах обслуживания. Особое внимание  обратить на не читающую публику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3.   Активно использовать возможности ООИЕФ, МБА, электронную доставку документов в обслуживании читателей и пользователей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4.  Расширять номенклатуру предоставляемых библиотечных услуг, способствовать повышению комфортности библиотечной среды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5.  Продолжить приоритетное обслуживание социально незащищенных групп, лиц с ограниченными возможностями посещения библиотек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6. Продолжить внедрение новых форм работы по обслуживанию читателей с использованием новых информационных технологий (в массовой работе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7.  Активизировать досуговую деятельность, продолжить работу клубов по интересам, читательских объединений при библиотеках, в том числе на базе Центральной Межпоселенческой библиотеки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енно-патриотический клуб «Память»;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луб «Общение» для пользователей пожилого возраста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литературно-музыкальная гостиная для юношеств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луб «Взгляд» для юношеств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«Хобби-клуб» для читателей среднего возраст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Литературное кафе из цикла «Посидим, поговорим,  почитаем стихи»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Продолжить работу </w:t>
      </w:r>
      <w:r>
        <w:rPr>
          <w:rFonts w:cs="Bookman Old Style" w:ascii="Bookman Old Style" w:hAnsi="Bookman Old Style"/>
          <w:b/>
        </w:rPr>
        <w:t>по основным направлениям деятельности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i/>
          <w:i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Гражданско-патриотическое воспитание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Правовое просвещение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Краеведение.</w:t>
      </w:r>
    </w:p>
    <w:p>
      <w:pPr>
        <w:pStyle w:val="Normal"/>
        <w:ind w:left="4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Экологическое просвещение населения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Обслуживание читателей с  ограниченными возможностями здоровья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Библиотека - центр знания, образования.</w:t>
      </w:r>
    </w:p>
    <w:p>
      <w:pPr>
        <w:pStyle w:val="Normal"/>
        <w:ind w:left="2340" w:hanging="192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Bookman Old Style" w:ascii="Bookman Old Style" w:hAnsi="Bookman Old Style"/>
        </w:rPr>
        <w:t>Библиотека - в поддержку семьи. Помощь в организации семейного чтения и    семейного досуга.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Духовно-нравственное воспитание. Формирование здорового образа жизни.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rFonts w:cs="Bookman Old Style" w:ascii="Bookman Old Style" w:hAnsi="Bookman Old Style"/>
        </w:rPr>
        <w:t>Художественно-эстетическое образовани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Продолжать работу, направленную на повышение </w:t>
      </w:r>
      <w:r>
        <w:rPr>
          <w:rFonts w:cs="Bookman Old Style" w:ascii="Bookman Old Style" w:hAnsi="Bookman Old Style"/>
          <w:b/>
        </w:rPr>
        <w:t>престижа чтения</w:t>
      </w:r>
      <w:r>
        <w:rPr>
          <w:rFonts w:cs="Bookman Old Style" w:ascii="Bookman Old Style" w:hAnsi="Bookman Old Style"/>
        </w:rPr>
        <w:t xml:space="preserve"> 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тивизация работы библиотек по развитию традиций семейного чт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партнерских взаимоотношений по продвижению чтения со всеми заинтересованными организациями, учреждениями и лица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накомство с современными стратегиями продвижения книги и чтения в обществе и использованием современных технологий привлечения к чтению массовых слоев населения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акций с целью привлечения читателей, повышения статуса чтения: опрос «Книга года», акции «Для вас открыты наши двери  и сердца», «Читают все, читай и ты!», продолжить акции «Дубровка читает о войне», «Прочитал, подари библиотеке», «Библиоселфи! Присоединяйтесь!», к Дню библиотек  акция «Библиотека на скамейке», и др. В детской библиотеке</w:t>
      </w:r>
      <w:r>
        <w:rPr/>
        <w:t xml:space="preserve"> </w:t>
      </w:r>
      <w:r>
        <w:rPr>
          <w:rFonts w:cs="Bookman Old Style" w:ascii="Bookman Old Style" w:hAnsi="Bookman Old Style"/>
        </w:rPr>
        <w:t>флешбук «Минута для чтения», акция к Всероссийскому Дню библиотек, Пушкинскому Дню, к юбилею  А.К.Толстого  «Открытый микрофон», ко дню рождения местного поэта Н.И. Алексеенкова открыть Алексеенские чт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>создание Музея редкой книги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учение читательского спроса и пользования библиотек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общение местного опыта развития интереса к книгам, чтению, библиотекам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компьютерных технологий (создание буктрейлеров, виртуальных выставок литературы и др.) с целью продвижения книг и чтения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оритетные темы</w:t>
      </w:r>
      <w:r>
        <w:rPr>
          <w:rFonts w:cs="Bookman Old Style" w:ascii="Bookman Old Style" w:hAnsi="Bookman Old Style"/>
          <w:sz w:val="22"/>
          <w:szCs w:val="22"/>
        </w:rPr>
        <w:t xml:space="preserve"> в содержании работы с читателями: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д экологии (5 января 2016 года подписан Указ Президента Российской Федерации о проведении в 2017 году в Р.Ф. Года экологии) и особо охраняемых природных территорий в Российской Федерации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55-летие зарождения российской государственности (Указ Президента Российской Федерации №267 от 3 марта 2011 года)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70 лет первому упоминанию Москвы и 530 лет Московскому Кремлю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75 лет назад (5 апреля 1242 года) князь Александр Невский на Чудском озере у Вороньего камня победил крестоносцев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20 лет Российскому гербу.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05 лет изгнания польских интервентов из Москвы ополчением под руководством Минина и Пожарского (26 октября 1612 год)</w:t>
      </w:r>
    </w:p>
    <w:p>
      <w:pPr>
        <w:pStyle w:val="Headertext"/>
        <w:numPr>
          <w:ilvl w:val="0"/>
          <w:numId w:val="9"/>
        </w:numPr>
        <w:shd w:fill="FFFFFF" w:val="clear"/>
        <w:spacing w:lineRule="atLeast" w:line="288" w:before="0" w:after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5-летие Отечественной войны 1812 года, Бородинское сражение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овершенствование работы по краеведению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1.Продолжить работу по </w:t>
      </w:r>
      <w:r>
        <w:rPr>
          <w:rFonts w:cs="Bookman Old Style" w:ascii="Bookman Old Style" w:hAnsi="Bookman Old Style"/>
          <w:u w:val="single"/>
        </w:rPr>
        <w:t xml:space="preserve"> проекту «Помнить всех поименно»</w:t>
      </w:r>
      <w:r>
        <w:rPr>
          <w:rFonts w:cs="Bookman Old Style" w:ascii="Bookman Old Style" w:hAnsi="Bookman Old Style"/>
        </w:rPr>
        <w:t xml:space="preserve"> (организовывать встречи с поисковым отрядом района, работниками музеев («Партизанские костры») для обмена информационными материалами, знакомства с  опытом работы  поисковых отрядов Клетнянского и Рогнединского  районов, проведение вечера-памяти (митинга) в памятную дату организации партизанского, подпольного движения).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2.Совершенствовать мероприятия «Литературной волны» в рамках </w:t>
      </w:r>
      <w:r>
        <w:rPr>
          <w:rFonts w:cs="Bookman Old Style" w:ascii="Bookman Old Style" w:hAnsi="Bookman Old Style"/>
          <w:u w:val="single"/>
        </w:rPr>
        <w:t>литературного</w:t>
      </w:r>
      <w:r>
        <w:rPr>
          <w:rFonts w:cs="Bookman Old Style" w:ascii="Bookman Old Style" w:hAnsi="Bookman Old Style"/>
        </w:rPr>
        <w:t xml:space="preserve"> движения по историческим местам  (совместно с музеем)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567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567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Освещение краеведческих дат: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1134" w:hanging="567"/>
        <w:textAlignment w:val="baseline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200-лет</w:t>
      </w:r>
      <w:r>
        <w:rPr>
          <w:rFonts w:cs="Bookman Old Style" w:ascii="Bookman Old Style" w:hAnsi="Bookman Old Style"/>
        </w:rPr>
        <w:t xml:space="preserve"> со дня рождения русского писателя, поэта, драматурга</w:t>
      </w:r>
      <w:r>
        <w:rPr>
          <w:rFonts w:cs="Bookman Old Style" w:ascii="Bookman Old Style" w:hAnsi="Bookman Old Style"/>
          <w:b/>
        </w:rPr>
        <w:t xml:space="preserve"> Алексея    Константинович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Толстого</w:t>
      </w:r>
      <w:r>
        <w:rPr>
          <w:rFonts w:cs="Bookman Old Style" w:ascii="Bookman Old Style" w:hAnsi="Bookman Old Style"/>
        </w:rPr>
        <w:t>.</w:t>
      </w:r>
    </w:p>
    <w:p>
      <w:pPr>
        <w:pStyle w:val="Headertext"/>
        <w:shd w:fill="FFFFFF" w:val="clear"/>
        <w:spacing w:lineRule="atLeast" w:line="288" w:before="0" w:after="0"/>
        <w:ind w:left="567" w:hanging="0"/>
        <w:textAlignment w:val="baseline"/>
        <w:rPr>
          <w:rFonts w:ascii="Bookman Old Style" w:hAnsi="Bookman Old Style" w:cs="Arial"/>
          <w:b/>
          <w:b/>
          <w:spacing w:val="2"/>
          <w:sz w:val="28"/>
          <w:szCs w:val="28"/>
        </w:rPr>
      </w:pPr>
      <w:r>
        <w:rPr>
          <w:rFonts w:cs="Bookman Old Style" w:ascii="Bookman Old Style" w:hAnsi="Bookman Old Style"/>
          <w:b/>
        </w:rPr>
        <w:t>- 150-лет</w:t>
      </w:r>
      <w:r>
        <w:rPr>
          <w:rFonts w:cs="Bookman Old Style" w:ascii="Bookman Old Style" w:hAnsi="Bookman Old Style"/>
        </w:rPr>
        <w:t xml:space="preserve"> со дня рождения </w:t>
      </w:r>
      <w:r>
        <w:rPr>
          <w:rFonts w:cs="Bookman Old Style" w:ascii="Bookman Old Style" w:hAnsi="Bookman Old Style"/>
          <w:b/>
        </w:rPr>
        <w:t>Марии Клавдиевны Тенишевой</w:t>
      </w:r>
      <w:r>
        <w:rPr>
          <w:rFonts w:cs="Bookman Old Style" w:ascii="Bookman Old Style" w:hAnsi="Bookman Old Style"/>
        </w:rPr>
        <w:t xml:space="preserve">                                                    - </w:t>
      </w:r>
      <w:r>
        <w:rPr>
          <w:rFonts w:cs="Bookman Old Style" w:ascii="Bookman Old Style" w:hAnsi="Bookman Old Style"/>
          <w:b/>
        </w:rPr>
        <w:t>90- лет</w:t>
      </w:r>
      <w:r>
        <w:rPr>
          <w:rFonts w:cs="Bookman Old Style" w:ascii="Bookman Old Style" w:hAnsi="Bookman Old Style"/>
        </w:rPr>
        <w:t xml:space="preserve"> со дня рождения писателя </w:t>
      </w:r>
      <w:r>
        <w:rPr>
          <w:rFonts w:cs="Bookman Old Style" w:ascii="Bookman Old Style" w:hAnsi="Bookman Old Style"/>
          <w:b/>
        </w:rPr>
        <w:t>Якова Дмитриевича Соколов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b/>
        </w:rPr>
        <w:t xml:space="preserve">95 лет </w:t>
      </w:r>
      <w:r>
        <w:rPr>
          <w:rFonts w:cs="Bookman Old Style" w:ascii="Bookman Old Style" w:hAnsi="Bookman Old Style"/>
        </w:rPr>
        <w:t>со дня рождения поэта</w:t>
      </w:r>
      <w:r>
        <w:rPr>
          <w:rFonts w:cs="Bookman Old Style" w:ascii="Bookman Old Style" w:hAnsi="Bookman Old Style"/>
          <w:b/>
        </w:rPr>
        <w:t xml:space="preserve"> Валентина Давыдовича   Динамбургского</w:t>
      </w:r>
    </w:p>
    <w:p>
      <w:pPr>
        <w:pStyle w:val="Normal"/>
        <w:ind w:left="567" w:hanging="0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95 лет</w:t>
      </w:r>
      <w:r>
        <w:rPr>
          <w:rFonts w:cs="Bookman Old Style" w:ascii="Bookman Old Style" w:hAnsi="Bookman Old Style"/>
        </w:rPr>
        <w:t xml:space="preserve"> со дня основания </w:t>
      </w:r>
      <w:r>
        <w:rPr>
          <w:rFonts w:cs="Bookman Old Style" w:ascii="Bookman Old Style" w:hAnsi="Bookman Old Style"/>
          <w:b/>
        </w:rPr>
        <w:t>Центральной межпоселенческой библиотеки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993" w:hanging="709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>85 лет</w:t>
      </w:r>
      <w:r>
        <w:rPr>
          <w:rFonts w:cs="Bookman Old Style" w:ascii="Bookman Old Style" w:hAnsi="Bookman Old Style"/>
        </w:rPr>
        <w:t xml:space="preserve"> со дня рождения учителя, композитора, художника  </w:t>
      </w:r>
      <w:r>
        <w:rPr>
          <w:rFonts w:cs="Bookman Old Style" w:ascii="Bookman Old Style" w:hAnsi="Bookman Old Style"/>
          <w:b/>
        </w:rPr>
        <w:t>Владимира   Александровича Моисеенкова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</w:rPr>
        <w:t>4.Разнообразить  информацию краеведческого раздела на сайте библиотеки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Содержание работы с читателями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Анкетирование. Опросы. Исследования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зовите десять современных русских писател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Назовите десять самых великих ром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7 год – Год экологии и особо охраняемых природных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территорий в Российской Федерации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  <w:u w:val="single"/>
        </w:rPr>
        <w:t>Экологическое просвещение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>Раскрыть для пользователей все ресурсы экологических знаний имеющихся в библиотеке, включая Интернет. В работе по воспитанию экологической культуры упор делать на молодых читателей, которые находятся в стадии формирования жизненных ценностей</w:t>
      </w:r>
      <w:r>
        <w:rPr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784"/>
        <w:gridCol w:w="1606"/>
        <w:gridCol w:w="2033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Заповеди заповедных мест</w:t>
            </w:r>
            <w:r>
              <w:rPr>
                <w:rFonts w:cs="Bookman Old Style" w:ascii="Bookman Old Style" w:hAnsi="Bookman Old Style"/>
                <w:b/>
                <w:i/>
              </w:rPr>
              <w:t>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Экология: тревоги и надеж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ситу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поведными тропам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выставка- 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м жить – нам хранить» к Всемирному дню заповед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информационный час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тречаем матушку зиму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час поэзии в рамках поэтического клуба «Литературная вол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оведник «Брянский лес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траницы родной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о-познаватель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ческий калейдоскоп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поведнику Брянский лес – 30 л со дня основан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я: сегодня, завтра, вечн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нора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еста заповедны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. Экология. Книг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обрели здесь свой дом» ко Дню запове6д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узыка природы над Землей звучал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вящение в друзья природы в рамках открытия Года эк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армония мира и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телл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поведи заповедных мест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о-иллюстрированная выста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российский день заповедников и национальных парков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могите птицам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ая а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 -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поведные места Росс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усские «Колумбы»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ставка, информац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Полюби, познай, и будь за все в ответ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конкурс –1 эта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се библиотек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 наш дом - береги её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 - 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тешествие по Красной книг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знаком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обычный календар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 (цик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ский край через призму эколог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ая 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да – источник жизни на земл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емля – наш дом. Но мы не одни в нем живем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эк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природы в русской литератур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книжным страницам о природ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крытие профессии эколог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фориентация в рамках года эк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«</w:t>
            </w:r>
            <w:r>
              <w:rPr>
                <w:rFonts w:cs="Bookman Old Style" w:ascii="Bookman Old Style" w:hAnsi="Bookman Old Style"/>
              </w:rPr>
              <w:t>Леса – зеленый каркас планет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 - знаком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«Вода в нашей жизн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выставка-информация, 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вительный источник» ко всемирному Дню в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познаватель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да! Ты – жизн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да, вода, кругом вода…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да – наша жизнь» ко всемирному Дню водных ресурс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эко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мена года в стихах и звуках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я Брянщины и ее проблем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эко-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лубое украшение земл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о-иллюстрированная выста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дной земли очаровани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выста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-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«Сбережем воду - сбережем мир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ая а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ес – дар бесценны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ерегите Землю, берегит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рнобыль наша бол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ставка-рекв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бзор книг серии «Клуб путешественников», подаренных читателям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Зоны экологического бедств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урок эк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чистим планету от мусо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экологический деса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 и все библиотек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чное эхо Чернобыля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ечер памя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овет на помощь всех людей земля» ко Дню зем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лезной информ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 этой земле жить мне и теб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стота природных мест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деса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овет на помощь всех людей Земл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равственный и экологически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оль наша – Чернобыл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в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рнобыль: боль на ве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упреж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хотим, чтоб птицы пел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ур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вой след на земл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ая а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кружающая среда и здоровье населен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зент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на живая» к всемирному Дню Зем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азмыш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защиту матушки Земл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гит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роки Чернобыл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амя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, СДК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чистим планету от мусо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ая акция «Все на субботн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мять Чернобыл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рнобыль: не гаснет памяти свеч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-рекви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«Зеленый день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-субботник – высадка деревь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удеса и тайны живой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тересного сооб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удесный лес земли российск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курсия в л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удеса на лесной тропинк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курс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с вдохновляла русская природа» в честь писателей юбиляр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ные сообщения (цик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художник – природ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рису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ческая кругосвет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кроссвор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авы, дарующие здоровь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птека под ногам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познавательная иг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ные фантаз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охота (Всемирный день охраны окружающей сре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храна природы - веление времен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выставка - просмо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тешествие в зеленую аптеку» к всемирному Дню охраны окружающей сре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птека под ногам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экскурсия в мир лекарственных тр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м от болезней всех полезне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экскурсия в мир лекарственных тра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т дерева сердцу милей» о русской березк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стих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еса Росс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о-познаватель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реди цветов и книг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вдомек нам, что мы живем в прекрасном мир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репорт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 в прозе, поэзии, живопис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веч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ческий патрул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конкур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удесный мир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рису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екрасен мир живой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страницам Красной книг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против браконьер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еленые лекари (о лекарственных травах)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лесной тропе родного кра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ить, ценить и охранят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лю тебя природа  в любое время год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детских рису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вокруг большой и разны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детского рису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с книгой открываю мир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е чт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ни цветут, сердца отогревая» к международному Дню цвет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Цветы – бесценный дар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рибная полян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ход за грибами (+закладки «Съедобные-несъедобные грибы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йди в лес другом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удесный мир цветов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фотовыставка работ Н.Н.Бабаян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осим природе спасательный круг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 дарит красоту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природ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Я с книгой открываю мир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обз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ведение человека в природе – это зеркало его душ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бес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езбрежная даль океан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ртуальная экскур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В морских глубинах» (к Всемирному Дню мор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исслед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Великие загадки Земл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храна природы - веление времен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Люблю тебя, природа, в любое время года!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рису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ень волшебниц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настро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сная книга тревог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екарственные растения нашего кра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герба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тешествие в лес, полный чудес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есное царство – земли богатств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утешеств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я планета – Земл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онкурс  сочинений (эссе) и рисун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Природа: знать, любить, береч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глянем в мир живой природ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 родного кра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выста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ерегите этот мир» к всемирному Дню защиты живот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я», «Природа Росс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ртуальная экскурсия, обзор </w:t>
            </w:r>
            <w:r>
              <w:rPr>
                <w:rFonts w:cs="Bookman Old Style" w:ascii="Bookman Old Style" w:hAnsi="Bookman Old Style"/>
                <w:lang w:val="en-US"/>
              </w:rPr>
              <w:t>CD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R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ческие катастрофы мир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 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«Природа в произведениях русских писателей </w:t>
            </w:r>
            <w:r>
              <w:rPr>
                <w:rFonts w:cs="Bookman Old Style" w:ascii="Bookman Old Style" w:hAnsi="Bookman Old Style"/>
                <w:lang w:val="en-US"/>
              </w:rPr>
              <w:t>xx</w:t>
            </w:r>
            <w:r>
              <w:rPr>
                <w:rFonts w:cs="Bookman Old Style" w:ascii="Bookman Old Style" w:hAnsi="Bookman Old Style"/>
              </w:rPr>
              <w:t xml:space="preserve"> ве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выставка-просмотр, спис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Природа глазами художни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выставка-просмотр произведений русских художников и поэ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Полюби, познай, и будь за все в ответ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экологический конкурс –3-й эта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се библиотек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я – здоровье челове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лезных сов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твероногим за верность и преданност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кормите птиц зимо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ничкин день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Экологический репортаж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ото- и видеоотчё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. Природа. Здоровье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ческие проблемы 21 ве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 - наб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ленькой елочке хорошо в лесу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–предупреждение о сохранении насаждений сосны и 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и Деньгубов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 под защитой закон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экологического пра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учше гор могут быть только горы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жная лирика пейзаж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ая экскурсия по творчеству русских худож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29 декабря- международный день биологического разнообразия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  <w:u w:val="single"/>
        </w:rPr>
        <w:t>Продвижение чтения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860"/>
        <w:gridCol w:w="1482"/>
        <w:gridCol w:w="203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в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нига в Вашей жизн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ою добр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да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ые книги нового века (книги приобретенные за средства местного бюджет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знакомство, обзор, рекомендательный спис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Новый год с новой книго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говор у книжной по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ачеватель тела и души (к 150-летию со дня рождения Викентия Викентьевича Вересае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 – портрет, рекомендательный спис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родом из детства» к 120 со д.р.В.Катае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лантов россыпь – гениев полет» 125 л. О.Мандельшта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ниги юбиляр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те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временному читателю – современная литератур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следам читательских пристраст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рую в свою звезду» к 85 л Р.Казако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ть не благодаря, а вопреки» к 80 л Р.Казако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поэтически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рогою доб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да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имя и во славие любви»(ко дню Св.Валентин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овите десять современных русских писате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Блиц-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 прессе – с интересом!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 – разв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тешествие в страну непрочитанных книг» к 215 летию со дня рождения В.Гю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а в России Пушкин длится, метелям не задуть свечу!» (к 180-л со дня смерти А.С.Пушкин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о-музыкаль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мя читать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ая а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ыбор читателя: лучшие книги месяц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ематическ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нный Сибирью для России» (к 80-летию со дня рождения В.Г. Распутин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о-музыкаль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вой источник духовност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информация, 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да на острие жизни (к 80-летию со дня рождения Валентина Григорьевича Распутин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, список, 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лантов россыпь – гениев полет» 195 л. Д.В.Григорович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Helvetica"/>
                <w:bCs/>
              </w:rPr>
            </w:pPr>
            <w:r>
              <w:rPr>
                <w:rFonts w:cs="Helvetica" w:ascii="Bookman Old Style" w:hAnsi="Bookman Old Style"/>
                <w:bCs/>
              </w:rPr>
              <w:t>«Серебряный век русской поэз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Helvetica"/>
                <w:bCs/>
              </w:rPr>
            </w:pPr>
            <w:r>
              <w:rPr>
                <w:rFonts w:cs="Helvetica" w:ascii="Bookman Old Style" w:hAnsi="Bookman Old Style"/>
                <w:bCs/>
              </w:rPr>
              <w:t>«Великие поэт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ечер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Helvetica"/>
                <w:bCs/>
              </w:rPr>
            </w:pPr>
            <w:r>
              <w:rPr>
                <w:rFonts w:cs="Helvetica" w:ascii="Bookman Old Style" w:hAnsi="Bookman Old Style"/>
                <w:bCs/>
              </w:rPr>
              <w:t>«Стихи полны очарованья» в рамках Года эк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еатрализованное представление, посвященное русской природ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Helvetica"/>
                <w:bCs/>
              </w:rPr>
            </w:pPr>
            <w:r>
              <w:rPr>
                <w:rFonts w:cs="Helvetica" w:ascii="Bookman Old Style" w:hAnsi="Bookman Old Style"/>
                <w:bCs/>
              </w:rPr>
              <w:t>«Поэзия мир наделяет душой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настро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Helvetica"/>
                <w:bCs/>
              </w:rPr>
            </w:pPr>
            <w:r>
              <w:rPr>
                <w:rFonts w:cs="Helvetica" w:ascii="Bookman Old Style" w:hAnsi="Bookman Old Style"/>
                <w:bCs/>
              </w:rPr>
              <w:t>«С днем рождения, книга!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икторина по книгам- юбилярам 2017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роки французского – уроки жизни» к 80 л. В.Г.Распутин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тательская конферен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и слово В.Распутина» к 80 л со д.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стер деревенской прозы и не только…(к 90-летию со дня рождения Виля Владимировича Липато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у нас читаю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 ди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сть память длится вечн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ксеенские чте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итературная вол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лянул в другие миры (к 110-летию со дня рождения Ивана Анатольевича Ефремо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лантов россыпь – гениев полет» 205 л А.Н.Герце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тер фантастики»к 110 л русского писателя-фантаста, ученого-палеонтолога И.Ефрем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лагословляю жизнь на свете» к 80 л.Б Ахмадулин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оль поэтов. Путь Игоря Северянина (к 130-летию со дня рождени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идание со звездами серебряного век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45 со д.р. Тэффи (Н.А.лохвицкая),130л со д.р.И.Северянина,140 л со д.р. М.А.Волошин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ги писателей-натуралис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кни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начале было слово… (к дню славянской письменност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невиданной красоты» к 125 со д.р. К.Паустовск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ши новинк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густация литературных нови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вечная природы красота» к 125 л Г.Паустовског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дилижанс по произведения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ы отдали – этим вы богаты» к 140 л М.Волоши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эзия, окрашенная публицистика (к 85-летию со дня рождения Р.И.Рождественского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лнце русской поэзии (Пушкинский день в Росси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ушкинские чтения, в рамках открытого микроф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енная проза ХХ ве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говор у книжной по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рдость вселенной Пушкин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брое слово Пушкинских сказо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обыкновенная история жизни и творчества» к 205 л.И.А.Гончаро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 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й Пушкин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азговор на чистоту с поэтом (Р.Рожденственский – 85 со д.р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лантов россыпь – гениев полет» 150 л К.Д.Бальмонт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имые строки  великого поэ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л я впервые на этой земле» по творчеству Р.Рождественск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ы вновь восторженный свидетель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шкинский день –эколого-пушкинский конкурс чтец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Цветы в песнях в рамках» Года эк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ая 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родился поэтом» к 150 л К.Бальмо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ставка-персонал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л я впервые на этой земле» 85 л.Р.Рождественск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ДК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великого поэта» А.С.Пушк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венит он, Пушкинский родни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тер классического романа» к 205 л И.Гончаро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в этот мир пришел, чтоб видеть солнце» к 150 л со д.р.К.Бальмо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рец-гуманист (к 110-летию со дня рождения Варлама Тихоновича Шаламо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одной книги: колымские расска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лександр Дюма на все времена» к 215 летию со д.р.А.Дю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сота души  и моря» 200 л со д.р. русского художника Айвазовск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-галере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мир 60-х (к 85-летию со дня рождения Василия Павловича Аксено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и спаса на Рус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ткрытый микрофон-участие в областном празднике в деревни Салы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знакомства с творчеством писателя: Г.Щербакова, Т.Тронина, Т. Устино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калейдоск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оль смеха (к 155-летию со дня рождения О. Генр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«Проносит времени река его творенья сквозь века</w:t>
            </w:r>
            <w:r>
              <w:rPr>
                <w:rFonts w:cs="Tahoma" w:ascii="Bookman Old Style" w:hAnsi="Bookman Old Style"/>
                <w:color w:val="000000"/>
                <w:sz w:val="17"/>
                <w:szCs w:val="17"/>
                <w:shd w:fill="EEEEEE" w:val="clear"/>
              </w:rPr>
              <w:t>»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7"/>
                <w:szCs w:val="17"/>
                <w:shd w:fill="EEEEEE" w:val="clear"/>
              </w:rPr>
              <w:t xml:space="preserve">   (</w:t>
            </w:r>
            <w:r>
              <w:rPr>
                <w:rFonts w:cs="Bookman Old Style" w:ascii="Bookman Old Style" w:hAnsi="Bookman Old Style"/>
              </w:rPr>
              <w:t>к 200-летию со дня рождения А.К.Толстого</w:t>
            </w:r>
            <w:r>
              <w:rPr>
                <w:rStyle w:val="StrongEmphasis"/>
                <w:rFonts w:cs="Bookman Old Style" w:ascii="Bookman Old Style" w:hAnsi="Bookman Old Style"/>
                <w:color w:val="404040"/>
                <w:sz w:val="18"/>
                <w:szCs w:val="18"/>
                <w:shd w:fill="FFFFFF" w:val="clear"/>
              </w:rPr>
              <w:t>)</w:t>
            </w:r>
            <w:r>
              <w:rPr>
                <w:rStyle w:val="Appleconvertedspace"/>
                <w:rFonts w:cs="Bookman Old Style" w:ascii="Bookman Old Style" w:hAnsi="Bookman Old Style"/>
                <w:bCs/>
                <w:color w:val="40404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ретатурно-музыкаль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Собиратели слов» ко Дню словарей и энциклопед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Великий гений русского слова» к 200 л. А.К.Толс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 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Поклонник музы благородной» к 200л  А.К.Толс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 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ab/>
              <w:t>«Словарь раскрывает секреты» ко Дню словарей и энциклопед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 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Убойная сила боевик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хит-па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Это просто фантастик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нутри полочн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Нескучная классик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Певец во истину народный» к 200 л А.К.Толс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«Край родной в стихах и прозе» к 200 л . А.К.Толс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о-поэтически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ою кистью рябина зажглась…(к 125-летию со дня рождения Марины Ивановны Цветаевой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ставка-портрет и литературно-музыкальная гостина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ранитель русского лада (к 85-летию Василия Ивановича Бело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икий евразиец (к 105-летию со дня рождения Льва Николаевича Гумиле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ставка-портрет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зии ее неумолкающая скрипка» к 125 л М.И.Цветае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лантов россыпь – гениев полет» 115 л. Е.А.Пермя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уши моей творенья» к 125 л со д.р. М.И.Цветае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 приходом осени немного грустно мн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уза серебряного века» к 125 л со д.р. М.Цветае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следам осен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им стихам настанет свой черед» к 125 л. М.Цветаев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ады моей души всегда узорны» к 105 л Л.Н.Гумиле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ауреаты литературных премий 2017 год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слайд-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тописец русского Средневековья (к 90-летию со дня рождения Дмитрия Михайловича Балашов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ые книги нового век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ст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лерея книжных новин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мя солдата-неизвестно»(ко дню неизвестного солдата 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рок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чарование забытых книг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ретро-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ая современная волна: читают вс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ая выставка новин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каждом номере журнала  интересного немало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лама, 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  <w:u w:val="single"/>
        </w:rPr>
        <w:t>Гражданско-патриотическое направление деятельности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880"/>
        <w:gridCol w:w="1482"/>
        <w:gridCol w:w="2033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зия правды и мужества» о блокадном Ленингра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 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ая сердцу книга о вой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а мужества» ко Дню снятия блокады Ленинг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яжелые годы блокады» ко Дню снятия блокады Ленинг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вернис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ди меня» к 75 л публикации стих-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одного стихотво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ди. Судьбы. Врем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встре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ржава армией креп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экскур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Защитникам Родины славу поём!» (ко Дню защитников Отеч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историко-патриотический час в рамках клуба «Памя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а России не померкнет в ве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ная история государства Россий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Есть такая профессия – Родину защищ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истор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 подвиге расскажет книга» ко Дню защитника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ячник патриотической кни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У каждого времени свой герой» ко Дню памяти воинов интернациона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граждан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ероические дни Сталингр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нодневная а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хо чужой войны» ко Дню памяти воинов -интернациона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 подвигах, о доблести, о сла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мя выбрало вас» День памяти воинов интернациона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алют защитникам От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ужской сегодня празд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сяге воинской верны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сотрудниками военкомата и гарниз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 и школ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ятое дело – Родине служи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здрав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ая женщина в космосе (к 80-летию со дня рождения В.В.Терешков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ссийское государство: вехи становления» к 1155 л.со дня становления Государства Россий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а в косм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ем книги про вой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учшие книги о вой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- 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только память не знает покоя…» к Международному Дню освобождения уз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книжной памяти мгновения вой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художественной кни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гонь войны души не сжёг…» (ко Дню Побе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сторико-патриотический вечер в рамках клуба «Памя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«</w:t>
            </w:r>
            <w:r>
              <w:rPr>
                <w:rFonts w:cs="Bookman Old Style" w:ascii="Bookman Old Style" w:hAnsi="Bookman Old Style"/>
              </w:rPr>
              <w:t>Война. Победа. Памя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ами победы шагала вой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свя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убровка читает книги о вой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(открытый микрофо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книга тоже воевала» (поэты, писатели военной по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ой победы шагала вой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аш след не померкнет на этой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славим мы России сыновей, в боях Победу отстоявш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, славный День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в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чти книгу о войне, стань ближе к подви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ды войны – века памя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ыла война, была 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бат войны нам вновь стучит в серд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будущее единой славянской семь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рогами войны, дорогами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душкин орден на ладони вн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нора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адость со слезами на глаз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ая война – великая Побед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асск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ови же, память, снова в 45-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оический 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ссия празднует день весны и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есня тоже воева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боях мы погибали, но не вс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ветеран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ранить веч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 Книги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Style w:val="Appleconvertedspace"/>
                <w:rFonts w:ascii="Bookman Old Style" w:hAnsi="Bookman Old Style" w:cs="Tahoma"/>
                <w:color w:val="000000"/>
                <w:sz w:val="17"/>
                <w:szCs w:val="17"/>
                <w:shd w:fill="EEEEEE" w:val="clear"/>
              </w:rPr>
            </w:pPr>
            <w:r>
              <w:rPr>
                <w:rStyle w:val="Appleconvertedspace"/>
                <w:rFonts w:cs="Tahoma" w:ascii="Bookman Old Style" w:hAnsi="Bookman Old Style"/>
                <w:color w:val="000000"/>
                <w:sz w:val="17"/>
                <w:szCs w:val="17"/>
                <w:shd w:fill="EEEEEE" w:val="clear"/>
              </w:rPr>
              <w:t>«</w:t>
            </w:r>
            <w:r>
              <w:rPr>
                <w:rFonts w:cs="Bookman Old Style" w:ascii="Bookman Old Style" w:hAnsi="Bookman Old Style"/>
              </w:rPr>
              <w:t>Славной памяти Двенадцатого года» (к 205-летию Отечественной войны 1812 г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икая Отечественная война 1812 года (к 205-летию со дня нач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Style w:val="Appleconvertedspace"/>
                <w:rFonts w:ascii="Bookman Old Style" w:hAnsi="Bookman Old Style" w:cs="Tahoma"/>
                <w:color w:val="000000"/>
                <w:sz w:val="17"/>
                <w:szCs w:val="17"/>
                <w:shd w:fill="EEEEEE" w:val="clear"/>
              </w:rPr>
            </w:pPr>
            <w:r>
              <w:rPr>
                <w:rFonts w:cs="Tahoma" w:ascii="Bookman Old Style" w:hAnsi="Bookman Old Style"/>
                <w:color w:val="000000"/>
                <w:sz w:val="17"/>
                <w:szCs w:val="17"/>
                <w:shd w:fill="EEEEEE" w:val="clear"/>
              </w:rPr>
              <w:t>«</w:t>
            </w:r>
            <w:r>
              <w:rPr>
                <w:rFonts w:cs="Bookman Old Style" w:ascii="Bookman Old Style" w:hAnsi="Bookman Old Style"/>
              </w:rPr>
              <w:t>Родина моя, Россия» (ко Дню Ро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Tahoma"/>
                <w:color w:val="000000"/>
                <w:sz w:val="17"/>
                <w:szCs w:val="17"/>
                <w:shd w:fill="EEEEEE" w:val="clear"/>
              </w:rPr>
            </w:pPr>
            <w:r>
              <w:rPr>
                <w:rFonts w:cs="Bookman Old Style" w:ascii="Bookman Old Style" w:hAnsi="Bookman Old Style"/>
              </w:rPr>
              <w:t>«Тот самый первый день войны» (ко дню памяти и скорб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амять, акция (открытый микрофо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«Военная проза ХХ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говор у книжной по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усары- рыцари лихие» к 205 л Отечественной войны 181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роковые, роковые» ко Дню памяти и скор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реформатор государства» к 345 л Петру Перв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познавательные турни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ебе в любви, Россия признаюсь» ко Дню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чный огонь памяти» ко Дню памяти и скор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гда вся страна надела шин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й, ты, Русь моя, песня светлая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панора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жестоко, и страшна шла по Родине война» ко Дню памяти и скор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йна. Победа. Память» ко Дню памяти и скор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в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жги свеч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 и школ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льзя забыть» к Дню памяти и скор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 России с люб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память книга ожив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расскажу Вам о войне» ко Дню партизан и подпольщ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ДК и шк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осталось во мне от войны…»(к 95-летию Валентина Динабургск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мвол мужества и стойкости – великий город Сталинград» (к 75-летию со дня начала Сталинградской бит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 – фоторепортаж,</w:t>
            </w:r>
            <w:r>
              <w:rPr>
                <w:rFonts w:cs="Bookman Old Style" w:ascii="Bookman Old Style" w:hAnsi="Bookman Old Style"/>
              </w:rPr>
              <w:t xml:space="preserve">                 рекомендательный спис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Солдат, сын солдата»(к 95-летию со дня рождения Владимира Васильевича Карп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ы выстоял, великий Сталинград» к 75 начала Сталинградской бит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тановится историей война» 75 л со дня начала Сталинградской бит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гулка по Москве» 870 л основания г. Мос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20 лет Российскому герб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альдическ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нументы мужества и славы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 Дню воинской с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-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ле русской с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битве на Курской Ду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 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сквы мы празднуем рожд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двигом славны твои земляки» (ко Дню освобождения Брянщи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сторико-краеведческий час в рамках клуба «Памя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Когда-то здесь была война...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амя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 даром помнит вся Россия…»к 205-летию Бородинской бит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лятву верности сдержим: страницы мужества и славы» (Бородинское сражение к 205-лет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 шагнувший к звездам» (к 160-летию со дня рождения Эдуарда Константиновича Циолк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…Да были люди в наше время…» Бородинское сражение 181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знаком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день Бород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м миром против террориз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1812г в литерату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ное сооб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пасность тер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- ди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Москва…Златые купола» (к 870-лет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ладимир Путин» к 65 л со д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Белых Журав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помним о вас»праздник белых журав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один народ - у нас одна страна!» (ко Дню народного един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стор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cs="Bookman Old Style" w:ascii="Bookman Old Style" w:hAnsi="Bookman Old Style"/>
              </w:rPr>
              <w:t>Духом славные, народные сыны»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 - экскур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октябрь»К 100-летию Октябрьского вооруженного восс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падаю, Россия к твоей красоте» ко Дню народного еди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ить Отечество как Минин и Пожа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истории и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пасатели Отечества: Минин и Пожа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патрио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 единстве сила России» ко Дню народного еди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вала и честь героям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тория и уроки Октябр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ктябрь семнадцат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репродук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е сыны России» ко Дню народного еди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триотический экскур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ы про тебя»(ко дню конституции в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рок -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 священного огня» ко Дню неизвестного сол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литературный час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Есть такая профессия – Родину защищать» ко Дню героя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лективный просмотр к/ф «Офицеры» с обсужде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ессмертные имена»ко Дню героев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мя твое неизвестно, подвиг твой бессмертен» День героев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раеведение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922"/>
        <w:gridCol w:w="1482"/>
        <w:gridCol w:w="203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в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гений русского слова» к 200 л.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й, где начинается Родин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возможно предать забвению» памятные места села Ряб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сте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еный превративший воздух в лекарство» (к 120-летию со дня рождения биофизика А.Л.Чижевско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ных земляков плеяда» к 120 л А.Л.Чижевском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йны заповедного леса» к 30 л со дня организации заповедника «Брянский ле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очное путеше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то больше знает о деревне, тот больше расскажет о не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ая 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.Л.Чижевский – ученый- земляк» к 120 л со д.р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ский краевед» к 90 летию Я.Д.Сокол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тересного раз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имый сердцу уголок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а Брянщины – слава Росси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ский краевед» к 90 л со д.р. Я.Д. Сокол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ая пол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ных земляков плеяда» 90 л. Я.Д.Соколов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ревенский уклад – мудрости народной клад» к 80 л со д.р. В.Распут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ая пол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ша землячка – Почетный гражданин Дубровского района» к 75 л М.Я.Родионово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познавате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рождения села «560 л со д. основания с.Рекович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крае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Шагнул в бессмертие» к 100 л П.Камоз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, 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таринные усадьбы Брянщины» 200 л.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ая экскур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есь корни, здесь истоки» к 90 л со д.р. Я.Д. Сокол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ихи в кармане (стихи брянских и местных поэтов)-23 апреля- всемирный день книги и авторского пра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итературная промо -  акц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итель, художник, композитор…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85 летию со д.р. В.А.Моисеенк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 -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Пусть память длится вечн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ксеенские чтения «Литературная вол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убровка литературна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й, где начинается Росс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рису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лонник музы благородной» к 200 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,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исатели, живущие рядо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местными поэ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 и школа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итературные тропинки отчего кра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Делу книжному верны»  к 95 летию со д.р. Центральной библиоте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билей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 боях мы погибали, но не вс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ветеран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ранить вечно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 Книги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печительница мастеров (к 150-летию со дня рождения Марии Клавдиевны Тенишевой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час в рамка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уба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все земное я люблю» к 200 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хо партизанских лет» ко Дню партизан и подпольщ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в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нок прославленных имен» ко Дню партизан и подпольщ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нимание, в небе Камозин» к 100 л со д.р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познавате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ские Хатыни» ко Дню партизан и подпольщ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орьба в тылу врага» ко Дню партизан и подпольщ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С малой Родины моей начинается Росси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творческих работ о родном кра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ртизанскими тропами Брянщины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крае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полях почернели ромашки» к 95 л В.Динамбургск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т в царстве природы» к 200 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чтец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т земли Брянской» к 200 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расскажу вам о войне» ко Дню партизан и подпольщ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ко-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, музей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осталось во мне от войны…» (к 95-летию Валентина Динабургско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 дню образования Брянской обла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выставка - панорам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День русской деревни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празднике в д.Туреев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итературная вол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.Толстой – поэт, прозаик, драматург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згляд из окопа» к 95 л В.Динамбургск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зентация книг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.К.Толстой – поэт, прозаик, драматург» к 200 л.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Неблизкий путь к себе» к 95 л со д.р.В.Динамбургск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ных земляков плеяда» 230 л. А.Погорельском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ных земляков плеяда» 95 л. В.Д.Динамбургском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л, чтобы летать» к 100 л со д. р. П.М.Камоз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полях ромашки почернели» к95 со д.р. В.Динамбургск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 вне стен библиоте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й родной в стихах и прозе» ко Дню образования Брянской области, Дню герба, гимна и флага Брянской обла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а живу, пока дышу я…!» к 100 л И.А. Шве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а живу, пока дышу я…!» к 100 л И.А. Шве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сосны слышали окрест…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Славных земляков плеяда» 100 л. И.А.Швец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юбилей (из цикл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 дальше от войны» к 100 л И.Шве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«Проносит времени река его творенья сквозь века</w:t>
            </w:r>
            <w:r>
              <w:rPr>
                <w:rFonts w:cs="Tahoma" w:ascii="Bookman Old Style" w:hAnsi="Bookman Old Style"/>
                <w:color w:val="000000"/>
                <w:sz w:val="17"/>
                <w:szCs w:val="17"/>
                <w:shd w:fill="EEEEEE" w:val="clear"/>
              </w:rPr>
              <w:t>»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17"/>
                <w:szCs w:val="17"/>
                <w:shd w:fill="EEEEEE" w:val="clear"/>
              </w:rPr>
              <w:t xml:space="preserve">   (</w:t>
            </w:r>
            <w:r>
              <w:rPr>
                <w:rFonts w:cs="Bookman Old Style" w:ascii="Bookman Old Style" w:hAnsi="Bookman Old Style"/>
              </w:rPr>
              <w:t>к 200-летию со дня рождения А.К.Толстого</w:t>
            </w:r>
            <w:r>
              <w:rPr>
                <w:rStyle w:val="StrongEmphasis"/>
                <w:rFonts w:cs="Bookman Old Style" w:ascii="Bookman Old Style" w:hAnsi="Bookman Old Style"/>
                <w:color w:val="404040"/>
                <w:sz w:val="18"/>
                <w:szCs w:val="18"/>
                <w:shd w:fill="FFFFFF" w:val="clear"/>
              </w:rPr>
              <w:t>)</w:t>
            </w:r>
            <w:r>
              <w:rPr>
                <w:rStyle w:val="Appleconvertedspace"/>
                <w:rFonts w:cs="Bookman Old Style" w:ascii="Bookman Old Style" w:hAnsi="Bookman Old Style"/>
                <w:bCs/>
                <w:color w:val="40404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вещим сердцем понял я, что все рожденное от Слова…»к 200-летию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иртуальн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вух станов не боец…»(к 200-летию со дня рождения Алексея Константиновича Толстого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двигом славны твои земляки» (ко Дню освобождения Брянщины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сторико-краеведческий час в рамках клуба «Памят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щины слава партизанская» (к дню освобождения от немецких захватчиков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гений русского слова» к 200 л.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лонник музы благородной» к 200 л.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, Деньгубов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щина в опаленные годы войны» ко Дню освобождения Брянщ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в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тался в сердце вечный след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й партизанских легенд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рянщины победные дорог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 и муж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лонник музы благородной» к 200 л.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рдце полно вдохновенья» к 200 л.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ем книги о Брянщине» ко Дню освобождения Брянщ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пусть поколения знаю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удом отмеченные годы» из истории СПК «Калиниски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 и свят их подвиг незабвенный» ко Дню освобождения Брянщ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 памя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лонник музы благородно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, ДК и ш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ародей русского слова» к 200 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хо Брянского леса» ко Дню освобождения Брянщ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корбит и помнит Брянская земля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, час крае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редь шумного бала, случайно…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\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гений русского слова» к 200 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сональн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- 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ти войны Рябчей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-воспоми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убровский край – для туристов «просто рай» в рамках Года эколог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ая экскур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В Отчизне, памяти и слова…» к 200 л А.К.Толстого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де гнутся над омутом лозы» к 200л А.К.Толс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ая иг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быть не имеем права» ко Дню освобождения Брянщин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, музей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де творил вдохновенно поэ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заочное путешествие по лит.мориальному музею А.К.Толстго в с.Красный Р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лендарь краеведческих дат Дубровского района на 2018 год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йж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мволы Брянской обла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расска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я Родин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чтец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Духовно-нравственное просвещение. Народные традиции. Досуг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961"/>
        <w:gridCol w:w="1482"/>
        <w:gridCol w:w="203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в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адостная весть звучала в небесах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ечер-сочель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ства волшебные мгновень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к встречают Новый год люди всех земных широт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ое новогоднее путеше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ещение Господне: традиции, воспоминания, чудес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фолькл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ты знаешь про Новый го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новогодняя викто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наменитые Татьяны Росс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лшебство Рождеств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так люблю Татьяну  милую мою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С хорошей книгой в зимний вечер»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ное сооб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ство любимо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льклорная 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ственский перезвон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иереем Дмитр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ятки, колядки, зимние посиделк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ждественские посиде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законам любв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классической литературы, спис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имя и во славие Любви» (ко Дню святого Валентин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всех влюбленных – Валентинов ден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здник истинно мужско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честв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ржава армией крепк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кусное солнышк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книжная выставка- угощение к Маслениц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гда приходит любов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леница широка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леночный разгуля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ольклорный 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 и ГО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«Живой источник духовности» (ко Дню православной книг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 - 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лавный кино-географ страны» (к 80-летию со дня рождения Юрия Александровича Сенкевич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знаком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Поэзии мир необъятный»                                 (к всемирному дню поэзи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оэтический час клуб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вой родник православной книг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рез книгу к духовности и православию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де блины - там и мы!» Маслениц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фолькл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х, женщины, вся ваша слава Вам покоряется сам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ет духовности православной книг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ударыня Маслениц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фолькл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исчерпаемый источник вдохновения» к 8 мар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 было слово дивного начало…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анора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поведи православной мудрост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здник весны, цветов и настроен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тический круговорот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бесные защитники Отечества» О Сергее Радонежск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леницы великий пир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льклорное путеше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радости и красот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сть будет каждый день 8 март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, школ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ет добра из- под обложки» ко Дню православной кни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ославная книга – путь к духовност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иереем Дмитр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лыбки и смех-это для всех» (1 апреля день смех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литературы писателей-юморис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сха: история и символ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в рамках клуба об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скресенье Христов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здник весны и добра – Пасх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аздник, 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етло- светлая Пасха: история празднован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слав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праздник Пасх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сха- добрый праздник, чудо из чудес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куда есть, пошла славянская письменност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 – моя теплая пристан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 моя надежда и опор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 началось с таблички, свитка, бесты» ко Дню славянской письменности и культур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ис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риста настало воскресень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й, огород сажа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иноград в каждый са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лючи от семейного счасть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-встреч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ла Мефодия – Кирилла в славянстве будут жить век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тор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Попечительница мастеров                      (к 150-летию со дня рождения Марии Клавдиевны Тенишево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краеведческий час Клуб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С чего начинается дружб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доброго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лыбнись планета детям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овая 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 – духовная родина человек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бщения с отцом Серг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ренада на все времена» ко Дню семьи любви и вер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о-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етр и Февронья. Любовь через век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курс в истор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 – это глубочайшая традиция Росси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. Любовь и верност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машковый день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леш-м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и Спаса на Рус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 - 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и Спаса на Рус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ездной читальный зал (открытый микрофон) д.Салы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 окнами август: Спас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библиотечные посиде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ма о солдате» (75- летие «Василий Теркин»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поэз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рожай собирай и друзей созыва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рожай с грядк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урож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ство пресвятой Богородицы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интересного со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дому твоему: традиции и обычаи » ко Дню пожилого челове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гда поет душа» ко Дню пожилых люд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м года не беда!» ко Дню пожилых люд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, 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и года, мое богатство» ко Дню пожилых люд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и года, мое богатство» ко Дню пожилых люд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кусство оригам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лай только хорошо и не делай плохо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вежлив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ье без лекарств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сть будет тёплой осень жизн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 Имя твое пронесу через жизнь как святыню»(ко дню матер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ематический вечер в рамках клуба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гляните в мамины глаз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единстве наша сил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 свете все от материнских рук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 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, ДК и шк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еснь материнского сердц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 музыкал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ет материнства- свет любв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 краски жизни для теб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сть поэтессы в глубинке с душою родниковой чистоты(творчество Брянских и Дубровских поэтесс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литературно-поэтический вечер , клуб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  <w:u w:val="single"/>
        </w:rPr>
        <w:t>Здоровый образ жизни, профилактика вредных привычек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207"/>
        <w:gridCol w:w="1482"/>
        <w:gridCol w:w="203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в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</w:rPr>
              <w:t>Путь к здоровью и внутренней гармони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совет                 (СОШ №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ш выбор – мир без наркотиков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Есть выбор – жизнь без наркотиков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 ты, ведешь здоровый образ жизни?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-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против наркотиков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час 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аше здоровье в Ваших руках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, 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ркомания – наша боль и бед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 здоровом теле - здоровый дух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лодежь за здоровый образ жизн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страстия, уносящие жизн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-профилак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дные убийцы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нига на службе здоровь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бзор полезных сов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итесь быть здоровым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порт - моя жизнь» (о женщинах спортсменах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за круглым стол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губные привычк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Быть здоровым  это модно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дные привычки, уносящие здоровь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ткровенного раз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тановись, опасность!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ви настоящим – думай о будущем» (к Всемирному Дню здоровь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Здоровье – главное богатство» (7 апреля- всемирный день охраны здоровь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ый дух – здоровое тел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выбираю жизнь, где наркотиков нет!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рисун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ильного пива не бывае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- 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ому – все здоров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ркотики – преступление против себ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ая нация – здоровое обществ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ктивность – путь к долголетию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з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ужен ли нам здоровый образ жизн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пу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годня быть здоровым – модно и престижн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оздоровительный ур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градить от излишнего любопытств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лезных сов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 наркотикам не прикасайся! Здоровым оставайся!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икотин – невидимый яд» к всемирному Дню без таба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знь прекрасна, если она безопасн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ультимедийный  ур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еняем сигареты на конфеты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знь без сигаре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гареты не курите и здоровье берегит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убительная сигарет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кат - 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мей сказать нет!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пасность тлеющего огоньк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 к всемирному дню без таба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бачный дым так увлекает: здоровье, деньги – все сгорае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гарета – это яд, он опасен для ребя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ихий омут ждет новых жертв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ркотики – полет, но в конце падение» ко Дню борьбы с наркотика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тановись! Подумай» к международному дню борьбы с наркомани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совместно с заведующей ФА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ркотики. Цивилизация. Человек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 публик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ивной фронт. За кем победа?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чина одна- последствий множество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-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ркотики и подросток:опасность и последств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медик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хочу быть чемпионо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-диалог со спортсменами Дубров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страстия, уносящие здоровь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ье от А до 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спорте сила и здоровь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 в твоих руках. Дума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щинская п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нимание: пивной алкоголиз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-раз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 края моего – безмерна и бездонн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нать, чтобы не оступитьс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да – неисчерпаемый источник здоровья» Ко всемирному дню мор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ое путеше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порт- красота и здоровь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Хочешь быть здоровым? Будь! Это правильный пут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красоты 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знь прекрасна и без допинг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рькая правда о пив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ого 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ое дыхани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филактическая беседа                                         (к Международному дню отказа от кур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кушение любопытство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едные привычки, уносящие здоровь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будущее без вредных привычек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ого 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Цените жизн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редупреждение   (против СПИ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урить – здоровью вредит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помни! Это важно для жизн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й журн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б расти  нам сильным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ы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порт- альтернатива пагубным привычка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-размышл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«Жизнь дана для того, чтобы жить» (к Всемирному Дню борьбы со СПИДом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предуп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Это вирус знает о вас все. А что ты знаешь о нем?» (СПИД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против СПИД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нужно знать о ВИЧ и СПИД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ИЧ: знать, чтобы жит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ткровенного раз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ИЧ: знать, чтобы жить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- 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Библиотека – в поддержку семь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  <w:u w:val="single"/>
        </w:rPr>
        <w:t>Помощь в организации семейного чтения и семейного досуг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914"/>
        <w:gridCol w:w="1482"/>
        <w:gridCol w:w="2033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ответств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 Рождества до святого Крещени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ыставка-расск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ственский перезвон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иереем Дмитр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ождество любимо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льклорная 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ятки, колядки, зимние посиделк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ждественские посиде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имя и во славие Любви» ко дню святого Валенти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нижный свет моей семь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леночный разгуля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фольклорный 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, ГО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енские лики-символы веков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з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енский образ в объектив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выставка Н.Н.Бабая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х, женщины, вся ваша слава вам покоряется сам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женщины: здоровье, красота, душевный комфорт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лезн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здник самых милых дам: бабушек, сестренок, мам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екрасных женщин имен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ма, милая мам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ыть женщиной – это искусство!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сенний калейдоскоп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сть будет каждый день 8 март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 и школа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ославная книга – путь к духовност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а с иереем Дмитр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>
                <w:rFonts w:cs="Bookman Old Style" w:ascii="Bookman Old Style" w:hAnsi="Bookman Old Style"/>
              </w:rPr>
              <w:t>«В имени – судьба»</w:t>
              <w:tab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им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шуток и веселья – это первое апрел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юмора в библиоте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годня День розыгрыше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юмористических рассказ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й сад и огород – здоровье и доход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лыбайтесь господа!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настро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сха – самый радостный празд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лаберинтам семейного права»(к международному дню семь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7"/>
                <w:szCs w:val="17"/>
                <w:shd w:fill="EEEEEE" w:val="clear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Любовь. Семья. Дом» (к Международному Дню семь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 – 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Tahoma"/>
                <w:color w:val="000000"/>
                <w:sz w:val="17"/>
                <w:szCs w:val="17"/>
                <w:shd w:fill="EEEEEE" w:val="clear"/>
              </w:rPr>
            </w:pPr>
            <w:r>
              <w:rPr>
                <w:rFonts w:cs="Tahoma" w:ascii="Bookman Old Style" w:hAnsi="Bookman Old Style"/>
                <w:color w:val="000000"/>
                <w:sz w:val="17"/>
                <w:szCs w:val="17"/>
                <w:shd w:fill="EEEEEE" w:val="clear"/>
              </w:rPr>
              <w:t>«</w:t>
            </w:r>
            <w:r>
              <w:rPr>
                <w:rFonts w:cs="Bookman Old Style" w:ascii="Bookman Old Style" w:hAnsi="Bookman Old Style"/>
              </w:rPr>
              <w:t>Семья – остров Веры, корабль Надежды и гавань Любв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праздник семь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саду ли, во огород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 – 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брая традиция – семейное чтение» ко Дню семь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ем всей семье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 в творчестве русских классиков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о-иллюстрированн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 – наш светлый мир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креты семейного счасть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сть не гаснет свет в окне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семьи в библиоте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Дела семейные: родственные связи в литературном мире» (к дню семь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представление и литератур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семьи – мир счастья» ко Дню любви, семьи и вер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рдца, согретые любовью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семейного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овь святая и земная» ко Дню семьи, любви и вер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ейная ромашк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-гад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етр и Февронья: любовь сильнее смерт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ка в сердце живет любов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семейного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ья. Любовь и верность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Летние хлопоты и осенние застолья» (консервировани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вгуст-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м года – не беда» ко Дню пожилых люд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к и что читают Ваши дет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аша любимая книг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лиц-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амовар раздула Тул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 - инсталля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 смайлика до улыбк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гда мы вместе» ко Дню сельских женщин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о-игровой семейный вечер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сть будет тёплой осень жизни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Конвенц и я»                                         (к международному дню защиты прав дете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авовой ур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тектив идет по следу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просмотр детективной лите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 Имя твое пронесу через жизнь как святыню» (ко дню матер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ематический час в рамках клуба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теринской души красот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гляните в мамины глаз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частье быть матерью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свя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забвенный милый образ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эзии вне стен библиоте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й самый главный челове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и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славу отцовства» ко Дню отц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вое гордое имя  отец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отография с любимым папо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-чествование, конкурс электронных презентаций, фото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ет, идущий от мудрости материнского серд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лнышко по имени «Мам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е краски жизни для теб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 СД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ение в семейном кругу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семейных увлечений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творческих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еснь материнского сердц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Работа с молодёжью. Профориентация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04"/>
        <w:gridCol w:w="1597"/>
        <w:gridCol w:w="177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одержание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орма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ата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тветств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>
                <w:rFonts w:cs="Bookman Old Style" w:ascii="Bookman Old Style" w:hAnsi="Bookman Old Style"/>
              </w:rPr>
              <w:t>«Открытие профессии-эколог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ориентация в рамках года эколог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имые книги читая, профессии мы выбирае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тер своего дел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 встречи с представителями разных професс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ыбор за вами, абиртурьент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дсказ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-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уда уйдем со школьного двор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блемный разгов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 выпускным экзамена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ая 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ыбор профессионального пути – начало жизненного успех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озн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утей несчетное количество, а выбрать нужно только сво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Дорога которую мы выбираем»            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в рамках месячника по профориен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но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итель – это на всю жизн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выставка – информац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итель – профессия вечна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здрав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фессии, которые будут всегд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ставка-обз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Работа с молодёжью. Литературно-музыкальная гостиная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943"/>
        <w:gridCol w:w="1597"/>
        <w:gridCol w:w="2033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одержание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орма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ата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тветств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рачеватель тела и души» (к 150-летию со дня рождения Викентия Викентьевича Вересаев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ставка – портр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 гостях у художника: к 180 л со д.р. Шишки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кусства (ци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тикет и м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атьянин день – праздник молодос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имя и во славие Любви» (ко Дню святого Валентин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литературно-музыкальный веч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большой любви»</w:t>
              <w:tab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выставка-празд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лшебный русский язык» к Международному Дню родного язы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выставка-путешеств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бы предметы лучше знать, надо эти книги прочитат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ставка – сов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овь волшебная стра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здник любящих сердец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увство, большее, чем любовь»об истории любви И. Тургенева и П.Виард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итературный вече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Helvetica" w:ascii="Bookman Old Style" w:hAnsi="Bookman Old Style"/>
                <w:bCs/>
              </w:rPr>
              <w:t>«</w:t>
            </w:r>
            <w:r>
              <w:rPr>
                <w:rFonts w:cs="Bookman Old Style" w:ascii="Bookman Old Style" w:hAnsi="Bookman Old Style"/>
              </w:rPr>
              <w:t>Рождённый Сибирью для России»  (к 80-летию со дня рождения В.Г. Распутин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литературный веч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</w:rPr>
              <w:t>«Русское слово звучит» к Всемирному Дню поэз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литературный конкурс (отборочный этап к Алексеенским чтения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Прекрасных женщин имена» - женщины в искусст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ая панора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ет милее глаз на свет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читал и Вам советую»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 - рекоменд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здник любящих сердец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Заглянул в другие миры» (к 110-летию со дня рождения Ивана Анатольевича Ефремов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персона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 гостях у художника: к 565 л со д.р. Л.Давинч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кусства (ци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Style w:val="Appleconvertedspace"/>
                <w:rFonts w:cs="Tahoma" w:ascii="Bookman Old Style" w:hAnsi="Bookman Old Style"/>
                <w:color w:val="000000"/>
                <w:shd w:fill="EEEEEE" w:val="clear"/>
              </w:rPr>
              <w:t> </w:t>
            </w:r>
            <w:r>
              <w:rPr>
                <w:rFonts w:cs="Tahoma" w:ascii="Bookman Old Style" w:hAnsi="Bookman Old Style"/>
                <w:color w:val="000000"/>
                <w:shd w:fill="EEEEEE" w:val="clear"/>
              </w:rPr>
              <w:t>«</w:t>
            </w:r>
            <w:r>
              <w:rPr>
                <w:rFonts w:cs="Bookman Old Style" w:ascii="Bookman Old Style" w:hAnsi="Bookman Old Style"/>
              </w:rPr>
              <w:t>Истоки родного слова» (ко Дню славянской письменности и культуры)</w:t>
            </w:r>
            <w:r>
              <w:rPr>
                <w:rFonts w:cs="Tahoma" w:ascii="Bookman Old Style" w:hAnsi="Bookman Old Style"/>
                <w:color w:val="000000"/>
                <w:shd w:fill="EEEEEE" w:val="clear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книжно - иллюстрированная 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ервоучитель славянский» к 1190-летию со времени рождения Кирилла в рамках празднования Дня славянской письменности и культур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информационно-познавательный ча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тот волшебный русский язы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</w:rPr>
              <w:t>беседа об истории письм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ющий человек, значит успешный?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кет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ружба каждому нужна, дружба верностью силь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друз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Поэзия, окрашенная публицистика»(к 85-летию со дня рождения Р.И.Рождественског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ортрет и литературная гости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 гостях у художника: к 200л со д.р. П.К. Айвазовск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кусства (цик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ищу свою душу в стихах» к международному Дню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ый микрофон в центральном парке культуры и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Цветы – друзья моей душ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верниса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носит времени река его творенья сквозь века»к 200-летию со дня рождения А.К.Толс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вечер в рамках литературно-музыкальной гости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иртуальные возможности обучен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 сай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ужная книга поможет в учебе» ко Дню зн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уза Серебряного века» (к 125-летию М.Цветаево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литературно-музыкальны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нформационные ресурсы учителю, ученику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информационный обз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истья плывут, чуть касаясь зем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о-поэтическая компози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амый чтимый в искусстве купец» к 185 л со д.р. П.М.Третьяко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интересного сооб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ИЧ: знать, чтобы жит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откровенного разгов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Правовое  просвещение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Работа Публичного Центра правовой информации на 2017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33"/>
        <w:gridCol w:w="1560"/>
        <w:gridCol w:w="155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одержа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8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ониторинг районных газет по вопросам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регулярное пополнение электронной базы данных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, библиограф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работа с</w:t>
            </w:r>
            <w:r>
              <w:rPr>
                <w:rFonts w:cs="Bookman Old Style" w:ascii="Bookman Old Style" w:hAnsi="Bookman Old Style"/>
              </w:rPr>
              <w:t xml:space="preserve">  информационно - поисковой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истемы  (ИПС) ФСО России «Законодательство России» и</w:t>
            </w:r>
            <w:r>
              <w:rPr>
                <w:rFonts w:cs="Bookman Old Style" w:ascii="Bookman Old Style" w:hAnsi="Bookman Old Style"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справочно-правовой системой «Консультант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На защите прав человека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тематическая 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.И.Шишкин»(к 185-летию со дня рождения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-карь  </w:t>
            </w: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дексы-юбиляры 2017 год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ы против наркотиков» (к международному дню борьбы с наркотиками)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-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ind w:right="-6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крытие профессии» Профориентация в рамках года экологи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Bookman Old Style" w:ascii="Bookman Old Style" w:hAnsi="Bookman Old Style"/>
              </w:rPr>
              <w:t>познава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нсультант Плюс – ваш правовой помощник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 о правов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нтернет-общение: за и против» (</w:t>
            </w:r>
            <w:r>
              <w:rPr>
                <w:rFonts w:cs="Bookman Old Style" w:ascii="Bookman Old Style" w:hAnsi="Bookman Old Style"/>
                <w:i/>
              </w:rPr>
              <w:t>к Всемирному Дню Интерне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По лабиринтам семейного права» </w:t>
            </w:r>
            <w:r>
              <w:rPr>
                <w:rFonts w:cs="Bookman Old Style" w:ascii="Bookman Old Style" w:hAnsi="Bookman Old Style"/>
                <w:i/>
              </w:rPr>
              <w:t>(к Международному Дню семь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Жизнь прекрасна, если она безопасна» </w:t>
            </w:r>
            <w:r>
              <w:rPr>
                <w:rFonts w:cs="Bookman Old Style" w:ascii="Bookman Old Style" w:hAnsi="Bookman Old Style"/>
                <w:i/>
              </w:rPr>
              <w:t>(к Международному Дню отказа от курения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льтимедий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30 лет Московскому кремлю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ое путеше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520 лет российскому гербу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альдическ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такое ПЦПИ?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курсия - 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езбрежная даль океана» (к Всемирному дню моря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ая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-карь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Касается каждого. Терроризм.»                       ( к Дню солидарности в борьбе с терроризмом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-рекв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-карь  </w:t>
            </w:r>
            <w:r>
              <w:rPr>
                <w:rFonts w:cs="Bookman Old Style" w:ascii="Bookman Old Style" w:hAnsi="Bookman Old Style"/>
              </w:rPr>
              <w:t>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ое дыхание»(к международному дню отказа от курения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филактическая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«Дорога которую мы выбираем»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ый стол в рамках месячника по профори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Цените жизнь»(к всемирному дню борьбы со СПИДом 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рок 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</w:rPr>
              <w:t xml:space="preserve">«Конвенция» </w:t>
            </w:r>
            <w:r>
              <w:rPr>
                <w:rStyle w:val="Emphasis"/>
                <w:rFonts w:cs="Bookman Old Style" w:ascii="Bookman Old Style" w:hAnsi="Bookman Old Style"/>
              </w:rPr>
              <w:t>(к Международному Дню защиты прав детей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авовой урок о Конвенции ООО о правах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Экология»,  «Природа России»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ртуальная экскурсия, обзора </w:t>
            </w:r>
            <w:r>
              <w:rPr>
                <w:rFonts w:cs="Bookman Old Style" w:ascii="Bookman Old Style" w:hAnsi="Bookman Old Style"/>
              </w:rPr>
              <w:t>CD-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Законы про тебя» </w:t>
            </w:r>
            <w:r>
              <w:rPr>
                <w:rFonts w:cs="Bookman Old Style" w:ascii="Bookman Old Style" w:hAnsi="Bookman Old Style"/>
                <w:i/>
              </w:rPr>
              <w:t>(ко Дню Конституции Росси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урок 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Правовая защита и охрана лесов»- к 10-летию Лесного кодекса Р.Ф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информационного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</w:tc>
      </w:tr>
      <w:tr>
        <w:trPr>
          <w:trHeight w:val="23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ия  «</w:t>
            </w:r>
            <w:r>
              <w:rPr>
                <w:rFonts w:cs="Bookman Old Style" w:ascii="Bookman Old Style" w:hAnsi="Bookman Old Style"/>
                <w:color w:val="002060"/>
              </w:rPr>
              <w:t>вниманию потребителей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Стоп!Подделка!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Пищевые добавки:безопасные, вредные, запрещённые»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Полезная информация о правах потребителей (памятка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рия «</w:t>
            </w:r>
            <w:r>
              <w:rPr>
                <w:rFonts w:cs="Bookman Old Style" w:ascii="Bookman Old Style" w:hAnsi="Bookman Old Style"/>
                <w:color w:val="002060"/>
              </w:rPr>
              <w:t>это стоит знать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Антитерроризм(памятка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Ребёнка обижают в школе.Что делать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Что развивает в ребёнке компьютер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Уличная компания вашего ребёнка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Телефон спасения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Серия </w:t>
            </w:r>
            <w:r>
              <w:rPr>
                <w:rFonts w:cs="Bookman Old Style" w:ascii="Bookman Old Style" w:hAnsi="Bookman Old Style"/>
                <w:color w:val="002060"/>
              </w:rPr>
              <w:t>«остановись и подумай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2060"/>
              </w:rPr>
              <w:t xml:space="preserve">- </w:t>
            </w:r>
            <w:r>
              <w:rPr>
                <w:rFonts w:cs="Bookman Old Style" w:ascii="Bookman Old Style" w:hAnsi="Bookman Old Style"/>
              </w:rPr>
              <w:t>Алкоголизм.Культура самоистреблени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Стоп- наркотикам.(листовки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Серия </w:t>
            </w:r>
            <w:r>
              <w:rPr>
                <w:rFonts w:cs="Bookman Old Style" w:ascii="Bookman Old Style" w:hAnsi="Bookman Old Style"/>
                <w:color w:val="002060"/>
              </w:rPr>
              <w:t>«Правовая поддержка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2060"/>
              </w:rPr>
              <w:t>-«</w:t>
            </w:r>
            <w:r>
              <w:rPr>
                <w:rFonts w:cs="Bookman Old Style" w:ascii="Bookman Old Style" w:hAnsi="Bookman Old Style"/>
              </w:rPr>
              <w:t>5 вопросов о прописке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Права маленького человека»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2060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Серия «Год экологи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Экологическое право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«Нормы экологической этик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клеты, заклад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ражданское право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мейное право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лодежные движения и субкультуры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ческое право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требителям на заметку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рмия. Воинская обязанность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емельный кодекс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лищный кодекс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удовое право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ятельность Уполномоченного по правам человека в РФ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ятельность Уполномоченного по правам человека в Брянской област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инансовое право»;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Школа. Образование. Наука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еведение»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нформационные технологии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олнение новой информацией тематических па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-карь ПЦП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64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абота ПЦПИ Пеклинской поселенческой библиотеки</w:t>
      </w:r>
    </w:p>
    <w:p>
      <w:pPr>
        <w:pStyle w:val="Normal"/>
        <w:tabs>
          <w:tab w:val="clear" w:pos="708"/>
          <w:tab w:val="center" w:pos="5174" w:leader="none"/>
          <w:tab w:val="left" w:pos="64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843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зн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 защите прав челове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голок упол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о права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 и пра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Учусь быть гражданином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(ко Дню Конституции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ро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ч-с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9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одательство и материнство»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рамотный потреб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копительные па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Жертвы террор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(ко Дню солидарности в борьбе с терроризм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Толерантный Я в толерантном мире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(к Международному Дню толеран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авова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лодеж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 и общество»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права для подрост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5 к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-7 к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бота публичного Центра правовой информации Рековичской поселенческой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Дата про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обеспечить свободный доступ всех заинтересованных </w:t>
            </w:r>
            <w:r>
              <w:rPr>
                <w:rFonts w:cs="Bookman Old Style" w:ascii="Bookman Old Style" w:hAnsi="Bookman Old Style"/>
                <w:spacing w:val="-1"/>
              </w:rPr>
              <w:t>лиц к общедоступной правовой  информации в электронном виде, находящейся в распоряжении Цен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работа с </w:t>
            </w:r>
            <w:r>
              <w:rPr>
                <w:rFonts w:cs="Bookman Old Style" w:ascii="Bookman Old Style" w:hAnsi="Bookman Old Style"/>
              </w:rPr>
              <w:t>информационно-поисковыми системами:-  ФСО России«ЗаконодательствоРоссии», «Консультант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В течение всего пери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голок правовой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Твои права от А до 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вои права, потребитель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информацион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мволы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торожно: терроризм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NewRomanPSMT;Arial Unicode MS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час-предуп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 для всех од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информацион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Работа публичного Центра правовой информации Рябчинской поселенческой библиотеки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Законодательство России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Издания правовой информаци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нсультант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электр.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.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«</w:t>
            </w:r>
            <w:r>
              <w:rPr>
                <w:rFonts w:cs="Bookman Old Style" w:ascii="Bookman Old Style" w:hAnsi="Bookman Old Style"/>
                <w:bCs/>
              </w:rPr>
              <w:t>Социальные выплаты: изменения и актуальные вопро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Ваш навигатор в море закон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рактикум по работе с Консультант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авься, Отечество наше свободное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урок гражданственности, посвящё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ию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Гордо реет флаг России» </w:t>
            </w:r>
            <w:r>
              <w:rPr>
                <w:rFonts w:cs="Bookman Old Style" w:ascii="Bookman Old Style" w:hAnsi="Bookman Old Style"/>
                <w:i/>
              </w:rPr>
              <w:t xml:space="preserve">День Государственного флага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истор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авгу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бёнок в мире права </w:t>
            </w:r>
            <w:r>
              <w:rPr>
                <w:rFonts w:cs="Bookman Old Style" w:ascii="Bookman Old Style" w:hAnsi="Bookman Old Style"/>
                <w:i/>
              </w:rPr>
              <w:t xml:space="preserve">к Всемирному дню прав ребен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литературная 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ноябр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Законы будем изучать, свои права мы будем знать» </w:t>
            </w:r>
            <w:r>
              <w:rPr>
                <w:rFonts w:cs="Bookman Old Style" w:ascii="Bookman Old Style" w:hAnsi="Bookman Old Style"/>
                <w:i/>
              </w:rPr>
              <w:t>ко Дню прав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декабр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Сколько лет длится детство?»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 Дню российской Конститу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познаватель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декабр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. Государство. Закон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ши пр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правовые час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молодёж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1 раз в </w:t>
            </w:r>
            <w:r>
              <w:rPr>
                <w:rFonts w:cs="Bookman Old Style" w:ascii="Bookman Old Style" w:hAnsi="Bookman Old Style"/>
              </w:rPr>
              <w:fldChar w:fldCharType="begin"/>
            </w:r>
            <w:r>
              <w:rPr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55</w:t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Работа поселенческих библиотек по правовому просвещению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865"/>
        <w:gridCol w:w="1732"/>
        <w:gridCol w:w="2014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держание рабо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орма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ат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тветств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 и право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сударственная власть РФ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«Молодежь и право»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ставка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сторожно: терроризм!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- предупреж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а литературных героев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. Государство. Закон» «Наши пра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рождение и уникальность Российского государства» к 1155л со д.р. Российской государств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равового знат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мы знаем о законодательной и исполнительной власт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ы будем изучать, свои права мы будем знать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,СДК, шк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. Государство. Закон» «Наши пра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а человека - ваши пра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бесе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ши символы: Герб, Гимн, Флаг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мею право на пра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ая иг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рдо реет над страной» ко Дню государственного флага Росс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ы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Наш герб и флаг овеянный славо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рок граждан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Странички юрист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ставка-сов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чимся жить по закону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ловек. Государство. Закон» «Наши пра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пасатели России» о Минине и Пожарс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рок истории и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ольшие права маленького человека» к всемирному Дню прав ребен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ши права и обязанност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смотр и обсуждение филь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ава и свобода для граждан Росс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нвалид: о нем и для него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ово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праздник Росс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ть по закону и совести» ко Дню Конституции 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праздник России» ко Дню Конституции 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лово о великом закон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одной кни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онституция России – основной закон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правовой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Конституция Российской государственност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тематическая 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«Конституция – главный закон Росс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ыставка одной кни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ц/б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Работа по организации библиотечного обслуживания с использованием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  <w:u w:val="single"/>
        </w:rPr>
        <w:t>возможностей ООИЕФ  на 2017 год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орма проведения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ля кого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вые книги нового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Информационные обзоры, рекомендательные 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иблиоте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помощь садоводу-любителю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ауреаты литературных премий-2016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увлеченных».По страницам журналов по вязанию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рода: знать, любить, беречь!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дейки для клумбы и скамейки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кружающая среда и здоровье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ая подборка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знакомства с творчеством писателей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периодических изданий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е подборки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ая п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инки литературы, поступившие  в ООИЕФ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меется возможность прочитать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ромкие имена в литературе»,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ем книги молодых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мникам и умницам»,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помощь аграрию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«Секреты богатого урожая»; «Журналы пестрые страницы» (по страницам молодежной период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ирование читателей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е закладки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мендательные списки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е под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клинская п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юбви все возрасты покорны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кон и подросток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птека на грядках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е проблемы 21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ешинская п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 информирование читателей о новинках литературы, поступившей в ООИЕФ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А. П. Чижевский-ученый-земляк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Литературные премии 2016года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Странички юриста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ниги для женщин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И. Мельникова,О. Карпович, И. Гордиенко, А. Туманова, Е. Богатырева и др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информации, буклеты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персоналия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просмотр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Выставка -информации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азв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щинская п/б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ерез книгу к духовности и православию”( к дню православной и духовной литературы)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удет славить Русь державная подвиги своих сынов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епкая семья- крепкая держава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Словарь раскрывает секр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просмотр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рекомендация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просмотр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рекоменд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а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онинская  п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брые книги свет, радость и счастье несут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Великие полководцы Великой Отечественной войны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Как бороться с вредителями сельскохозяйственных растений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инки из книжной корзин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новинок детской литературы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– просмотр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просмо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а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губовская п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1000 секретов по дому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 саду ли в огороде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машние заготовки на зиму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Мы выбираем здор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информация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вичская п/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ье- семейная ценность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машняя академия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инки художественной литературы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 страницам любимых журнал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совет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хобби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а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выдчинская  п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«Современному читателю -современная литература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я Брянщины и ее проблемы»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иноград в каждый сад»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кусство ориг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обзор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просмотр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совет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 инфор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артал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.</w:t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а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ind w:firstLine="6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чская п/б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 раздел «Филосо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изучения использования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арт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</w:rPr>
              <w:t>все библиотеки.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Организация внестационарного обслуживания населения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051"/>
        <w:gridCol w:w="1542"/>
      </w:tblGrid>
      <w:tr>
        <w:trPr>
          <w:trHeight w:val="2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орм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ата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тветств.</w:t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У №1 «Вишенка»</w:t>
            </w:r>
          </w:p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У №2 «Ромашка»</w:t>
            </w:r>
          </w:p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У №4 «Золотой ключик»</w:t>
            </w:r>
          </w:p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Ш №1</w:t>
            </w:r>
          </w:p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Ш №2</w:t>
            </w:r>
          </w:p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БУ КЦСОН</w:t>
            </w:r>
          </w:p>
          <w:p>
            <w:pPr>
              <w:pStyle w:val="Style17"/>
              <w:numPr>
                <w:ilvl w:val="0"/>
                <w:numId w:val="12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тр занят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Книгоноша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Библиобус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Библиобус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Библиобус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Библиобус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Библиобус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Библиобу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, согласно графика, 1 раз в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 Жди меня…»- история создания стихотворения К. Симонова»</w:t>
            </w:r>
          </w:p>
          <w:p>
            <w:pPr>
              <w:pStyle w:val="Style17"/>
              <w:numPr>
                <w:ilvl w:val="0"/>
                <w:numId w:val="17"/>
              </w:numPr>
              <w:spacing w:before="48" w:after="48"/>
              <w:contextualSpacing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 Через книгу - любовь к прир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-обзо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З, ГБУ КЦС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Художественный мир Чарльза Диккенса»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05лет со дня рождения Ч. Диккенса(1812-1870) классика зарубежной литератур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просмот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СОШ№1,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Ш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ода - источник жизни»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е женщины века» (8 Марта Международный день борьбы за права женщ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час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бесед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«Мои любимые питомцы»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« Фантастику читает молодежь»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10 лет со дня рождения И.А Ефремова(1907-1972 г) русского писателя – фанта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ная выставка-обзо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нь патриотической книги». О патриотизме на вой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бесед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«Русская геральдика»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 520-летию утверждения Российского герба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«Природа родного края»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«Экология на каждый ден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, издание буклетов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едческий час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ч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У№1, ДОУ№2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Будьте добры и человечны» (о толерантност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азмышлени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ги - юбиля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осмот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У№1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У№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ир профессий» (Худ. литература о людях редких, интересных профессий)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.К.Толстой» Средь шумного бала»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- информация, издание закладок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Ш №1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Ш №2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ременная литература-современному читателю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дание буклета о литературных премиях, обзор современной литератур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Ш№1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Ш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ая дата России» - ко Дню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размыш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имняя мозаика» - (русские поэты о зим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ый час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.</w:t>
            </w:r>
          </w:p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все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  <w:u w:val="single"/>
        </w:rPr>
        <w:t>Работа с социально-незащищенными группами пользователей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информации об инвалида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служивание на дому лиц с ограниченными возможност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явление лиц, нуждающихся в обслуживании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библиотечного пункта по обслуживанию инвалидов по зрению на базе МБ с использованием возможностей Брянской областной библиотеки для слеп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оворящие книги для Ва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знакомство, об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ье - главное богат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здоровья на «Поле чуд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емли моей лицо живое» (встреча с местными поэт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зыкально-поэтический 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достоенная титула «Госпожа песня» (к 80-летию со дня рождения Эдиты Пьех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музыкальная 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Мудрость жизни» (о жизни и творчестве А.К.Толстого – к 200-летию со дня рождения 1817-187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литератур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стория невыдуманной любви»(60 лет фильму «Летят журавли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ематический 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Живительный источник» (о святых источник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Работа клубов по интересам центральной межпоселенческой библиоте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  <w:b/>
          <w:u w:val="single"/>
        </w:rPr>
        <w:t>В рамках клуба «Общение»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адостная весть звучала в небес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-сочель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ещение Господне: традиции, воспоминания, чуде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фолькл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зия мир необъятный» к всемирному Дню поэ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о-поэтический веч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печительница мастеров» К 150-летию со дня рождения Марии Клавдиевны Тениши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й краеведческий 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Зеленые лекари» (о лекарственных трав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выставка-сов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«Двух станов не боец…»(к 200-летию со дня рождения Алексея Константиновича Толстог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цикл мероприятий(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Имя твое пронесу через жизнь как святыню» Ко дню 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атический час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b/>
          <w:u w:val="single"/>
        </w:rPr>
        <w:t>В рамках клуба «Память»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Защитникам Родины славу поём!» (ко Дню защитников Отеч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историко-патриотический час в рамках клуба «Памят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гонь войны души не сжёг…» (ко Дню Победы)</w:t>
            </w:r>
          </w:p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историко-патриотический вечер в рамках клуба «Памят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двигом славны твои земляки» (ко Дню освобождения Брянщ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историко-краеведческий час в рамках клуба «Памят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 рамках поэтического клуба «Литературная волна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орма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«Встречаем матушку зи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поэзии у Новогодней ел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« Жизнь и судьба»( писатель-фронтовик) к 95 л В.Динамбург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час интересного разгов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«Женский образ в литерату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ая гости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«</w:t>
            </w:r>
            <w:r>
              <w:rPr>
                <w:rFonts w:cs="Bookman Old Style" w:ascii="Bookman Old Style" w:hAnsi="Bookman Old Style"/>
              </w:rPr>
              <w:t>Пусть память длится веч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Алексеенские чт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амяти погибшим посвящ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ечер памя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ем любимого поэта - Р.Рождественского» к 85 л со д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ый мара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ланяюсь тебе, русская деревня» д.Турее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открытый микро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Три Спаса» д.Салы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открытый микро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ем о вой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ая поля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гу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эт земли Брянской» к 200л А.К.Толс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ые чт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Почитаем, послушаем, поговорим…» к 125 л </w:t>
            </w:r>
            <w:r>
              <w:rPr>
                <w:rFonts w:cs="Bookman Old Style" w:ascii="Bookman Old Style" w:hAnsi="Bookman Old Style"/>
                <w:bCs/>
              </w:rPr>
              <w:t>М.Цвета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литературная гости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вет душевного теп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ыездной читальный зал – встреча с поэтическим сообществом инвалидов по зрению (г.Сельцо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Читательские объединения Пеклинской поселенческой библиоте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Клуб по интересам «Читай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«Навстречу Книжкиной недел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чтецов, 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«Лето на календар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ательно-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«Путешествие в страну «Читалию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онны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равствуй, я новая книг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Читательские объединения Рековичской поселенческой библиотеки</w:t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луб «Завалинка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620"/>
      </w:tblGrid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ата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к молоды мы бы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 воспоми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Жизни золотой листоп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-ди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Из истории  нашего се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евенские поси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екреты долголет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авалинка, завалинка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С песней по жизни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енние посидел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«Гостей приглашаем, русским чаем угоща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чные посид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ё от наших матер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ч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мотрите на жизнь веселе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чер-встре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Читательские объединения Рябчинской поселенческой библиотек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Сударыня, Маслени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иделки для клуба «Общение и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о весну, любовь и красот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тератур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«Мир комнатных растений» </w:t>
            </w:r>
            <w:r>
              <w:rPr>
                <w:rFonts w:cs="Bookman Old Style" w:ascii="Bookman Old Style" w:hAnsi="Bookman Old Style"/>
                <w:bCs/>
                <w:i/>
              </w:rPr>
              <w:t>в рамках Года эк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предмет, час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о свидания, осень!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иделки для клуба «Общение и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НеобыЧАЙнаяцеромония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знав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cs="Times New Roman" w:ascii="Bookman Old Style" w:hAnsi="Bookman Old Style"/>
          <w:bCs w:val="false"/>
          <w:kern w:val="0"/>
          <w:sz w:val="28"/>
          <w:szCs w:val="28"/>
          <w:u w:val="single"/>
          <w:lang w:val="en-US"/>
        </w:rPr>
        <w:t>III</w:t>
      </w:r>
      <w:r>
        <w:rPr>
          <w:rFonts w:cs="Times New Roman" w:ascii="Bookman Old Style" w:hAnsi="Bookman Old Style"/>
          <w:bCs w:val="false"/>
          <w:kern w:val="0"/>
          <w:sz w:val="28"/>
          <w:szCs w:val="28"/>
          <w:u w:val="single"/>
        </w:rPr>
        <w:t xml:space="preserve"> Справочно-библиографическая и  информационная работа  </w:t>
      </w:r>
    </w:p>
    <w:p>
      <w:pPr>
        <w:pStyle w:val="Normal"/>
        <w:spacing w:before="120" w:after="1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"/>
        <w:gridCol w:w="2430"/>
        <w:gridCol w:w="78"/>
        <w:gridCol w:w="1182"/>
        <w:gridCol w:w="15"/>
        <w:gridCol w:w="1710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держание рабо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орма рабо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ата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-енный</w:t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3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правочно-библиографическое обслуживание</w:t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Продолжить работу по совершенствованию информационной функции СБА: картотека газетно-журнальных статей, картотека названий произведений  художественной литературы, картотека стихов, краеведческая картотек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 ежедневное описание статей из прессы и вливать  карточки в картотек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 систематическую картотеку статей в автоматизированном режим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 учет «вливаемых» карточек в справочно-библиографический аппарат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ведение актуальных рубрик в тематические картотек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Проводить текущее редактирование каталогов и картотек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ять тематические папки-досье и пополнять материалом  уже имеющиес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08" w:right="-4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8" w:right="-4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 помощь образовательному процессу молодеж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запросам читателей и пользователей осуществлять выполнение библиографических справок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 тетрадь учета выполненных библиографических запро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ind w:left="-109" w:right="-1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Отдел обслуживания, ЦПИ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нализ библиографических  справ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юнь, декабр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ирование у подрастающего поколения знаний, умений, навыков информационной деятельности. Вести индивидуальное информирование по обучению поиска и отбору информ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о такое библиография?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раеведческая картотека, её структура и возможности»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Цикл информационно-библиографических  часов, уроков для старшеклассников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109" w:right="-1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 2, 4 кварт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09" w:right="-14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дел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( ПЦПИ, читальный зал, 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слушай всех, подумаем вместе -выберешь сам!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ощь в профориентации школьников: рекомендательные списки, индивидуальные бес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2 кварт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ноголикий мир прессы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кущий информационныйбюллет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тение для хорошего настроения»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Информационные буклеты, заклад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</w:t>
            </w:r>
            <w:r>
              <w:rPr>
                <w:rFonts w:cs="Bookman Old Style" w:ascii="Bookman Old Style" w:hAnsi="Bookman Old Style"/>
              </w:rPr>
              <w:t>Литературный календарь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25-лет  М. Цветаево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0 лет В. Токарево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80-лет Б.Ахмадулино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0 лет  В.Г. Распутин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5 лет Р.Казаковой и.т.д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информационных буклетов и закладок к юбилейным дат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Виртуальные выставки, Рекомендательные списки литера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Крае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Есть имена, и есть такие даты…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«Выдающийся биофизик А.Л.Чижевский и Брянский край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«Что осталось во мне от войны…» (к 95-летию В. Динабургского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«Поэт земли Брянской- А.К. Толстой»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к 200-летию А.К. Толстого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«Генерал из Дубровки» (к 115-летию со дня рождения генерал-майора И.С. Никитина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 информационных буклетов, закладок к памятным юбилейным дата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Отечественная война 1812 года на страницах художественных произведений»;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течественная война 1812 года и Брянский край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омендательные спи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литератур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«Прогулка по улицам посёлка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ас виртуального путешеств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Дубровка литературная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дание брошю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ных поэтов и писател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Событие года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еведческая фактографическая база данны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«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Святыни земли Дубровской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теводитель по церквям Дубровского район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огат талантами наш край»  (сбор материалов по Дубровскому району»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атические пап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лендарь знаменательных и памятных дат Дубровского района» и «Военный календарь. Дубровский район»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ить работу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«Страницы истории земли Дубровской» ( </w:t>
            </w:r>
            <w:r>
              <w:rPr>
                <w:rFonts w:cs="Bookman Old Style" w:ascii="Bookman Old Style" w:hAnsi="Bookman Old Style"/>
                <w:i/>
              </w:rPr>
              <w:t>Летопись п. Дубровка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В помощь экологическому просвещению населения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>«ЭКОпочитайка» (</w:t>
            </w:r>
            <w:r>
              <w:rPr>
                <w:rFonts w:cs="Bookman Old Style" w:ascii="Bookman Old Style" w:hAnsi="Bookman Old Style"/>
                <w:i/>
              </w:rPr>
              <w:t>статьи по периодическим изданиям</w:t>
            </w:r>
            <w:r>
              <w:rPr>
                <w:rFonts w:cs="Bookman Old Style" w:ascii="Bookman Old Style" w:hAnsi="Bookman Old Style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сё богатства русского пейзажа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i/>
              </w:rPr>
              <w:t>( времена года в лирике Брянских поэтов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«Живу в объятии природы» </w:t>
            </w:r>
            <w:r>
              <w:rPr>
                <w:rFonts w:cs="Bookman Old Style" w:ascii="Bookman Old Style" w:hAnsi="Bookman Old Style"/>
                <w:i/>
              </w:rPr>
              <w:t>(родная природа в Брянской литературе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Рекомендательные спис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</w:t>
            </w:r>
            <w:r>
              <w:rPr>
                <w:rFonts w:cs="Bookman Old Style" w:ascii="Bookman Old Style" w:hAnsi="Bookman Old Style"/>
              </w:rPr>
              <w:t>Экология быта»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удь другом природе»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к вести себя в лесу»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еревья лечат»,  т. 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Цикл информационных буклетов, закла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к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ятков и т. д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«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Экологическое досье п. Дубровка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йжес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Дубровский район в зеркале экологии»;</w:t>
            </w:r>
          </w:p>
          <w:p>
            <w:pPr>
              <w:pStyle w:val="31"/>
              <w:spacing w:before="0" w:after="12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Экологический календарь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</w:rPr>
              <w:t>Тематические  пап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«Сценарии мероприятий по экологии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Рекомендательный библиографический список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437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онное  обслужи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 помощь системе местного самоуправления: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Информационная поддержка ведомственных целевых програм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овать работу, направленную на повышение уровня информированности населения и муниципальных служащих по вопросам местного самоуправления. В связи с эти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ить информационную поддержку власти на местах, взаимосвязь с органами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Выявлять информационные потребности руководителей с помощью анкетирования и индивидуальных бесе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Проводить коллективное и индивидуальное информирование служащих местных администраций по интересующим их тем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глашать на мероприятия, проводимые в библиотеках, глав администрации, их заместителей и ведущих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спечить свободный доступ пользователей библиотеки и всего населения района  ко всей информации, имеющейся в библиотеках, официальным документам местной в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ать вести работу по накоплению и систематизации базы данных ПО «Местное самоуправление».  Пополнять базу данных нормативных и законодательных документов органов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ировать читателей и жителей  района о местном самоуправлении с помощью информационных стендов, выставок, уголков информации («Государственная власть в Российской Федерации»;  «Местное самоуправление»), где отразить структуру органов местной власти, информацию о режиме работы  отделов районной и сельских администраций,  различных служб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селению о местном самоуправлении» - выпуск библиографических списков опубликованных и неопубликованных документов местной власт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120" w:after="120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иблиотечно-библиографическ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специалистов АПК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оритетный национальный проект «Развитие АПК» реализуется как Федеральная программа «Устойчивое развитие сельских территорий на 2014-2017гг. и на период до 2020 год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Информационная поддерж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ртотека информационных потребностей специалистов АП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дивидуальное информирова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>
          <w:trHeight w:val="1571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ое в  экономике сельского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зяйства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</w:rPr>
              <w:t>«Сельское хозяйство и окружающая  среда»</w:t>
            </w:r>
          </w:p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осков В.В -  начальник управления с/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>
          <w:trHeight w:val="11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Разведение  племенного животноводства» (КРС)</w:t>
            </w:r>
          </w:p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рекина Н.М. – зам. начальника управления с/х, зоотех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>
          <w:trHeight w:val="124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временные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етоды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борьбы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дителями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ерновых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ультур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лодина И.Н. – главный агроном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Цветы в саду и дома»</w:t>
            </w:r>
          </w:p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Маликова Н.А. – главный бухгалтер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одная  картотека информационных потребностей специалистов АПК  по</w:t>
            </w:r>
          </w:p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йон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ение картотек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</w:t>
            </w:r>
            <w:r>
              <w:rPr>
                <w:rFonts w:cs="Bookman Old Style" w:ascii="Bookman Old Style" w:hAnsi="Bookman Old Style"/>
              </w:rPr>
              <w:t>Благословенно дело землепашца» (История сельского хозяйства Дубровского район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помощь специалистам сельского хозяйства»</w:t>
            </w:r>
          </w:p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должить работу по накоплению и систематизации материала в папк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7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Развитие сельского хозяйства Дубровского район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000" w:leader="none"/>
              </w:tabs>
              <w:spacing w:before="0" w:after="0"/>
              <w:ind w:lef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ть по кварта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 Книги по сельскому хозяйству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Читайте, изучайте, применяйте»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</w:rPr>
              <w:t>( по страницам  журнала «Приусадебное хозяйство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Составление рекомендательных спис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Династии профессионалов: верность избранному делу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ермеры Дубровского район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йжест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Хороша земля, если рук не жалеть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просмотр,  художественной литературы о селе и его труженика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 Есть в травах и цветах  целительная сил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ртуальная выстав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овать интернет-сайты Министерства сельского хозяйства РФ, периодических изданий сельскохозяйственной тематик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В помощь малому бизнесу: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ложение о порядке предоставления субсидий субъектам малого и среднего предпринимательства Брянской област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Информационная поддержка областной целевой программы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едприниматели Дубровского район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Папка-досье, информационный буклет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 помощь малому бизнесу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лог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Папки пресс-досье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«Большое начинается с малого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Рекомендательные списки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Использовать новые информационные технологии: доступ через Интернет, законодательные базы данных ИПС ФСО России «Законодательство России», «Консультант-Плюс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</w:tc>
      </w:tr>
      <w:tr>
        <w:trPr/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Библиографическая работа</w:t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учать пользователей библиотеки основам библиографических знаний с помощью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ных форм: индивидуальные консультации, экскурсии, уроки библиотечно-библиографической грамот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глядных форм: выставки библиографических пособий, плакаты, иллюстрированные части СБА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чатных форм:  путеводители, памятки, буклеты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лексных форм – Дни библиографи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нимать участие в массовой работе библиотеки (Литературные вечера, вечера встреч, круглые столы, форумы и т.д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г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Библи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«Библиограф рекомендует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Выставки библиографических указателей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графические пособия в библиотек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обзор-анонс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азание методической помощ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Выезды по району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V </w:t>
      </w:r>
      <w:r>
        <w:rPr>
          <w:b/>
          <w:sz w:val="28"/>
          <w:szCs w:val="28"/>
          <w:u w:val="single"/>
        </w:rPr>
        <w:t>Фонды. Каталог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6"/>
        <w:gridCol w:w="2207"/>
        <w:gridCol w:w="2142"/>
      </w:tblGrid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ржание и форма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Формирование библиотечного фонда ресурсами различных типов и видов в соответствии с интересами пользователей и раскрытие его содержания через каталоги и электронные базы данны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Участие в мероприятиях (семинары, курсы)  по повышению квалифик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Распределение новых поступлений  между ЦМБ, ДБ и поселенческими библиоте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Осуществлять учёт и регистрацию поступивших изданий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- принимать документы, поступающие в фонд библиотек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- ведение  «Журнала  регистрации карточек учётного каталога»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Оформление  подписки на периодические издания на 2 полугодие 2017 года и 1 полугодие 2018 для библиотечной системы района  (вносить  по мере необходимости дополнения в «Инструкцию по хранению периодических изданий»)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Осуществлять ввод ретроспективной части фонда в ЭК по карточкам учётно-регистрационного каталога и вновь поступивших изда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Оформление сводной картотеки периодических изданий на 2017 го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Систематизация новых поступл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 xml:space="preserve">Изучение состава и использование единого фонда структурных подразделений для выявления и перераспределения неиспользуемых, непрофильных, многоэкземплярных документов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ументальный учёт выбывающих документов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Подготовка квартальных и годовых отчётов, план  отдел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Вести работу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о наполнению и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едактированию каталогов в карточном и электронном виде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Финансовая отчётност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одолжить работу с новыми таблицами ББК. Средние таблицы.Вып.6 Обновить отдел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Техника. Технические наук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Редактирование каталогов и картот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Продолжить работу по обновлению Тематико-типологического пла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Пополнение картотеки докомплектования на основе отказов, полученных от поселенческих, Детской и центральной межпоселенческой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Шифровка и  техническая обработка кни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Библиографическое опис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Приобретение документов, используя различные источники комплектова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Изучать изменения и дополнения ГОСТам на библиографическое описание документо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Вести суммарный учёт документов, поступающих и выбывающих из фонда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 xml:space="preserve">Изучение и внедрение в практику опыта других библиотек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Производить маркировку  по возрастным категориям документов поступающих в библиотеку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Изъятие из каталогов и картотек карточки на списанную литератур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Своевременно составлять акты на поступающую и выбывшую периоди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</w:rPr>
              <w:t>Подготовка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 сдача сводных актов на списанные документы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Оценочная стоимость изданий, полученной в качестве пожертвования (либо утерянных читателями) без сопроводительного доку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В </w:t>
            </w:r>
            <w:r>
              <w:rPr/>
              <w:t>течение</w:t>
            </w:r>
            <w:r>
              <w:rPr>
                <w:rFonts w:cs="Bookman Old Style" w:ascii="Bookman Old Style" w:hAnsi="Bookman Old Style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дактор ОКиО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ОКиО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  <w:b/>
              </w:rPr>
              <w:t>Сверка поступающих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документов  с Федеральным списком экстремистских материал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кварталь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иО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Текущее и плановое редактирование каталогов и картот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иблиотеки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Систематический контроль за соблюдением проверки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се библиотеки 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  <w:b/>
              </w:rPr>
              <w:t>Изучение, анализ состава и использования библиотечных  фондов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87. Филосо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ОИЕ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иблиотеки</w:t>
            </w:r>
          </w:p>
        </w:tc>
      </w:tr>
      <w:tr>
        <w:trPr>
          <w:trHeight w:val="1421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■</w:t>
            </w:r>
            <w:r>
              <w:rPr>
                <w:rFonts w:cs="Bookman Old Style" w:ascii="Bookman Old Style" w:hAnsi="Bookman Old Style"/>
                <w:b/>
              </w:rPr>
              <w:t>Инвентаризация фондов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 целях сохранности фондов провести  плановую проверку фонда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  Центракльной межпоселенческой (ч/з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3 кварта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иО</w:t>
            </w:r>
          </w:p>
        </w:tc>
      </w:tr>
      <w:tr>
        <w:trPr>
          <w:trHeight w:val="4800" w:hRule="atLeas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●</w:t>
            </w:r>
            <w:r>
              <w:rPr>
                <w:rFonts w:cs="Bookman Old Style" w:ascii="Bookman Old Style" w:hAnsi="Bookman Old Style"/>
                <w:b/>
              </w:rPr>
              <w:t>Работа с каталог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чистить каталоги от списанных документов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- алфавитны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- систематически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- топографически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- учётно-регистрационный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- инвентарные книги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дактирование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 систематическом каталоге отдел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 xml:space="preserve">63 Экономика. Экономические науки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66 Политика. Политология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 учётно-регистрационном каталоге: буквы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Т - У - Ф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 алфавитном  каталоге: буквы  </w:t>
            </w:r>
            <w:r>
              <w:rPr>
                <w:rFonts w:cs="Bookman Old Style" w:ascii="Bookman Old Style" w:hAnsi="Bookman Old Style"/>
                <w:b/>
              </w:rPr>
              <w:t>Х – 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иблиотеки</w:t>
            </w:r>
          </w:p>
        </w:tc>
      </w:tr>
      <w:tr>
        <w:trPr>
          <w:trHeight w:val="516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Редактирование алфавитно-предметного указателя (АПУ)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6" w:hRule="atLeast"/>
        </w:trPr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тодическая деятельност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рганизовать не менее 5 выездов в поселенческие библиотек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овести учебные занятия с вновь принятыми  сотрудниками библиотек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- ведение документации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- расстановка фонда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- изучение таблиц ББК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Осуществлять контроль за ведением и     состоянием всей учётной документации библиоте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Реставрация документов (ремонт переплётов, вклейка выпавших листов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Санитарная обработка фон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Учёт, списание и проверка фон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Работа с отказ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Работа с задолжниками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Замена ветхих разделителей и карточе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cs="Bookman Old Style" w:ascii="Bookman Old Style" w:hAnsi="Bookman Old Style"/>
              </w:rPr>
              <w:t>Расстановка карточек в алфавитном, систематическом и топографическом каталога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Расстановка документов в фонде согласно таблиц ББ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формление фонда (наличие полочных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уквенных разделителей, индексов)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V  </w:t>
      </w:r>
      <w:r>
        <w:rPr>
          <w:b/>
          <w:sz w:val="32"/>
          <w:szCs w:val="32"/>
          <w:u w:val="single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основные направления методической деятельнос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дачи: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ершенствование деятельности библиотек Дубровского района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учение инновационных библиотечных процессов и внедрение инновац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сновные направления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 состояния и определение конструктивных путей развития библиотечной системы Дубровского района в соответствии с требованиями времени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ординация работы библиотек с органами местного самоуправления, социокультурным комплексом и местным сообществом в целях интеграции усилий, направленных на совершенствование библиотечного обслуживания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ение информационно-консультативной поддержки работы библиотек в рамках Года экологии, памятных дат 2017 года и основных направлений деятельности библиотек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тодическое обеспечение библиотек в области правовой и нормативной информации в современных организационно-правовых условиях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ирование и консультирование специалистов библиотек по вопросам профессиональной деятельности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системе непрерывного профессионального образования, проведение семинаров, практикумов, конкурсов мастерства среди работников с целью повышения профессиональной квалификации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олнотекстовой базы данных «Электронные паспорта библиотек Дубровского района»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научных исследований, внедрение их результатов в практику работы библиотеки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разработке документов, регламентирующих деятельность библиоте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"/>
        <w:gridCol w:w="142"/>
        <w:gridCol w:w="1701"/>
        <w:gridCol w:w="141"/>
        <w:gridCol w:w="1844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тветств.</w:t>
            </w:r>
          </w:p>
        </w:tc>
      </w:tr>
      <w:tr>
        <w:trPr>
          <w:trHeight w:val="106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ластной фотоконкурс для детей и подростков «Всё это называется Природа», посвященный Году эк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 -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 руководители структурных подразделений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ый конкурс профессионального мастерства «Полюби, познай, и будь за все в ответе», посвященный Году эк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едение итогов - 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, методист</w:t>
            </w:r>
          </w:p>
        </w:tc>
      </w:tr>
      <w:tr>
        <w:trPr>
          <w:trHeight w:val="96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дростковая преступность в Брянской области: пути решения проблемы» - Гражданский фору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теки Дубровского района в 2017 году: хроника событий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электронная верс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свещение работы структурных подразделений ЦМБ, поселенческих библиотек в СМИ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газета, радио, профессиональная прес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, специалисты библиотек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методического 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д. спец-ты</w:t>
            </w:r>
          </w:p>
        </w:tc>
      </w:tr>
      <w:tr>
        <w:trPr>
          <w:trHeight w:val="82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анализ работы структурных подразделений МБ, поселенческих библиотек (квартальные,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тематические, годовые отчеты и планы)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вод статистических данных и информационных отчетов о деятельности МБУК «ЦБС Дубровского района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анализ предоставляемых библиотеками услуг с целью их развития и совершенствования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 анализ справочно-библиографической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деятельности библиотек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анализ издательской деятельности библиотек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 анализ по актуальным направлениям 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деятельности библиотек (в течение года)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- анализ итогов выездов в поселенческие б-ки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(справки)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анализ чтения основных групп пользователей библиотек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тоги профессионально-творческой деятельности библиотек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-  анализ работ, представленных на обл. конкурс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б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 ведущие специалисты ЦМБ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б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чет о выполнении муниципального задания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>
          <w:trHeight w:val="8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Оценка эффективности и качества библиотечного обслуживания</w:t>
            </w:r>
          </w:p>
        </w:tc>
      </w:tr>
      <w:tr>
        <w:trPr>
          <w:trHeight w:val="118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ниторинг общественного мнения по оценке качества оказания услуг библиотекой: анализ деятельности библиотеки; анализ культурной среды и культурной активн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 руководители структурных подразделени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ос «Настроение» (с каким настроением читатель уходит из библиоте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Исследовательская работа</w:t>
            </w:r>
          </w:p>
        </w:tc>
      </w:tr>
      <w:tr>
        <w:trPr>
          <w:trHeight w:val="319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Анкетирование</w:t>
            </w:r>
            <w:r>
              <w:rPr>
                <w:rFonts w:cs="Bookman Old Style" w:ascii="Bookman Old Style" w:hAnsi="Bookman Old Style"/>
                <w:b/>
              </w:rPr>
              <w:t xml:space="preserve"> «Чтение в эпоху Интернета»</w:t>
            </w:r>
            <w:r>
              <w:rPr>
                <w:rFonts w:cs="Bookman Old Style" w:ascii="Bookman Old Style" w:hAnsi="Bookman Old Style"/>
              </w:rPr>
              <w:t xml:space="preserve"> цель: определить, популярна ли книга среди молодежи в век компьютера и интернета, какую литературу предпочитает молодежь.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- продолжить анкетирование «</w:t>
            </w:r>
            <w:r>
              <w:rPr>
                <w:rFonts w:cs="Bookman Old Style" w:ascii="Bookman Old Style" w:hAnsi="Bookman Old Style"/>
                <w:b/>
              </w:rPr>
              <w:t>Книга в руках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успешного человека</w:t>
            </w:r>
            <w:r>
              <w:rPr>
                <w:rFonts w:cs="Bookman Old Style" w:ascii="Bookman Old Style" w:hAnsi="Bookman Old Style"/>
              </w:rPr>
              <w:t>» (читающий чиновник),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опрос </w:t>
            </w:r>
            <w:r>
              <w:rPr>
                <w:rFonts w:cs="Bookman Old Style" w:ascii="Bookman Old Style" w:hAnsi="Bookman Old Style"/>
                <w:b/>
              </w:rPr>
              <w:t>«Ваши самые любимые книги»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</w:t>
            </w:r>
          </w:p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</w:t>
            </w:r>
          </w:p>
          <w:p>
            <w:pPr>
              <w:pStyle w:val="Normal"/>
              <w:ind w:left="-76"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ЦМБ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следовательская работа по истории библиотек района, в помощь составлению «Летописей населенных пунктов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, спец-ты библиотек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следовательская работа по истории Деньгубовской Павленковской библиоте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 зав. б-кой</w:t>
            </w:r>
          </w:p>
        </w:tc>
      </w:tr>
      <w:tr>
        <w:trPr>
          <w:trHeight w:val="53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Издательская деятельность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онно-аналитический сборник «Дубровка библиотечная: работа муниципальных библиотек района в 2016 г.»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мятки «Библиотеки Дубровского района от А до Я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2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формационные буклеты: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 xml:space="preserve"> «</w:t>
            </w:r>
            <w:r>
              <w:rPr>
                <w:rFonts w:cs="Bookman Old Style" w:ascii="Bookman Old Style" w:hAnsi="Bookman Old Style"/>
              </w:rPr>
              <w:t>Одна из наследия Ф.Ф.Павленкова – Деньгубовская поселенческая библиотека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- «Книги – юбиляры 2017 года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Библиодайджесты: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Гармония с природой» (интересные формы работы в Год экологии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рия информационных листовок: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офессиональная копилка»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Юбилеи писателей и книг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ормационные брошюры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Библиотеки – юбиляры 2017 года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Нравственная культура личности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4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екомендательный указатель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«Современные российские писатели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Литературная панорама из цикла «Произведения лауреатов литературных премий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>
          <w:trHeight w:val="59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тодическая деятельность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Анализ и отбор профессиональных инноваций, их оценка, внедр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-рекомендация «Презентация новаций: новые формы, темы, методы работы библиотек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ьзование новых информационных технологий в методическом обеспечении деятельности: электронные презентации, развитие и продвижение сайта,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Библиоконсультант» 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выезды в поселенческие библиотеки с целью оказания методической и практической помощи на местах: не менее 2-х выездов в каждую б-к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, специалисты ЦМБ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ческое обеспечение деятельности по направлениям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Гражданско-патриотическое воспитание»;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Краеведение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Экологическое просвещение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одвижение книги и чтения»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авовое просвещение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офилактика наркомании и асоциальных   явлений», формирование здорового образа жизни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Библиотека. Образование. Дополнительное образование. Дошкольное воспитание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Социальная адаптация». Библиотека – социальный институт: социокультурная реабилитация особых групп насел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рмарка творческих идей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методическое пособие – досье по темам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авила пользования библиотекой. Права и обязанности читателя и библиотекаря»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формационно-библиографическая и справочная работа с читателями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дивидуальная работа с читателями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изайн фонда, организация и оформление выставок литературы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бота с фондом, каталогами и картотеками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ссовые формы работы с читателями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ланирование работы библиотек;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ирование (мастер-класс) по темам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Современные аспекты массовой работы в библиотеке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Рекламируем нового автора и новую книгу».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Буккроссинг» (прочитал – отдай другому)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Синий чемоданчик», «Сторисек» - проекты, адресованные детям и их родителям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аздник библиографических открытий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Электронные ресурсы библиотеки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Формы и методы краеведческой работы в библиотеке».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Особенности обслуживания людей с ограниченными возможностями здоровья».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Формируем новый имидж библиотеки: поиск нетрадиционных форм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Информационные и рекомендательные издания малых форм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ие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ой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ябчинской, Рековичской, Пеклинской п/б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, спец-ты ЦМБ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опыта работы библиотечного со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копление и систематизация материалов в «Картотеку статей профессиональной пресс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«Храм мудрости: вчера, сегодня, завтра» -</w:t>
            </w:r>
            <w:r>
              <w:rPr>
                <w:rFonts w:cs="Bookman Old Style" w:ascii="Bookman Old Style" w:hAnsi="Bookman Old Style"/>
              </w:rPr>
              <w:t xml:space="preserve"> сценарии массовых мероприятий»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Непогрешимый культ природы» - список мероприятий по экологии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ставление тематических списков сценариев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зработка сценариев массовых мероприятий по планам работы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электронная база сценариев массовых мероприятий;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артотека сценарие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Информационные стенды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Библио новости» и «Библиотека: время – мы…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общение опыта работы библиотек района (тематические папки-дось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1-4 к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тодико-библиографические рекомендации 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в устном, печатном, электронном виде)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Гармония с природой»: Год экологии в Российской Федерации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Календарь знаменательных и памятных дат 2017 года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Я не участвовал в войне, война участвует во мне»: работа, в помощь патриотическому воспитанию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оделись улыбкою своей»: работа библиотек в рамках Декады инвалидов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Фейерверк идей на Новый год»: организация новогодних и рождественских мероприятий библиотек в новогодние праздники,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«Единение народов – сила России»: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организация мероприятий библиотек ко Дню народного единства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русский язык» - работа библиотек по реализации комплекса мер, направленных на совершенствование государственной политики в области развития, защиты и поддержки русского языка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Великий гений русского слова»: организация мероприятий к 200-летию со дня рождения А.К.Толстого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овые книги нового века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равственная культура личности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четность и планирование работы библиотеки»,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Начинающему библиотекарю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Методист, ведущие специалисты ЦМБ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Организация системы повышения квалификации кадров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мероприятиях областной системы повышения квалификации библиотекаре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но областного плана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 б-ки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овещания - семинары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Итоги деятельности муниципальных библиотек Дубровского района за 2016 год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Библиотеки как фактор социальной защиты на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26" w:right="20" w:hanging="4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Особенности обслуживания людей с ограниченными возможностями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26" w:right="20" w:hanging="4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Проектная деятельность библиотек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26" w:right="20" w:hanging="4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Организация библиотечного пространства: поиск нетрадиционных форм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Краеведческая информация: её виды и формы подачи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Духовно-нравственное развитие юного читателя через мир детской литературы»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Выездные тематические семинары на базе поселенческих библиотек района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иблиотека как информационный, образовательный и культурный центр»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овременные образовательные технологии в системе повышения квалификации библиотечных кадров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.</w:t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 ведущие специалисты ЦМБ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ие п/б-тек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и групповые консультации по основным направлениям деятельности библиотек район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 специалисты ЦМБ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«Лучшее мероприятие в рамках Года экологии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и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</w:rPr>
              <w:t>Конкурс для поселенческих библиотек: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Люди моего села: лучшее краеведческое информационное издание». 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оминации: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Творческие личности»,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Народные умельцы»,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«Герои войны и труда», </w:t>
            </w:r>
          </w:p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Заслуженные односельчане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стер-класс «Работа библиотеки по продвижению книги и чтения» (ЦМБ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>
          <w:trHeight w:val="256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икл мероприятий «МЕДИАКУРС» (основной персонал, все категории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ктикум «Работа в стандартных программах Microsoft Office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Дизайнерские навыки» (работа с программами Publisher (создание буклетов, брошюр), Power Point (электронные презента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моделирующая игра «Виртуальная выставка»; 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ктикум «Создание буктрейлеров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рь ЦПИ, библиотекарь ЧЗ, директор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изводственные совещани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, 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изводственная учеба «Приоритеты планирования работы библиотек на 2018 год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,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МЦБ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зоры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ой пресс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20" w:right="2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профессиональной орбит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ческие панорамы: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Система дополнительного образования в библиотеках»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Реализация направлений патриотического воспитания в деятельности библиотек»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пыт современных библиотек (зарубежный)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тодист</w:t>
            </w:r>
          </w:p>
        </w:tc>
      </w:tr>
    </w:tbl>
    <w:p>
      <w:pPr>
        <w:pStyle w:val="Normal"/>
        <w:ind w:left="15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footerReference w:type="default" r:id="rId3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203"/>
        </w:tabs>
        <w:ind w:left="2203" w:hanging="43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Bookman Old Style" w:hAnsi="Bookman Old Style" w:cs="Bookman Old Style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Headnewsmallred1">
    <w:name w:val="headnewsmallred1"/>
    <w:basedOn w:val="Style11"/>
    <w:qFormat/>
    <w:rPr>
      <w:rFonts w:ascii="Tahoma" w:hAnsi="Tahoma" w:cs="Tahoma"/>
      <w:b/>
      <w:sz w:val="22"/>
    </w:rPr>
  </w:style>
  <w:style w:type="character" w:styleId="Headnewsmall1">
    <w:name w:val="headnewsmall1"/>
    <w:basedOn w:val="Style11"/>
    <w:qFormat/>
    <w:rPr>
      <w:rFonts w:ascii="Tahoma" w:hAnsi="Tahoma" w:cs="Tahoma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0"/>
      <w:jc w:val="both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autoSpaceDE w:val="false"/>
      <w:bidi w:val="0"/>
      <w:ind w:firstLine="48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bibl2014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3:00Z</dcterms:created>
  <dc:creator>User</dc:creator>
  <dc:description/>
  <cp:keywords/>
  <dc:language>en-US</dc:language>
  <cp:lastModifiedBy>Shef</cp:lastModifiedBy>
  <cp:lastPrinted>2014-12-24T10:59:00Z</cp:lastPrinted>
  <dcterms:modified xsi:type="dcterms:W3CDTF">2017-01-27T15:43:00Z</dcterms:modified>
  <cp:revision>219</cp:revision>
  <dc:subject/>
  <dc:title>клуб интересных встреч «Живая библиотека»;</dc:title>
</cp:coreProperties>
</file>